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bidi w:val="1"/>
        <w:ind w:left="0" w:right="0" w:firstLine="98"/>
        <w:jc w:val="left"/>
        <w:rPr>
          <w:rFonts w:ascii="Simplified Arabic" w:hAnsi="Simplified Arabic" w:eastAsia="Andalus" w:cs="Simplified Arabic"/>
          <w:b/>
          <w:b/>
          <w:bCs/>
          <w:szCs w:val="24"/>
        </w:rPr>
      </w:pPr>
      <w:r>
        <w:rPr>
          <w:rFonts w:ascii="Simplified Arabic" w:hAnsi="Simplified Arabic" w:eastAsia="Andalus" w:cs="Simplified Arabic"/>
          <w:b/>
          <w:b/>
          <w:bCs/>
          <w:szCs w:val="24"/>
          <w:rtl w:val="true"/>
        </w:rPr>
        <w:t>برنامــــج</w:t>
      </w:r>
      <w:r>
        <w:rPr>
          <w:rFonts w:eastAsia="Andalus" w:cs="Simplified Arabic" w:ascii="Simplified Arabic" w:hAnsi="Simplified Arabic"/>
          <w:b/>
          <w:bCs/>
          <w:szCs w:val="24"/>
          <w:rtl w:val="true"/>
        </w:rPr>
        <w:t xml:space="preserve">: </w:t>
      </w:r>
      <w:r>
        <w:rPr>
          <w:rFonts w:ascii="Simplified Arabic" w:hAnsi="Simplified Arabic" w:eastAsia="Andalus" w:cs="Simplified Arabic"/>
          <w:b/>
          <w:b/>
          <w:bCs/>
          <w:szCs w:val="24"/>
          <w:rtl w:val="true"/>
        </w:rPr>
        <w:t>أهـل العلم والق</w:t>
      </w:r>
      <w:r>
        <w:rPr>
          <w:rFonts w:ascii="Simplified Arabic" w:hAnsi="Simplified Arabic" w:eastAsia="Andalus" w:cs="Simplified Arabic"/>
          <w:b/>
          <w:b/>
          <w:bCs/>
          <w:szCs w:val="24"/>
          <w:rtl w:val="true"/>
        </w:rPr>
        <w:t>ـــ</w:t>
      </w:r>
      <w:r>
        <w:rPr>
          <w:rFonts w:ascii="Simplified Arabic" w:hAnsi="Simplified Arabic" w:eastAsia="Andalus" w:cs="Simplified Arabic"/>
          <w:b/>
          <w:b/>
          <w:bCs/>
          <w:szCs w:val="24"/>
          <w:rtl w:val="true"/>
        </w:rPr>
        <w:t>رآن</w:t>
      </w:r>
    </w:p>
    <w:p>
      <w:pPr>
        <w:pStyle w:val="Normal"/>
        <w:tabs>
          <w:tab w:val="clear" w:pos="720"/>
          <w:tab w:val="right" w:pos="665" w:leader="none"/>
        </w:tabs>
        <w:bidi w:val="1"/>
        <w:ind w:left="0" w:right="0" w:firstLine="98"/>
        <w:jc w:val="left"/>
        <w:rPr>
          <w:rFonts w:ascii="Simplified Arabic" w:hAnsi="Simplified Arabic" w:eastAsia="Andalus" w:cs="Simplified Arabic"/>
          <w:b/>
          <w:b/>
          <w:bCs/>
        </w:rPr>
      </w:pPr>
      <w:r>
        <w:rPr>
          <w:rFonts w:ascii="Simplified Arabic" w:hAnsi="Simplified Arabic" w:eastAsia="Andalus" w:cs="Simplified Arabic"/>
          <w:b/>
          <w:b/>
          <w:bCs/>
          <w:rtl w:val="true"/>
        </w:rPr>
        <w:t xml:space="preserve">الدكتور محمد فؤاد عبد المجيد </w:t>
      </w:r>
    </w:p>
    <w:p>
      <w:pPr>
        <w:pStyle w:val="Normal"/>
        <w:tabs>
          <w:tab w:val="clear" w:pos="720"/>
          <w:tab w:val="right" w:pos="665" w:leader="none"/>
        </w:tabs>
        <w:bidi w:val="1"/>
        <w:ind w:left="0" w:right="0" w:firstLine="98"/>
        <w:jc w:val="left"/>
        <w:rPr>
          <w:rFonts w:ascii="Simplified Arabic" w:hAnsi="Simplified Arabic" w:eastAsia="Andalus" w:cs="Simplified Arabic"/>
          <w:b/>
          <w:b/>
          <w:bCs/>
          <w:szCs w:val="24"/>
        </w:rPr>
      </w:pPr>
      <w:r>
        <w:rPr>
          <w:rFonts w:ascii="Simplified Arabic" w:hAnsi="Simplified Arabic" w:eastAsia="Andalus" w:cs="Simplified Arabic"/>
          <w:b/>
          <w:b/>
          <w:bCs/>
          <w:szCs w:val="24"/>
          <w:rtl w:val="true"/>
        </w:rPr>
        <w:t>بتاريـــــــ</w:t>
      </w:r>
      <w:r>
        <w:rPr>
          <w:rFonts w:ascii="Simplified Arabic" w:hAnsi="Simplified Arabic" w:eastAsia="Andalus" w:cs="Simplified Arabic"/>
          <w:b/>
          <w:b/>
          <w:bCs/>
          <w:szCs w:val="24"/>
          <w:rtl w:val="true"/>
        </w:rPr>
        <w:t>ـــ</w:t>
      </w:r>
      <w:r>
        <w:rPr>
          <w:rFonts w:ascii="Simplified Arabic" w:hAnsi="Simplified Arabic" w:eastAsia="Andalus" w:cs="Simplified Arabic"/>
          <w:b/>
          <w:b/>
          <w:bCs/>
          <w:szCs w:val="24"/>
          <w:rtl w:val="true"/>
        </w:rPr>
        <w:t>خ</w:t>
      </w:r>
      <w:r>
        <w:rPr>
          <w:rFonts w:eastAsia="Andalus" w:cs="Simplified Arabic" w:ascii="Simplified Arabic" w:hAnsi="Simplified Arabic"/>
          <w:b/>
          <w:bCs/>
          <w:szCs w:val="24"/>
          <w:rtl w:val="true"/>
        </w:rPr>
        <w:t xml:space="preserve">: </w:t>
      </w:r>
      <w:r>
        <w:rPr>
          <w:rFonts w:eastAsia="Andalus" w:cs="Simplified Arabic" w:ascii="Simplified Arabic" w:hAnsi="Simplified Arabic"/>
          <w:b/>
          <w:bCs/>
          <w:szCs w:val="24"/>
        </w:rPr>
        <w:t>24</w:t>
      </w:r>
      <w:r>
        <w:rPr>
          <w:rFonts w:eastAsia="Andalus" w:cs="Simplified Arabic" w:ascii="Simplified Arabic" w:hAnsi="Simplified Arabic"/>
          <w:b/>
          <w:bCs/>
          <w:szCs w:val="24"/>
        </w:rPr>
        <w:t>.</w:t>
      </w:r>
      <w:r>
        <w:rPr>
          <w:rFonts w:eastAsia="Andalus" w:cs="Simplified Arabic" w:ascii="Simplified Arabic" w:hAnsi="Simplified Arabic"/>
          <w:b/>
          <w:bCs/>
          <w:szCs w:val="24"/>
        </w:rPr>
        <w:t>10</w:t>
      </w:r>
      <w:r>
        <w:rPr>
          <w:rFonts w:eastAsia="Andalus" w:cs="Simplified Arabic" w:ascii="Simplified Arabic" w:hAnsi="Simplified Arabic"/>
          <w:b/>
          <w:bCs/>
          <w:szCs w:val="24"/>
        </w:rPr>
        <w:t>.2020</w:t>
      </w:r>
    </w:p>
    <w:p>
      <w:pPr>
        <w:pStyle w:val="Normal"/>
        <w:bidi w:val="1"/>
        <w:spacing w:before="240" w:after="240"/>
        <w:ind w:left="0" w:right="0" w:firstLine="98"/>
        <w:jc w:val="center"/>
        <w:rPr>
          <w:rFonts w:ascii="Simplified Arabic" w:hAnsi="Simplified Arabic" w:eastAsia="Amiri" w:cs="Simplified Arabic"/>
          <w:b/>
          <w:b/>
          <w:bCs/>
          <w:color w:val="002060"/>
          <w:sz w:val="36"/>
          <w:szCs w:val="36"/>
        </w:rPr>
      </w:pPr>
      <w:r>
        <w:rPr>
          <w:rFonts w:ascii="Simplified Arabic" w:hAnsi="Simplified Arabic" w:eastAsia="Amiri" w:cs="Simplified Arabic"/>
          <w:b/>
          <w:b/>
          <w:bCs/>
          <w:color w:val="002060"/>
          <w:sz w:val="36"/>
          <w:sz w:val="36"/>
          <w:szCs w:val="36"/>
          <w:rtl w:val="true"/>
        </w:rPr>
        <w:t xml:space="preserve">تكوين المعلم القرآني المتميز </w:t>
      </w:r>
      <w:r>
        <w:rPr>
          <w:rFonts w:ascii="Simplified Arabic" w:hAnsi="Simplified Arabic" w:eastAsia="Amiri" w:cs="Simplified Arabic"/>
          <w:b/>
          <w:b/>
          <w:bCs/>
          <w:color w:val="002060"/>
          <w:sz w:val="36"/>
          <w:sz w:val="36"/>
          <w:szCs w:val="36"/>
          <w:rtl w:val="true"/>
        </w:rPr>
        <w:t xml:space="preserve">مع </w:t>
      </w:r>
      <w:r>
        <w:rPr>
          <w:rFonts w:ascii="Simplified Arabic" w:hAnsi="Simplified Arabic" w:eastAsia="Amiri" w:cs="Simplified Arabic"/>
          <w:b/>
          <w:b/>
          <w:bCs/>
          <w:color w:val="002060"/>
          <w:sz w:val="36"/>
          <w:sz w:val="36"/>
          <w:szCs w:val="36"/>
          <w:rtl w:val="true"/>
        </w:rPr>
        <w:t>الدكتور محمد فؤاد عبد المجيد</w:t>
      </w:r>
    </w:p>
    <w:p>
      <w:pPr>
        <w:pStyle w:val="Normal"/>
        <w:shd w:fill="0070C0" w:val="clear"/>
        <w:bidi w:val="1"/>
        <w:ind w:left="0" w:right="0" w:firstLine="135"/>
        <w:jc w:val="both"/>
        <w:rPr>
          <w:rFonts w:ascii="Simplified Arabic" w:hAnsi="Simplified Arabic" w:cs="Simplified Arabic"/>
          <w:b/>
          <w:b/>
          <w:bCs/>
          <w:color w:val="FFFFFF"/>
        </w:rPr>
      </w:pPr>
      <w:r>
        <w:rPr>
          <w:rFonts w:ascii="Simplified Arabic" w:hAnsi="Simplified Arabic" w:cs="Simplified Arabic"/>
          <w:b/>
          <w:b/>
          <w:bCs/>
          <w:color w:val="FFFFFF"/>
          <w:sz w:val="28"/>
          <w:sz w:val="28"/>
          <w:szCs w:val="28"/>
          <w:rtl w:val="true"/>
        </w:rPr>
        <w:t>مقدمة</w:t>
      </w:r>
      <w:r>
        <w:rPr>
          <w:rFonts w:ascii="Simplified Arabic" w:hAnsi="Simplified Arabic" w:cs="Simplified Arabic"/>
          <w:b/>
          <w:b/>
          <w:bCs/>
          <w:color w:val="FFFFFF"/>
          <w:rtl w:val="true"/>
        </w:rPr>
        <w:t xml:space="preserve"> </w:t>
      </w:r>
      <w:r>
        <w:rPr>
          <w:rFonts w:cs="Simplified Arabic" w:ascii="Simplified Arabic" w:hAnsi="Simplified Arabic"/>
          <w:b/>
          <w:bCs/>
          <w:color w:val="FFFFFF"/>
          <w:rtl w:val="true"/>
        </w:rPr>
        <w:t>:</w:t>
      </w:r>
    </w:p>
    <w:p>
      <w:pPr>
        <w:pStyle w:val="TextBody"/>
        <w:shd w:fill="00B0F0" w:val="clear"/>
        <w:spacing w:before="0" w:after="240"/>
        <w:ind w:left="0" w:right="0" w:firstLine="98"/>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سلام عليكم ورحمة الله تعالى وبركاته، أهلاً وسهلاً ومرحباً بكم في برنامج أهل العلم والقرآن ولق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عن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وين المعلم القرآني المتميز وإنشاء المراكز القرآنية المتميزة، مراكز المعصراوي وأكاديمية القرآن العالمية نموذج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ل حقاً يمكن تكوين معلم قرآني متميز وكيف ذلك؟ كيف يمكن إنشاء مراكز قرآنية متميزة؟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يف نجحت مراكز قرآنية بتخريج متقنين للأداء القرآني ولم تنجح مراكز أخرى؟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الذي جعل مراكز المعصراوي نموذجية بتعليم القرآن الكريم حفظاً وأداءً؟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تساؤل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ث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ي محاور لقائنا اليوم مع مدير عام جمعية الدراسات القرآنية بمص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دير مراكز المعصراوي للدراسات القرآنية والأكاديمية العالمية للقرآن الكريم</w:t>
      </w:r>
      <w:r>
        <w:rPr>
          <w:rFonts w:ascii="Simplified Arabic" w:hAnsi="Simplified Arabic" w:cs="Simplified Arabic"/>
          <w:sz w:val="28"/>
          <w:sz w:val="28"/>
          <w:szCs w:val="28"/>
          <w:rtl w:val="true"/>
        </w:rPr>
        <w:t xml:space="preserve"> أون لاين</w:t>
      </w:r>
      <w:r>
        <w:rPr>
          <w:rFonts w:ascii="Simplified Arabic" w:hAnsi="Simplified Arabic" w:cs="Simplified Arabic"/>
          <w:sz w:val="28"/>
          <w:sz w:val="28"/>
          <w:szCs w:val="28"/>
          <w:rtl w:val="true"/>
        </w:rPr>
        <w:t>، فضيلة الدكت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فؤاد عبده عبد المجيد، تحياتي لكم فضيلة الدكتور محمد فؤاد</w:t>
      </w:r>
      <w:r>
        <w:rPr>
          <w:rFonts w:cs="Simplified Arabic" w:ascii="Simplified Arabic" w:hAnsi="Simplified Arabic"/>
          <w:sz w:val="28"/>
          <w:szCs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فؤا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هلاً بكم ومرحباً فضيلة الدكتور رحابي، جزاكم الله خيراً على هذه المقد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 بلقائ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ضيلتكم مع المشاهدين طبعاً فجزاكم الله عنا خير الجزاء، أهلاً ومرحباً بكم، حياكم الله</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هلاً وسهلاً بكم، فضيلة الدكتور محمد فؤاد حاصل على شهادة دكتوراه في تعليم التجويد والقراءات بتقدير مرتبة الشرف الأولى من جامعة المدينة العالمية، أيضاً حاصل على شهادة معهد معلمي </w:t>
      </w:r>
      <w:r>
        <w:drawing>
          <wp:anchor behindDoc="1" distT="0" distB="0" distL="114935" distR="114935" simplePos="0" locked="0" layoutInCell="0" allowOverlap="1" relativeHeight="50">
            <wp:simplePos x="0" y="0"/>
            <wp:positionH relativeFrom="column">
              <wp:posOffset>3810</wp:posOffset>
            </wp:positionH>
            <wp:positionV relativeFrom="paragraph">
              <wp:posOffset>334010</wp:posOffset>
            </wp:positionV>
            <wp:extent cx="2801620" cy="2267585"/>
            <wp:effectExtent l="0" t="0" r="0" b="0"/>
            <wp:wrapTight wrapText="bothSides">
              <wp:wrapPolygon edited="0">
                <wp:start x="-73" y="0"/>
                <wp:lineTo x="-73" y="21436"/>
                <wp:lineTo x="21600" y="21436"/>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01620" cy="2267585"/>
                    </a:xfrm>
                    <a:prstGeom prst="rect">
                      <a:avLst/>
                    </a:prstGeom>
                  </pic:spPr>
                </pic:pic>
              </a:graphicData>
            </a:graphic>
          </wp:anchor>
        </w:drawing>
      </w:r>
      <w:r>
        <w:rPr>
          <w:rFonts w:ascii="Simplified Arabic" w:hAnsi="Simplified Arabic" w:cs="Simplified Arabic"/>
          <w:sz w:val="28"/>
          <w:sz w:val="28"/>
          <w:szCs w:val="28"/>
          <w:rtl w:val="true"/>
        </w:rPr>
        <w:t>القرآن الكريم من الأزهر الشريف بتقدير امتيا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شهادة التجويد معهد القراءات من الأزهر الشريف أيض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ضيلة الدكتور محمد فؤاد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رئ القراءات العشر الصغرى والكبر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أيضاً كما ذكرنا عضو هيئة التدريس في جامعة المدينة العالمية بقسم القراءات، دعنا نبدأ مباشرةً فضيلة الدكتور محمد؛ هل بالفعل يمكن تكوين معلم قرآني متمي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ا هو السبيل إلى تكوين هذا المعلم المتميز الذي يخرج نتائج وثمر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طيبة من خلال طلابه وتلاميذه 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علمهم القرآن الكريم أداءً وإتقاناً في مخارج الحروف في تجويد الحروف ومعرفة الوقوف؟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فؤا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بسم الله الرحمن الرحيم، الحمد لله رب العالمين، والصلاة والسلام على أشرف المرسلين سيدنا محمد النبي الأ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صادق الأ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لى آله الطيبين الطاهرين وصحابته المكرمين والتابعين وأئمة القرآن الكريم ومن تبعهم بإحسانٍ إلى يوم الدين، وبعد؛ فأهلاً ومرحباً بكم في هذا اللقاء ونسأل الله سبحانه وتعالى أن يجعله خالصاً لوجهه الكريم وأن ينفعنا بالقرآن العظيم ويرفعنا بالآيات والذكر الحكيم</w:t>
      </w:r>
      <w:r>
        <w:rPr>
          <w:rFonts w:cs="Simplified Arabic" w:ascii="Simplified Arabic" w:hAnsi="Simplified Arabic"/>
          <w:sz w:val="28"/>
          <w:szCs w:val="28"/>
          <w:rtl w:val="true"/>
        </w:rPr>
        <w:t>.</w:t>
      </w:r>
    </w:p>
    <w:p>
      <w:pPr>
        <w:pStyle w:val="Normal"/>
        <w:shd w:fill="0070C0" w:val="clear"/>
        <w:bidi w:val="1"/>
        <w:spacing w:before="240" w:after="240"/>
        <w:ind w:left="0" w:right="0" w:firstLine="135"/>
        <w:jc w:val="both"/>
        <w:rPr>
          <w:rFonts w:ascii="Simplified Arabic" w:hAnsi="Simplified Arabic" w:cs="Simplified Arabic"/>
          <w:b/>
          <w:b/>
          <w:bCs/>
          <w:color w:val="FFFFFF"/>
          <w:sz w:val="28"/>
          <w:szCs w:val="28"/>
        </w:rPr>
      </w:pPr>
      <w:bookmarkStart w:id="0" w:name="_Hlk60569793"/>
      <w:bookmarkEnd w:id="0"/>
      <w:r>
        <w:rPr>
          <w:rFonts w:ascii="Simplified Arabic" w:hAnsi="Simplified Arabic" w:cs="Simplified Arabic"/>
          <w:b/>
          <w:b/>
          <w:bCs/>
          <w:color w:val="FFFFFF"/>
          <w:sz w:val="28"/>
          <w:sz w:val="28"/>
          <w:szCs w:val="28"/>
          <w:rtl w:val="true"/>
        </w:rPr>
        <w:t>انتشار القرآن الكريم روايةً ودراية</w:t>
      </w:r>
      <w:r>
        <w:rPr>
          <w:rFonts w:cs="Simplified Arabic" w:ascii="Simplified Arabic" w:hAnsi="Simplified Arabic"/>
          <w:b/>
          <w:bCs/>
          <w:color w:val="FFFFFF"/>
          <w:sz w:val="28"/>
          <w:szCs w:val="28"/>
          <w:rtl w:val="true"/>
        </w:rPr>
        <w:t>:</w:t>
      </w:r>
    </w:p>
    <w:p>
      <w:pPr>
        <w:pStyle w:val="Normal"/>
        <w:bidi w:val="1"/>
        <w:ind w:left="0" w:right="0" w:firstLine="665"/>
        <w:jc w:val="both"/>
        <w:rPr>
          <w:rFonts w:ascii="Simplified Arabic" w:hAnsi="Simplified Arabic" w:cs="Simplified Arabic"/>
          <w:sz w:val="28"/>
          <w:szCs w:val="28"/>
        </w:rPr>
      </w:pPr>
      <w:bookmarkStart w:id="1" w:name="_Hlk60569793"/>
      <w:bookmarkEnd w:id="1"/>
      <w:r>
        <w:rPr>
          <w:rFonts w:ascii="Simplified Arabic" w:hAnsi="Simplified Arabic" w:cs="Simplified Arabic"/>
          <w:sz w:val="28"/>
          <w:sz w:val="28"/>
          <w:szCs w:val="28"/>
          <w:rtl w:val="true"/>
        </w:rPr>
        <w:t>طبعاً في بادئ الأمر لا بد أن نبين أن القرآن الكريم الذي أنزل على الحبيب المصطفى صلى الله عليه وسلم وانتشر في ربوع الأرض نُقل إلينا روايةً ودراية، فكان الحبيب المصطفى صلى الله عليه وسلم في بادئ الأمر يتلقاه من سيدنا جبريل مشافه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firstLine="98"/>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 xml:space="preserve">وَإِنَّكَ لَتُلَقَّى الْقُرْآنَ مِن لَّدُنْ حَكِيمٍ عَلِيمٍ </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Pr>
        <w:t>6</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tl w:val="true"/>
        </w:rPr>
        <w:t xml:space="preserve">  </w:t>
      </w:r>
    </w:p>
    <w:p>
      <w:pPr>
        <w:pStyle w:val="Normal"/>
        <w:bidi w:val="1"/>
        <w:ind w:left="0" w:right="0" w:firstLine="665"/>
        <w:jc w:val="right"/>
        <w:rPr>
          <w:rFonts w:ascii="Simplified Arabic" w:hAnsi="Simplified Arabic"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النمل</w:t>
      </w:r>
      <w:r>
        <w:rPr>
          <w:rFonts w:eastAsia="Amiri" w:cs="Simplified Arabic" w:ascii="Simplified Arabic" w:hAnsi="Simplified Arabic"/>
          <w:rtl w:val="true"/>
        </w:rPr>
        <w:t>)</w:t>
      </w:r>
      <w:r>
        <w:rPr>
          <w:rFonts w:cs="Simplified Arabic" w:ascii="Simplified Arabic" w:hAnsi="Simplified Arabic"/>
          <w:rtl w:val="true"/>
        </w:rPr>
        <w:t xml:space="preserve">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في الجلسة الأولى، أو في اللقاء الأول الذي كان بين الحبيب المصطفى عليه الصلاة والسلام وبين سيدنا جبريل أُنزل على الحبيب المصطفى عليه الصلاة والسلام خم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آي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سورة العل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firstLine="98"/>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 xml:space="preserve">اقْرَأْ بِاسْمِ رَبِّكَ الَّذِي خَلَقَ </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Pr>
        <w:t>1</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 xml:space="preserve">خَلَقَ الْإِنسَانَ مِنْ عَلَقٍ </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Pr>
        <w:t>2</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 xml:space="preserve">اقْرَأْ وَرَبُّكَ الْأَكْرَمُ </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Pr>
        <w:t>3</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 xml:space="preserve">الَّذِي عَلَّمَ بِالْقَلَمِ </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Pr>
        <w:t>4</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 xml:space="preserve">عَلَّمَ الْإِنسَانَ مَا لَمْ يَعْلَمْ </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Pr>
        <w:t>5</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tl w:val="true"/>
        </w:rPr>
        <w:t xml:space="preserve"> </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العلق</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لو تأملنا في هذه الآيات نجد أن فيها ذ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تلقي والتلقي هنا مشافه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قْرَ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أ النبي بعد أن تلقى من سيدنا جبريل عليه السلام، وأيض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مَ بِالْقَ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قلم هنا يشير أيضاً إلى العلم والعلم يُنقل إلينا أيضاً درا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لذلك القرآن الذي تلقاه الحبيب المصطفى صلى الله عليه وسلم قرأه على صحابته وانتشر روايةً ودرا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0070C0" w:val="clear"/>
        <w:bidi w:val="1"/>
        <w:spacing w:before="240" w:after="240"/>
        <w:ind w:left="0" w:right="0" w:firstLine="135"/>
        <w:jc w:val="both"/>
        <w:rPr>
          <w:rFonts w:ascii="Simplified Arabic" w:hAnsi="Simplified Arabic" w:cs="Simplified Arabic"/>
          <w:b/>
          <w:b/>
          <w:bCs/>
          <w:color w:val="FFFFFF"/>
          <w:sz w:val="28"/>
          <w:szCs w:val="28"/>
        </w:rPr>
      </w:pPr>
      <w:bookmarkStart w:id="2" w:name="_Hlk60570058"/>
      <w:bookmarkEnd w:id="2"/>
      <w:r>
        <w:rPr>
          <w:rFonts w:ascii="Simplified Arabic" w:hAnsi="Simplified Arabic" w:cs="Simplified Arabic"/>
          <w:b/>
          <w:b/>
          <w:bCs/>
          <w:color w:val="FFFFFF"/>
          <w:sz w:val="28"/>
          <w:sz w:val="28"/>
          <w:szCs w:val="28"/>
          <w:rtl w:val="true"/>
        </w:rPr>
        <w:t>كتابة القرآن الكريم</w:t>
      </w:r>
      <w:r>
        <w:rPr>
          <w:rFonts w:cs="Simplified Arabic" w:ascii="Simplified Arabic" w:hAnsi="Simplified Arabic"/>
          <w:b/>
          <w:bCs/>
          <w:color w:val="FFFFFF"/>
          <w:sz w:val="28"/>
          <w:szCs w:val="28"/>
          <w:rtl w:val="true"/>
        </w:rPr>
        <w:t>:</w:t>
      </w:r>
    </w:p>
    <w:p>
      <w:pPr>
        <w:pStyle w:val="Normal"/>
        <w:bidi w:val="1"/>
        <w:ind w:left="0" w:right="0" w:firstLine="665"/>
        <w:jc w:val="both"/>
        <w:rPr>
          <w:rFonts w:ascii="Simplified Arabic" w:hAnsi="Simplified Arabic" w:cs="Simplified Arabic"/>
          <w:sz w:val="28"/>
          <w:szCs w:val="28"/>
        </w:rPr>
      </w:pPr>
      <w:bookmarkStart w:id="3" w:name="_Hlk60570058"/>
      <w:bookmarkEnd w:id="3"/>
      <w:r>
        <w:drawing>
          <wp:anchor behindDoc="1" distT="0" distB="0" distL="114935" distR="114935" simplePos="0" locked="0" layoutInCell="0" allowOverlap="1" relativeHeight="51">
            <wp:simplePos x="0" y="0"/>
            <wp:positionH relativeFrom="column">
              <wp:posOffset>2915285</wp:posOffset>
            </wp:positionH>
            <wp:positionV relativeFrom="paragraph">
              <wp:posOffset>2065020</wp:posOffset>
            </wp:positionV>
            <wp:extent cx="2801620" cy="2267585"/>
            <wp:effectExtent l="0" t="0" r="0" b="0"/>
            <wp:wrapTight wrapText="bothSides">
              <wp:wrapPolygon edited="0">
                <wp:start x="-73" y="0"/>
                <wp:lineTo x="-73" y="21436"/>
                <wp:lineTo x="21600" y="21436"/>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01620" cy="2267585"/>
                    </a:xfrm>
                    <a:prstGeom prst="rect">
                      <a:avLst/>
                    </a:prstGeom>
                  </pic:spPr>
                </pic:pic>
              </a:graphicData>
            </a:graphic>
          </wp:anchor>
        </w:drawing>
      </w:r>
      <w:r>
        <w:rPr>
          <w:rFonts w:ascii="Simplified Arabic" w:hAnsi="Simplified Arabic" w:cs="Simplified Arabic"/>
          <w:sz w:val="28"/>
          <w:sz w:val="28"/>
          <w:szCs w:val="28"/>
          <w:rtl w:val="true"/>
        </w:rPr>
        <w:t>فكيف ينتشر القرآن روايةً ودراية؟ في بادئ الأمر كان التعليم مشافهةً كما نعلم جميعاً لم يكن هناك م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مى بالمصطلحات التجويدية، وكتب التجويد، حتى لفظ التجويد هذا لم يكن متعارفاً عليه في عهد النبي صلى الله عليه وسلم، ولكن كان من المتعارف عليه في هذا العصر بعض ألفاظ</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خرى و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ر منها في القرآن الكريم مثل لفظ الترتيل، وورد أيضاً في كتب تراجم القراء وما إلى ذلك الألفاظ التي كانت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داول وهي مثل لفظ التحبير، والترتيل، والقراءة، وما إلى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تلاوة، ومنها 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ر في القرآن كما تعلم، ثم بعد ذ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بعاً في عصر النبي عليه الصلاة والسلام كُتب القرآن، يعني كُتب القرآن وهنا طبعاً جمع القرآن يُقصد به نقل القرآن أو تلقي القرآن مشافهةً وكتابة القرآن الكريم فبدأت الكتابة من عهد النبي عليه الصلاة والسلام ولعل هذا يكون هو بداية الدراية، بداية الدراية في مسألة نقل القرآن ه</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كتابة القرآن في عهد النبي المصطفى صلى الله عليه وسلم كما تلقاه من سيدنا جبريل، وبعد ذلك بدأ الصحابة رضوان الله عليهم بعد أن تلقوه من سيدنا رسول الله صلى الله عليه وسلم أن ينشروه في ربوع الأر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نشروه بعد أن وضع سيدنا عثمان بن عفان لج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اص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تبت فيها المصاحف كما هو معلوم لدى الجميع وانتشرت هذه المصاحف في الأ</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ص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رسل مع كل مصح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حاب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إقراء وتعليم الناس، فأصبح التعليم هنا من خلال المشافهة ومن </w:t>
      </w:r>
      <w:r>
        <w:rPr>
          <w:rFonts w:ascii="Simplified Arabic" w:hAnsi="Simplified Arabic" w:cs="Simplified Arabic"/>
          <w:sz w:val="28"/>
          <w:sz w:val="28"/>
          <w:szCs w:val="28"/>
          <w:rtl w:val="true"/>
        </w:rPr>
        <w:t xml:space="preserve">خلال </w:t>
      </w:r>
      <w:r>
        <w:rPr>
          <w:rFonts w:ascii="Simplified Arabic" w:hAnsi="Simplified Arabic" w:cs="Simplified Arabic"/>
          <w:sz w:val="28"/>
          <w:sz w:val="28"/>
          <w:szCs w:val="28"/>
          <w:rtl w:val="true"/>
        </w:rPr>
        <w:t>المصحف الذي كُتب في لجنة سيدنا عثمان بن عفان وأصبح مشافهةً ومن خلال المصحف، انتبه نحن نريد أن نصل مع المشاهدين الآن والمستمعين إلى كيف</w:t>
      </w:r>
      <w:r>
        <w:rPr>
          <w:rFonts w:ascii="Simplified Arabic" w:hAnsi="Simplified Arabic" w:cs="Simplified Arabic"/>
          <w:sz w:val="28"/>
          <w:sz w:val="28"/>
          <w:szCs w:val="28"/>
          <w:rtl w:val="true"/>
        </w:rPr>
        <w:t>ية</w:t>
      </w:r>
      <w:r>
        <w:rPr>
          <w:rFonts w:ascii="Simplified Arabic" w:hAnsi="Simplified Arabic" w:cs="Simplified Arabic"/>
          <w:sz w:val="28"/>
          <w:sz w:val="28"/>
          <w:szCs w:val="28"/>
          <w:rtl w:val="true"/>
        </w:rPr>
        <w:t xml:space="preserve"> نقل القرآن روايةً ودرا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يتم تكوين معلم القرآن الكري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0070C0" w:val="clear"/>
        <w:bidi w:val="1"/>
        <w:spacing w:before="240" w:after="240"/>
        <w:ind w:left="0" w:right="0" w:firstLine="135"/>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كتابة الأحكام أو المنطوق القرآني</w:t>
      </w:r>
      <w:r>
        <w:rPr>
          <w:rFonts w:cs="Simplified Arabic" w:ascii="Simplified Arabic" w:hAnsi="Simplified Arabic"/>
          <w:b/>
          <w:bCs/>
          <w:color w:val="FFFFFF"/>
          <w:sz w:val="28"/>
          <w:szCs w:val="28"/>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طبعاً بعد ذلك وبانتشار اللحن في الكلام أو في اللغة العربية بشكلٍ ع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دأت الأخطاء واللحون تنتشر في قراءة القرآن الكريم نظراً لاختلاط العجم بالعرب وما إلى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بدأ بعض العلماء يد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ون هذه الأحكام العملية التي نُقلت من صحابة رسول الله صلى الله عليه وسلم طبعاً بعد أن قرأوا القرآن على سيدنا الرسول عليه الصلاة والس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ه الأحكام التي يقرؤون بها القرآن عملياً بدأ بعض العلماء في تدوين هذه الأحكام بالشكل النظري وهذه هي المرحلة الثانية في مسألة الدراية، فكانت المرحلة الأولى هي كتابة القرآن الكريم، ثم بعد ذلك كتابة الأحكام أو المنطوق القرآني الذي نقرأ به القرآن ولكن بشك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ظ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بدأ كثير من العلماء في تدوين هذه الأحكام فخرجت المصطلحات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تعارف عليها حالياً مثل كلمة التجويد وأيضاً تفسير المنطوق القرآني إلى مصطلح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ثل المدود ومنها المد المنفصل والمتصل واللازم وما إلى ذلك، فهنا بدأت مرحلة جديدة من الدراية، لماذا نفصل هذا الكلام؟ نفصل هذا الكلام لأننا نتحدث عن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م القرآن، عندما نذكر مثلاً قصة سيدنا عبد الله بن مسعود رضي الله عنه عندما التقى برجلٍ وسمع منه آ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قرآن الكريم وهو يقرأ</w:t>
      </w:r>
      <w:r>
        <w:rPr>
          <w:rFonts w:cs="Simplified Arabic" w:ascii="Simplified Arabic" w:hAnsi="Simplified Arabic"/>
          <w:sz w:val="28"/>
          <w:szCs w:val="28"/>
          <w:rtl w:val="true"/>
        </w:rPr>
        <w:t>:</w:t>
      </w:r>
    </w:p>
    <w:p>
      <w:pPr>
        <w:pStyle w:val="Normal"/>
        <w:bidi w:val="1"/>
        <w:ind w:left="0" w:right="0" w:firstLine="98"/>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 xml:space="preserve">إِنَّمَا الصَّدَقَاتُ لِلْفُقَرَاءِ وَالْمَسَاكِينِ </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Pr>
        <w:t>60</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tl w:val="true"/>
        </w:rPr>
        <w:t xml:space="preserve"> </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التوبة</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ماذا فعل سيدنا عبد الله بن مسعود؟ قا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هكذا أَقْرَأَنِيها رسول الله صلى الله عليه وسلم، انتبه إذاً هنا القراءة سنَّة متبعة كما سمعت من شيخي وكما نقلت من شيخي بسندٍ متصل إلى سيدنا الرسول صلى الله عليه وسلم لا بد إن 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م وأن أنقل القرآن، فقا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هكذا أَقْرَأَنِيها رسول الله صلى الله عليه وسلم، فقال الر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أقرأك رسول الله صلى الله عليه وسل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كذ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مَا الصَّدَقَاتُ لِلْفُقَرَاءِ وَالْمَسَاكِ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 ماذا فعل سيدنا عبد الله بن مسعود؟ نقل إليه أو صحح له الحكم في كلمة الفقراء بوجوب هذا المد الذي قرأه عبد الله بن مسعود رضي الله عنه عن سيدنا رسول الله صلى الله عليه و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كن بشكلٍ عم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ط يعني لم يق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مد متصل واجب حكمه مثلاً التوسط وما إلى ذلك، فهذه مرح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نت في عهد الصحابة نقل القرآن بالشكل العملي الصحيح</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0070C0" w:val="clear"/>
        <w:bidi w:val="1"/>
        <w:spacing w:before="240" w:after="240"/>
        <w:ind w:left="0" w:right="0" w:firstLine="135"/>
        <w:jc w:val="both"/>
        <w:rPr>
          <w:rFonts w:ascii="Simplified Arabic" w:hAnsi="Simplified Arabic" w:cs="Simplified Arabic"/>
          <w:b/>
          <w:b/>
          <w:bCs/>
          <w:color w:val="FFFFFF"/>
          <w:sz w:val="28"/>
          <w:szCs w:val="28"/>
        </w:rPr>
      </w:pPr>
      <w:bookmarkStart w:id="4" w:name="_Hlk60570178"/>
      <w:bookmarkEnd w:id="4"/>
      <w:r>
        <w:rPr>
          <w:rFonts w:ascii="Simplified Arabic" w:hAnsi="Simplified Arabic" w:cs="Simplified Arabic"/>
          <w:b/>
          <w:b/>
          <w:bCs/>
          <w:color w:val="FFFFFF"/>
          <w:sz w:val="28"/>
          <w:sz w:val="28"/>
          <w:szCs w:val="28"/>
          <w:rtl w:val="true"/>
        </w:rPr>
        <w:t>معلم القرآن يجب أن يجمع بين الرواية والدراية</w:t>
      </w:r>
      <w:r>
        <w:rPr>
          <w:rFonts w:cs="Simplified Arabic" w:ascii="Simplified Arabic" w:hAnsi="Simplified Arabic"/>
          <w:b/>
          <w:bCs/>
          <w:color w:val="FFFFFF"/>
          <w:sz w:val="28"/>
          <w:szCs w:val="28"/>
          <w:rtl w:val="true"/>
        </w:rPr>
        <w:t>:</w:t>
      </w:r>
    </w:p>
    <w:p>
      <w:pPr>
        <w:pStyle w:val="Normal"/>
        <w:bidi w:val="1"/>
        <w:ind w:left="0" w:right="0" w:firstLine="665"/>
        <w:jc w:val="both"/>
        <w:rPr>
          <w:rFonts w:ascii="Simplified Arabic" w:hAnsi="Simplified Arabic" w:cs="Simplified Arabic"/>
          <w:sz w:val="28"/>
          <w:szCs w:val="28"/>
        </w:rPr>
      </w:pPr>
      <w:bookmarkStart w:id="5" w:name="_Hlk60570178"/>
      <w:bookmarkEnd w:id="5"/>
      <w:r>
        <w:drawing>
          <wp:anchor behindDoc="1" distT="0" distB="0" distL="114935" distR="114935" simplePos="0" locked="0" layoutInCell="0" allowOverlap="1" relativeHeight="52">
            <wp:simplePos x="0" y="0"/>
            <wp:positionH relativeFrom="column">
              <wp:posOffset>3810</wp:posOffset>
            </wp:positionH>
            <wp:positionV relativeFrom="paragraph">
              <wp:posOffset>1798320</wp:posOffset>
            </wp:positionV>
            <wp:extent cx="2801620" cy="2267585"/>
            <wp:effectExtent l="0" t="0" r="0" b="0"/>
            <wp:wrapTight wrapText="bothSides">
              <wp:wrapPolygon edited="0">
                <wp:start x="-73" y="0"/>
                <wp:lineTo x="-73" y="21436"/>
                <wp:lineTo x="21600" y="21436"/>
                <wp:lineTo x="21600" y="0"/>
                <wp:lineTo x="-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01620" cy="2267585"/>
                    </a:xfrm>
                    <a:prstGeom prst="rect">
                      <a:avLst/>
                    </a:prstGeom>
                  </pic:spPr>
                </pic:pic>
              </a:graphicData>
            </a:graphic>
          </wp:anchor>
        </w:drawing>
      </w:r>
      <w:r>
        <w:rPr>
          <w:rFonts w:ascii="Simplified Arabic" w:hAnsi="Simplified Arabic" w:cs="Simplified Arabic"/>
          <w:sz w:val="28"/>
          <w:sz w:val="28"/>
          <w:szCs w:val="28"/>
          <w:rtl w:val="true"/>
        </w:rPr>
        <w:t>ثم كما ذكرنا منذ قليل بعد أن بدأ التدوين فالعلماء حولوا</w:t>
      </w:r>
      <w:r>
        <w:rPr>
          <w:rFonts w:ascii="Simplified Arabic" w:hAnsi="Simplified Arabic" w:cs="Simplified Arabic"/>
          <w:rtl w:val="true"/>
        </w:rPr>
        <w:t xml:space="preserve"> </w:t>
      </w:r>
      <w:r>
        <w:rPr>
          <w:rFonts w:ascii="Simplified Arabic" w:hAnsi="Simplified Arabic" w:cs="Simplified Arabic"/>
          <w:sz w:val="28"/>
          <w:sz w:val="28"/>
          <w:szCs w:val="28"/>
          <w:rtl w:val="true"/>
        </w:rPr>
        <w:t>أو وضعوا في مؤلفاتهم هذا المنطوق القرآن بشكلٍ مفصل وهو علم الدراية كما نقول، ف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اجتمعت الهمزة مع المد في كلمةٍ واح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ءت الهمزة بعد المد في كل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ح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ذا يسمى متص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وب م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ه عند كل القراء، </w:t>
      </w:r>
      <w:r>
        <w:rPr>
          <w:rFonts w:ascii="Simplified Arabic" w:hAnsi="Simplified Arabic" w:cs="Simplified Arabic"/>
          <w:sz w:val="28"/>
          <w:sz w:val="28"/>
          <w:szCs w:val="28"/>
          <w:rtl w:val="true"/>
        </w:rPr>
        <w:t xml:space="preserve">هذا </w:t>
      </w:r>
      <w:r>
        <w:rPr>
          <w:rFonts w:ascii="Simplified Arabic" w:hAnsi="Simplified Arabic" w:cs="Simplified Arabic"/>
          <w:sz w:val="28"/>
          <w:sz w:val="28"/>
          <w:szCs w:val="28"/>
          <w:rtl w:val="true"/>
        </w:rPr>
        <w:t>تفص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ظري، فلذلك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معلم القرآن الكريم بعد أن وصلنا إلى هذه المراحل النقل مشافه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 كتابة القرآ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بعد ذلك تدوين هذه الأحكام النظرية بشكلٍ علمي وهو الدرا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سمح لي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أقول ه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نا مصطلحين الآن الرواية والدرا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رواية هي النقل العملي عن طريق المشافهة، والدرا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النقل العلمي أي ت</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صيل المنطوق القرآني، فوصلنا إلى أن هناك روا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ناك دراية،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معلم القرآن الكر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علم المكتمل الذي يقف على أر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تعليم كتاب الله تعالى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كلام الله تعالى لا بد أن يجمع بين الرواية وبين الدراية، هل لو حدث كسور في أحد الشقين أو أحد العنصرين سيحصل </w:t>
      </w:r>
      <w:r>
        <w:rPr>
          <w:rFonts w:ascii="Simplified Arabic" w:hAnsi="Simplified Arabic" w:cs="Simplified Arabic"/>
          <w:sz w:val="28"/>
          <w:sz w:val="28"/>
          <w:szCs w:val="28"/>
          <w:rtl w:val="true"/>
        </w:rPr>
        <w:t>قص</w:t>
      </w:r>
      <w:r>
        <w:rPr>
          <w:rFonts w:ascii="Simplified Arabic" w:hAnsi="Simplified Arabic" w:cs="Simplified Arabic"/>
          <w:sz w:val="28"/>
          <w:sz w:val="28"/>
          <w:szCs w:val="28"/>
          <w:rtl w:val="true"/>
        </w:rPr>
        <w:t>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د المعلم؟ نعم يحدث </w:t>
      </w:r>
      <w:r>
        <w:rPr>
          <w:rFonts w:ascii="Simplified Arabic" w:hAnsi="Simplified Arabic" w:cs="Simplified Arabic"/>
          <w:sz w:val="28"/>
          <w:sz w:val="28"/>
          <w:szCs w:val="28"/>
          <w:rtl w:val="true"/>
        </w:rPr>
        <w:t>قص</w:t>
      </w:r>
      <w:r>
        <w:rPr>
          <w:rFonts w:ascii="Simplified Arabic" w:hAnsi="Simplified Arabic" w:cs="Simplified Arabic"/>
          <w:sz w:val="28"/>
          <w:sz w:val="28"/>
          <w:szCs w:val="28"/>
          <w:rtl w:val="true"/>
        </w:rPr>
        <w:t>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د المعلم ويحدث </w:t>
      </w:r>
      <w:r>
        <w:rPr>
          <w:rFonts w:ascii="Simplified Arabic" w:hAnsi="Simplified Arabic" w:cs="Simplified Arabic"/>
          <w:sz w:val="28"/>
          <w:sz w:val="28"/>
          <w:szCs w:val="28"/>
          <w:rtl w:val="true"/>
        </w:rPr>
        <w:t>قص</w:t>
      </w:r>
      <w:r>
        <w:rPr>
          <w:rFonts w:ascii="Simplified Arabic" w:hAnsi="Simplified Arabic" w:cs="Simplified Arabic"/>
          <w:sz w:val="28"/>
          <w:sz w:val="28"/>
          <w:szCs w:val="28"/>
          <w:rtl w:val="true"/>
        </w:rPr>
        <w:t>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يحدث خل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تلقي الطالب، وهناك أمث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اهدناها كثيراً ونعاصرها في المراكز القرآن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في الحلقات القرآنية، أن معلم القرآن قد يكون لديه الرواية صحيحة بنسبة كبيرة وعنده خل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دراية، كيف يؤثر هذا على تل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 الطالب؟ أو العكس، يكون لديه الدراية بشكلٍ ق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رواية بشكلٍ ضعيف، هل هذا يؤثر على الطالب؟ نعم يؤثر، يؤثر بشكلٍ كبير، فإذا لم ين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المنطوق القرآني بشكلٍ صحي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يكون </w:t>
      </w:r>
      <w:r>
        <w:rPr>
          <w:rFonts w:ascii="Simplified Arabic" w:hAnsi="Simplified Arabic" w:cs="Simplified Arabic"/>
          <w:sz w:val="28"/>
          <w:sz w:val="28"/>
          <w:szCs w:val="28"/>
          <w:rtl w:val="true"/>
        </w:rPr>
        <w:t xml:space="preserve">لدى المتلقي </w:t>
      </w:r>
      <w:r>
        <w:rPr>
          <w:rFonts w:ascii="Simplified Arabic" w:hAnsi="Simplified Arabic" w:cs="Simplified Arabic"/>
          <w:sz w:val="28"/>
          <w:sz w:val="28"/>
          <w:szCs w:val="28"/>
          <w:rtl w:val="true"/>
        </w:rPr>
        <w:t>أخط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ب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قرآن الكريم وهكذا ستنتقل هذه الأخطاء جيلاً بعد جيل، إذا لديه </w:t>
      </w:r>
      <w:r>
        <w:rPr>
          <w:rFonts w:ascii="Simplified Arabic" w:hAnsi="Simplified Arabic" w:cs="Simplified Arabic"/>
          <w:sz w:val="28"/>
          <w:sz w:val="28"/>
          <w:szCs w:val="28"/>
          <w:rtl w:val="true"/>
        </w:rPr>
        <w:t>قص</w:t>
      </w:r>
      <w:r>
        <w:rPr>
          <w:rFonts w:ascii="Simplified Arabic" w:hAnsi="Simplified Arabic" w:cs="Simplified Arabic"/>
          <w:sz w:val="28"/>
          <w:sz w:val="28"/>
          <w:szCs w:val="28"/>
          <w:rtl w:val="true"/>
        </w:rPr>
        <w:t>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دراية إذاً ستصل المعلومة إلى الطالب بشكلٍ خطأ وبالتالي يبنى عليها القراءة ويبنى عليها أم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ثيرة، سأعطيك مث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حتى ننتهي من هذه النقطة سريعاً، أحد الطلاب قابلني مرَّة وقال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يد أن 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غير المعلم، قلت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ذا؟ انتبه من أجل أن تعرف مسألة الرواية والدراية، فقال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نت اقرأ القرآن فبدأت في الآية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سورة يوس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لت</w:t>
      </w:r>
      <w:r>
        <w:rPr>
          <w:rFonts w:cs="Simplified Arabic" w:ascii="Simplified Arabic" w:hAnsi="Simplified Arabic"/>
          <w:sz w:val="28"/>
          <w:szCs w:val="28"/>
          <w:rtl w:val="true"/>
        </w:rPr>
        <w:t xml:space="preserve">: </w:t>
      </w:r>
    </w:p>
    <w:p>
      <w:pPr>
        <w:pStyle w:val="Normal"/>
        <w:bidi w:val="1"/>
        <w:ind w:left="0" w:right="0" w:firstLine="98"/>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 xml:space="preserve">ارْجِعُوا إِلَىٰ أَبِيكُمْ </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Pr>
        <w:t>81</w:t>
      </w:r>
      <w:r>
        <w:rPr>
          <w:rFonts w:cs="Simplified Arabic" w:ascii="Simplified Arabic" w:hAnsi="Simplified Arabic"/>
          <w:b/>
          <w:bCs/>
          <w:color w:val="002060"/>
          <w:sz w:val="28"/>
          <w:szCs w:val="28"/>
          <w:rtl w:val="true"/>
        </w:rPr>
        <w:t xml:space="preserve">))  </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يوسف</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ول </w:t>
      </w:r>
      <w:r>
        <w:rPr>
          <w:rFonts w:ascii="Simplified Arabic" w:hAnsi="Simplified Arabic" w:cs="Simplified Arabic"/>
          <w:sz w:val="28"/>
          <w:sz w:val="28"/>
          <w:szCs w:val="28"/>
          <w:rtl w:val="true"/>
        </w:rPr>
        <w:t>هذا الط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أتها بتفخيم الراء، ف</w:t>
      </w:r>
      <w:r>
        <w:rPr>
          <w:rFonts w:ascii="Simplified Arabic" w:hAnsi="Simplified Arabic" w:cs="Simplified Arabic"/>
          <w:sz w:val="28"/>
          <w:sz w:val="28"/>
          <w:szCs w:val="28"/>
          <w:rtl w:val="true"/>
        </w:rPr>
        <w:t xml:space="preserve">قال </w:t>
      </w:r>
      <w:r>
        <w:rPr>
          <w:rFonts w:ascii="Simplified Arabic" w:hAnsi="Simplified Arabic" w:cs="Simplified Arabic"/>
          <w:sz w:val="28"/>
          <w:sz w:val="28"/>
          <w:szCs w:val="28"/>
          <w:rtl w:val="true"/>
        </w:rPr>
        <w:t>المعلم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الراء هنا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قق لأن قبلها مكس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طبعاً المعلم أخطأ والطالب على صواب، فالطالب يقول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أعلم  أن الراء لا بد أن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خم وفخمها، فقلت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ت على صواب، الطالب ماذا طلب مني؟ طلب مني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غير المعلم أو أن يترك الفصل، لماذا؟ حدث لديه عدم ث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مه نظراً لأن المعلم أعطاه معلو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اطئة، من الناحية النظرية خاطئ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طبعاً لأن المعلم ليس على درا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يعلم أن هذا الراء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خم وجوباً لأن هذا الكسر كس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ار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يس كس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أصل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فماذا حدث عند الطالب؟ حدث عنده عدم ث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ريد أن يغ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لذلك نقول من أجل أن نختم هذه النقط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معلم لا بد أن يكون على درج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ال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مسألة الرواية ومسألة الدراية، لذلك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اجتمع ل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رئ أو المعلم النقل مع الفطنة والدراية وجبت له الإمامة وص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ت عليه القراءة، هذه مقولة في غاية الأهمية نكررها مرَّةً أخرى، </w:t>
      </w:r>
      <w:r>
        <w:rPr>
          <w:rFonts w:ascii="Simplified Arabic" w:hAnsi="Simplified Arabic" w:cs="Simplified Arabic"/>
          <w:b/>
          <w:b/>
          <w:bCs/>
          <w:sz w:val="28"/>
          <w:sz w:val="28"/>
          <w:szCs w:val="28"/>
          <w:rtl w:val="true"/>
        </w:rPr>
        <w:t>إذا اجتمع للمقرئ أو المعلم النقل والفطنة والدراية وجبت له الإمامة وصح</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ت عليه القر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الجمع بين الرواية والدراية بالنسبة لمعلم القرآن أمر في غاية الأهمية، هذه نقط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ه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من خلال الخبرة في المراكز القرآنية بعد الإحصائيات والاستبيانات وأيضاً من خلال الاحتكاكات مع المعلمين والمعلمات اكتشفنا أن الرجال بشكلٍ عام درجة الرواية لديهم أعلى من الدرا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د تجد أن الطالب أو القارئ أو الرجل أو المعلم يقرأ القرآن بشكلٍ صحي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كن عندما تسأله عن حكم هذه الكل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 مثلاً عندما يقول</w:t>
      </w:r>
      <w:r>
        <w:rPr>
          <w:rFonts w:cs="Simplified Arabic" w:ascii="Simplified Arabic" w:hAnsi="Simplified Arabic"/>
          <w:sz w:val="28"/>
          <w:szCs w:val="28"/>
          <w:rtl w:val="true"/>
        </w:rPr>
        <w:t xml:space="preserve">: </w:t>
      </w:r>
    </w:p>
    <w:p>
      <w:pPr>
        <w:pStyle w:val="Normal"/>
        <w:bidi w:val="1"/>
        <w:ind w:left="0" w:right="0" w:firstLine="98"/>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 xml:space="preserve">آلذَّكَرَيْنِ </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Pr>
        <w:t>143</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tl w:val="true"/>
        </w:rPr>
        <w:t xml:space="preserve"> </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الأنعام</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يقرأها بشكلٍ صحيح، طيب ما نوع هذا الم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 لا يعرف،</w:t>
      </w:r>
      <w:r>
        <w:rPr>
          <w:rFonts w:ascii="Simplified Arabic" w:hAnsi="Simplified Arabic" w:cs="Simplified Arabic"/>
          <w:sz w:val="28"/>
          <w:sz w:val="28"/>
          <w:szCs w:val="28"/>
          <w:rtl w:val="true"/>
        </w:rPr>
        <w:t xml:space="preserve"> أنا أتحدث بشكلٍ ع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صنف الرجال، نجد في النساء العكس طبعاً هذا 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مم لكن أقول في الأغلب، تجد أن النساء لديهم الدراية بشكلٍ عام أعلى من الرواية</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ما السبب في ذلك يا فضيلة الدكتور؟</w:t>
      </w:r>
    </w:p>
    <w:p>
      <w:pPr>
        <w:pStyle w:val="Normal"/>
        <w:shd w:fill="0070C0" w:val="clear"/>
        <w:bidi w:val="1"/>
        <w:spacing w:before="240" w:after="0"/>
        <w:ind w:left="0" w:right="0" w:firstLine="135"/>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ختلاف الرجال والنساء من حيث الرواية والدراية</w:t>
      </w:r>
      <w:r>
        <w:rPr>
          <w:rFonts w:cs="Simplified Arabic" w:ascii="Simplified Arabic" w:hAnsi="Simplified Arabic"/>
          <w:b/>
          <w:bCs/>
          <w:color w:val="FFFFFF"/>
          <w:sz w:val="28"/>
          <w:szCs w:val="28"/>
          <w:rtl w:val="true"/>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فؤا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53">
            <wp:simplePos x="0" y="0"/>
            <wp:positionH relativeFrom="column">
              <wp:posOffset>2929890</wp:posOffset>
            </wp:positionH>
            <wp:positionV relativeFrom="paragraph">
              <wp:posOffset>1424305</wp:posOffset>
            </wp:positionV>
            <wp:extent cx="2801620" cy="2267585"/>
            <wp:effectExtent l="0" t="0" r="0" b="0"/>
            <wp:wrapTight wrapText="bothSides">
              <wp:wrapPolygon edited="0">
                <wp:start x="-73" y="0"/>
                <wp:lineTo x="-73" y="21436"/>
                <wp:lineTo x="21600" y="21436"/>
                <wp:lineTo x="21600" y="0"/>
                <wp:lineTo x="-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01620" cy="2267585"/>
                    </a:xfrm>
                    <a:prstGeom prst="rect">
                      <a:avLst/>
                    </a:prstGeom>
                  </pic:spPr>
                </pic:pic>
              </a:graphicData>
            </a:graphic>
          </wp:anchor>
        </w:drawing>
      </w:r>
      <w:r>
        <w:rPr>
          <w:rFonts w:ascii="Simplified Arabic" w:hAnsi="Simplified Arabic" w:cs="Simplified Arabic"/>
          <w:sz w:val="28"/>
          <w:sz w:val="28"/>
          <w:szCs w:val="28"/>
          <w:rtl w:val="true"/>
        </w:rPr>
        <w:t>السبب قد يكون تفرغ الأوقات بالنسبة للنساء أكثر من الرجال، الرجل يريد أن يقرأ ليس لديه وقت أن يجلس للت</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صيل النظري وقراءة الكتب وحضور محاضرات التجويد وما إلى ذلك، لديه من الأعمال والانشغالات </w:t>
      </w:r>
      <w:r>
        <w:rPr>
          <w:rFonts w:ascii="Simplified Arabic" w:hAnsi="Simplified Arabic" w:cs="Simplified Arabic"/>
          <w:sz w:val="28"/>
          <w:sz w:val="28"/>
          <w:szCs w:val="28"/>
          <w:rtl w:val="true"/>
        </w:rPr>
        <w:t>الكثير،</w:t>
      </w:r>
      <w:r>
        <w:rPr>
          <w:rFonts w:ascii="Simplified Arabic" w:hAnsi="Simplified Arabic" w:cs="Simplified Arabic"/>
          <w:sz w:val="28"/>
          <w:sz w:val="28"/>
          <w:szCs w:val="28"/>
          <w:rtl w:val="true"/>
        </w:rPr>
        <w:t xml:space="preserve"> فيريد فقط أن يتعلم النطق الصحيح ويقرأ، أما بالنسبة للنساء لديهم أوق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ث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خلاف طبيعة المرأة كما تعلم وكما يعلم الجميع المرأة تريد التفصيل في الأم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ستمتع بالكلام والتفصيل والبحث وما إلى ذلك، فقد يكون هذا هو التأثير، لو دخلت إلى أي مرك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رآ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ملت استبيا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بين الرجال والنساء، بين معلمين ومعلمات، بين الطلاب والطالبات، تجد أن ما أقوله هذا هو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طبق على أرض 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اية تعلو عند الرجال والدراية تعلو عند النساء، لذلك نقول دائماً في مراكز القرآ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ريد أن نطور من المعلمين والمعلمات لس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ا الخلل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هذا النقص</w:t>
      </w:r>
      <w:r>
        <w:rPr>
          <w:rFonts w:cs="Simplified Arabic" w:ascii="Simplified Arabic" w:hAnsi="Simplified Arabic"/>
          <w:sz w:val="28"/>
          <w:szCs w:val="28"/>
          <w:rtl w:val="true"/>
        </w:rPr>
        <w:t>.</w:t>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بارك الله فيكم ما شاء الله يا دكتور فؤاد أسأل الله تعالى أن يبارك فيك وفي علمك ما شاء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عطيتنا فك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طي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واس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تكوين المعلم القرآني المتميز بكلمتين اثنتين؛ يتقن الرواية ويتقن الدراية فيصبح متميزاً، وهذه هي السنَّة النبوية التي تلقاها النبي صلى الله عليه وسلم عن حضرة سيدنا جبريل عليه الس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ل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ها لأصحابه فكا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الصحابة رضي الله عنهم 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 لهم 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وب، والصحابة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وبون لبعضهم وهكذا جيلاً بعد جيل</w:t>
      </w:r>
      <w:r>
        <w:rPr>
          <w:rFonts w:cs="Simplified Arabic" w:ascii="Simplified Arabic" w:hAnsi="Simplified Arabic"/>
          <w:sz w:val="28"/>
          <w:szCs w:val="28"/>
          <w:rtl w:val="true"/>
        </w:rPr>
        <w:t>.</w:t>
      </w:r>
    </w:p>
    <w:p>
      <w:pPr>
        <w:pStyle w:val="Normal"/>
        <w:shd w:fill="0070C0" w:val="clear"/>
        <w:bidi w:val="1"/>
        <w:spacing w:before="240" w:after="0"/>
        <w:ind w:left="0" w:right="0" w:firstLine="135"/>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شروط القراءة الصحيحة</w:t>
      </w:r>
      <w:r>
        <w:rPr>
          <w:rFonts w:ascii="Simplified Arabic" w:hAnsi="Simplified Arabic" w:cs="Simplified Arabic"/>
          <w:b/>
          <w:b/>
          <w:bCs/>
          <w:color w:val="FFFFFF"/>
          <w:sz w:val="28"/>
          <w:sz w:val="28"/>
          <w:rtl w:val="true"/>
        </w:rPr>
        <w:t xml:space="preserve"> </w:t>
      </w:r>
      <w:r>
        <w:rPr>
          <w:rFonts w:cs="Simplified Arabic" w:ascii="Simplified Arabic" w:hAnsi="Simplified Arabic"/>
          <w:b/>
          <w:bCs/>
          <w:color w:val="FFFFFF"/>
          <w:sz w:val="28"/>
          <w:szCs w:val="28"/>
          <w:rtl w:val="true"/>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فؤا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ريد أن أقول لفضيلتكم شي</w:t>
      </w:r>
      <w:r>
        <w:rPr>
          <w:rFonts w:ascii="Simplified Arabic" w:hAnsi="Simplified Arabic" w:cs="Simplified Arabic"/>
          <w:sz w:val="28"/>
          <w:sz w:val="28"/>
          <w:szCs w:val="28"/>
          <w:rtl w:val="true"/>
        </w:rPr>
        <w:t>ئ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ما </w:t>
      </w:r>
      <w:r>
        <w:rPr>
          <w:rFonts w:ascii="Simplified Arabic" w:hAnsi="Simplified Arabic" w:cs="Simplified Arabic"/>
          <w:sz w:val="28"/>
          <w:sz w:val="28"/>
          <w:szCs w:val="28"/>
          <w:rtl w:val="true"/>
        </w:rPr>
        <w:t xml:space="preserve">ذكر </w:t>
      </w:r>
      <w:r>
        <w:rPr>
          <w:rFonts w:ascii="Simplified Arabic" w:hAnsi="Simplified Arabic" w:cs="Simplified Arabic"/>
          <w:sz w:val="28"/>
          <w:sz w:val="28"/>
          <w:szCs w:val="28"/>
          <w:rtl w:val="true"/>
        </w:rPr>
        <w:t>العلماء لنا شروط القراءة الصحيحة وكما أوردها الإمام ابن الجزري رحمه الله تعالى في منظومته الطيبة فقال</w:t>
      </w:r>
      <w:r>
        <w:rPr>
          <w:rFonts w:cs="Simplified Arabic" w:ascii="Simplified Arabic" w:hAnsi="Simplified Arabic"/>
          <w:sz w:val="28"/>
          <w:szCs w:val="28"/>
          <w:rtl w:val="true"/>
        </w:rPr>
        <w:t xml:space="preserve">: </w:t>
      </w:r>
    </w:p>
    <w:p>
      <w:pPr>
        <w:pStyle w:val="Normal"/>
        <w:bidi w:val="1"/>
        <w:ind w:left="0" w:right="0" w:firstLine="98"/>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كُـــلُّ مَا وَافَــقَ وَجْــهَ نَحْ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كَانَ لِلرَّسْمِ احْتِمَالاً يَحْوِي</w:t>
      </w:r>
    </w:p>
    <w:p>
      <w:pPr>
        <w:pStyle w:val="Normal"/>
        <w:bidi w:val="1"/>
        <w:ind w:left="0" w:right="0" w:firstLine="98"/>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صَـ</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ــ</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حَّ إسْنادًا هُوَ الْقُرآ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هَـــذِهِ الثَّلاثَـــــةُ الأَرْكَـــ</w:t>
      </w:r>
      <w:r>
        <w:rPr>
          <w:rFonts w:ascii="Simplified Arabic" w:hAnsi="Simplified Arabic" w:cs="Simplified Arabic"/>
          <w:b/>
          <w:b/>
          <w:bCs/>
          <w:sz w:val="28"/>
          <w:sz w:val="28"/>
          <w:szCs w:val="28"/>
          <w:rtl w:val="true"/>
        </w:rPr>
        <w:t>ــــ</w:t>
      </w:r>
      <w:r>
        <w:rPr>
          <w:rFonts w:ascii="Simplified Arabic" w:hAnsi="Simplified Arabic" w:cs="Simplified Arabic"/>
          <w:b/>
          <w:b/>
          <w:bCs/>
          <w:sz w:val="28"/>
          <w:sz w:val="28"/>
          <w:szCs w:val="28"/>
          <w:rtl w:val="true"/>
        </w:rPr>
        <w:t>ـانُ</w:t>
      </w:r>
    </w:p>
    <w:p>
      <w:pPr>
        <w:pStyle w:val="Normal"/>
        <w:bidi w:val="1"/>
        <w:ind w:left="0" w:right="0" w:firstLine="665"/>
        <w:jc w:val="righ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ابن الجزري</w:t>
      </w:r>
      <w:r>
        <w:rPr>
          <w:rFonts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إذاً أي قراء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أي روا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قرأ بها القرآن قراء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حي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بد أن يجتمع فيها هذه الأركان أو الشروط الثلاثة، انتبهوا إلى هذه الشروط؛ صحة السند التي ذكرها ابن الجزري هي ثبوت الرواية، موافقة الرسم واللغة العربية هي إقرار الدراية، إذاً الرواية والدراية وصلت إلينا هك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بد أن يعلم الجميع أن القرآن نُقل إلينا روايةً ودراية، رواية</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سند المتصل إلى الحبيب المصطفى صلى الله عليه وسلم، درا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هنا أتحدث من خلال شروط القراءة الصحي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موافقة اللغة والرسم العثماني ولو احتمالاً</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عم، نعم، جميل، الله يفتح عليك، إذاً نلخص هذه النقطة وهذا المحور المهم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جعلناه أول سؤ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لقائنا المبارك مع فضيلة الدكتور محمد فؤاد، أن يكون روايةً ودرايةً يتحقق في معلم القرآن ومعلمة القرآن الكر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يضاً نرجو من الإخوة والمعلمين والمعلمات جميعاً أن يكون لهم هذان الجناحان؛ جناح الرواية والدراية بالإتقان وبالسند المتص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لدراية المتقنة وبفهم مصطلحات علم التجويد وعلم التلاوة بشكلٍ جيد، إذاً إذا أردنا أن ننشئ مركز</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قرآن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تميز</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ا بد بالبداية أن ننشئ معلمين قرآن متميزين روايةً ودرا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وهذا أيضاً ربما يقودنا إلى السؤال التالي لفضيلة الدكتور محمد فؤاد وهو مدير مرا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صراوي للدرسات القرآنية والأكاديمية العالمية للقرآن الكريم أون لاين، إذاً الآن من خلال ما تفضلت به حضرتك نجحت مراك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رآ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ث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تخريج متقنين للأداء القرآ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هو السر وراء ذلك عندهم معلمون معلمات متقنون روايةً ودرايةً، والسبب في ربما عدم نجاح بعض المراكز الأخرى أنهم يفتقدون لأحد هذين الجناحين أو لكليهما، الآن فضيلة الدكتور محمد فؤاد كمدير لمرا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صراوي للدرسات القرآنية وكذلك الأكاديمية العالمية للقرآن الكريم هلّا أخبرتنا عن هذا المشروع العظيم، هلّا أخبرتنا عن هذه المؤسسة العريقة متى 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ست؟ ثم ما هي الأسباب التي كانت وراء تأسيس هذه المراكز؛ مراكز المعصراوي وكذلك أكاديمية القرآن الكريم؟</w:t>
      </w:r>
    </w:p>
    <w:p>
      <w:pPr>
        <w:pStyle w:val="Normal"/>
        <w:shd w:fill="0070C0" w:val="clear"/>
        <w:bidi w:val="1"/>
        <w:spacing w:before="240" w:after="0"/>
        <w:ind w:left="0" w:right="0" w:firstLine="135"/>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لمحة عن مراكز المعصراوي للدرسات القرآنية</w:t>
      </w:r>
      <w:r>
        <w:rPr>
          <w:rFonts w:cs="Simplified Arabic" w:ascii="Simplified Arabic" w:hAnsi="Simplified Arabic"/>
          <w:b/>
          <w:bCs/>
          <w:color w:val="FFFFFF"/>
          <w:sz w:val="28"/>
          <w:szCs w:val="28"/>
          <w:rtl w:val="true"/>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فؤا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ى أسست هذه المراكز؟ انطلقت هذه المراكز في عام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يلادية، أول مركزين أقيما سوياً من هذه المراكز كان في القاهرة في عام </w:t>
      </w:r>
      <w:r>
        <w:rPr>
          <w:rFonts w:cs="Simplified Arabic" w:ascii="Simplified Arabic" w:hAnsi="Simplified Arabic"/>
          <w:sz w:val="28"/>
          <w:szCs w:val="28"/>
        </w:rPr>
        <w:t>2006</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رك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منطقة مدينة نصر بالقاهرة، ومرك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منطقة السيدة زينب طبعاً من الأحياء الشعبية المعروفة في مصر، فمرك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مدينة نصر ومرك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قاهرة، طبعاً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 أن الجميع يعلم أن شيخنا فضيلة الدكتور أحمد عيسى المعصراوي هو شيخ المقارئ المصرية ورئيس لجنة المصحف سابق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عله الله سبباً في إنشاء هذه المراكز وإقامة هذه المراكز ونشر القرآن والقراءات من خلال هذه الفكرة، لأن من المعلوم أن القرآن ومنذ سنو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دي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قرأ في المساجد من خلال م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مى با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اب والكتاتيب والحلقات القرآنية، وطبعاً هذا الأمر منت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عرو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مصر، طبعاً مسألة قراءة وإقراء القرآن وتخريج الحفظة المتقنين والقراء المعروفين الذين انتشروا في ربوع الأر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فضل الله تعالى تسجيلاتهم وكل ما قرأوه منت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كل البلا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54">
            <wp:simplePos x="0" y="0"/>
            <wp:positionH relativeFrom="column">
              <wp:posOffset>3810</wp:posOffset>
            </wp:positionH>
            <wp:positionV relativeFrom="paragraph">
              <wp:posOffset>334010</wp:posOffset>
            </wp:positionV>
            <wp:extent cx="2801620" cy="2267585"/>
            <wp:effectExtent l="0" t="0" r="0" b="0"/>
            <wp:wrapTight wrapText="bothSides">
              <wp:wrapPolygon edited="0">
                <wp:start x="-73" y="0"/>
                <wp:lineTo x="-73" y="21436"/>
                <wp:lineTo x="21600" y="21436"/>
                <wp:lineTo x="21600" y="0"/>
                <wp:lineTo x="-7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801620" cy="2267585"/>
                    </a:xfrm>
                    <a:prstGeom prst="rect">
                      <a:avLst/>
                    </a:prstGeom>
                  </pic:spPr>
                </pic:pic>
              </a:graphicData>
            </a:graphic>
          </wp:anchor>
        </w:drawing>
      </w:r>
      <w:r>
        <w:rPr>
          <w:rFonts w:ascii="Simplified Arabic" w:hAnsi="Simplified Arabic" w:cs="Simplified Arabic"/>
          <w:sz w:val="28"/>
          <w:sz w:val="28"/>
          <w:szCs w:val="28"/>
          <w:rtl w:val="true"/>
        </w:rPr>
        <w:t>لماذا أُنشأت هذه المراكز؟ طبعاً مسألة إقراء القرآن من خلال القراءات ومن خلال الروايات يحتاج إلى ضواب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نظ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ختي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ق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للمعلمين بشكلٍ دق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حتاج إلى تخطي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اصةً أنك تريد أن تنشر هذه الروايات وهذه القراءات بشكلٍ صحي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اصةً أن كثي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الحلقات القرآنية أو الكتاتيب أو المقارئ لا تهتم كثيراً بنشر القراءات وبنشر الرواي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ظم اهتمام ا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ارئ أو معظم اهتمام المراكز القرآنية بتعليم رواية البلد، ومن المعلوم أن رواية حفص عن الإمام عاصم هي الرواية الأشهر المنتشرة في معظم البلاد الإسلامية، طبعاً بعض البلاد الأخرى مثل المغرب والجزائر يقرؤون برواية 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ش عن الإمام نافع، مثلاً تونس وليبيا يقرؤون برواية قالون عن الإمام نافع، بعض البلاد وخاصةً في أفريقيا يقرؤون برواية الدوري عن الإمام أبي عمرو البصري، طبعاً ما وصل إلينا من القراءات أو الروايات عشر</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ن روا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حي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قرأ بهم القرآن، غالبية المسلمين أو نستطيع أن نقول </w:t>
      </w:r>
      <w:r>
        <w:rPr>
          <w:rFonts w:cs="Simplified Arabic" w:ascii="Simplified Arabic" w:hAnsi="Simplified Arabic"/>
          <w:sz w:val="28"/>
          <w:szCs w:val="28"/>
        </w:rPr>
        <w:t>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سلمين على كوكب الأرض لا يعلمون إلا الرواية التي يسمعونها أو يقرؤونها فقط، لا يعلمون مسألة الروايات والقراءات وما إلى ذلك، فهذا يحتاج إلى جه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ب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لى مؤسس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و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عيد إحياء الروايات والقراء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له سبحانه وتعالى أنزل هذه الأحرف على سيدنا رسول الله صلى الله عليه وسلم للتيسير على الأمة في قراءة القرآن الكريم، ومن المعلوم أيضاً أن ألسنة الناس مختلفة، فلذلك تيسيراً على الأمة تعددت الأحرف وقُرأت هذه القراءات فكان الهدف هو إقراء القرآن وإقراء القراءات بالشكل الصحي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شر هذه القراءات في ربوع الأرض خاصةً أن المراكز والحلقات والكتاتيب معظمها يهتم فقط برواية البلد، هذا طبعاً أمر في غاية الأهم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بدأت المراكز في عام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ضل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ستاذنا الدكتور أحمد المعصراوي حفظه الله تعالى كان سبباً في إقام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إنشاء هذه المراك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بدأت مراكز المعصراوي في عام </w:t>
      </w:r>
      <w:r>
        <w:rPr>
          <w:rFonts w:cs="Simplified Arabic" w:ascii="Simplified Arabic" w:hAnsi="Simplified Arabic"/>
          <w:sz w:val="28"/>
          <w:szCs w:val="28"/>
        </w:rPr>
        <w:t>2006</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نا </w:t>
      </w:r>
      <w:r>
        <w:rPr>
          <w:rFonts w:ascii="Simplified Arabic" w:hAnsi="Simplified Arabic" w:cs="Simplified Arabic"/>
          <w:sz w:val="28"/>
          <w:sz w:val="28"/>
          <w:szCs w:val="28"/>
          <w:rtl w:val="true"/>
        </w:rPr>
        <w:t xml:space="preserve">لا </w:t>
      </w:r>
      <w:r>
        <w:rPr>
          <w:rFonts w:ascii="Simplified Arabic" w:hAnsi="Simplified Arabic" w:cs="Simplified Arabic"/>
          <w:sz w:val="28"/>
          <w:sz w:val="28"/>
          <w:szCs w:val="28"/>
          <w:rtl w:val="true"/>
        </w:rPr>
        <w:t xml:space="preserve">أتحدث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عن مركز الدكتور المعصرا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 أي مرك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يُقام ويستمر بشكلٍ صحي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ناك ضوابط لا بد أن تُقام عليها هذه المراك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وف نتحدث عنها بعد قليل إن شاء الله</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ارك الله فيكم ونسأل الله تعالى أن يبارك في حياة فضيلة شيخنا الدكتور أحمد المعصراوي وأن يبارك في علمه وعمله وعمره يارب </w:t>
      </w:r>
      <w:r>
        <w:rPr>
          <w:rFonts w:ascii="Simplified Arabic" w:hAnsi="Simplified Arabic" w:cs="Simplified Arabic"/>
          <w:sz w:val="28"/>
          <w:sz w:val="28"/>
          <w:szCs w:val="28"/>
          <w:rtl w:val="true"/>
        </w:rPr>
        <w:t xml:space="preserve">العالمين، </w:t>
      </w:r>
      <w:r>
        <w:rPr>
          <w:rFonts w:ascii="Simplified Arabic" w:hAnsi="Simplified Arabic" w:cs="Simplified Arabic"/>
          <w:sz w:val="28"/>
          <w:sz w:val="28"/>
          <w:szCs w:val="28"/>
          <w:rtl w:val="true"/>
        </w:rPr>
        <w:t>ويبارك في صحتكم وعافيتكم فضيلة الدكتور محمد فؤاد</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فؤا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بفضل الله كنت من أول المعلمين الذين كانوا بصحبة فضيلة الدكتور المعصراوي في إنشاء هذه المراكز واستلمت المهمة من بدايتها بفضل الله تعالى</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أنت أهلٌ لهذه المكرمة ولهذا الخير نسأل الله تعالى أن يبارك فيك، بدأت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كز المعصراوي في مدينة القاهرة مدينة نصر، ثم في منطقة السيدة زينب، بمرك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مركزين، الآن كم عدد مراكز المعصراوي؟</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فؤا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ما بين مصر وخارج مصر قد تتخطى الثمانين أو التسعين ليست عندي الإحصائية الآ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ما شاء الله الآن في مصر بفضل الله في كل المحافظ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ث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فضل الله لدينا فر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خرى خارج مصر وما بين مركز المعصراوي أو مرك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شرف عليه إدارة مراكز المعصراوي، فعندنا في إنكلترا وعندنا في جنوب أفريقيا وفي إيطا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ضل الله في بل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ث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فضل الله تعالى</w:t>
      </w:r>
      <w:r>
        <w:rPr>
          <w:rFonts w:cs="Simplified Arabic" w:ascii="Simplified Arabic" w:hAnsi="Simplified Arabic"/>
          <w:sz w:val="28"/>
          <w:szCs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ويكون لكم في أمريكا بإذن الله، إن شاء الله تعالى، طيب سيدي إذاً كانت البدايات من أجل إحياء قضية الروايات القرآ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أجل إحياء القراءات القرآ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زويد المجتمع والناس ب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اء في مختلف القراءات وإحياء هذه القراءات الصحيحة والروايات الثابتة</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فؤا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وإقراء القرآن بالشكل الصحيح الذي يعتمد على أسس عل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معاً بين الرواية وبين الدراية كما تحدث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كان هناك خل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ب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إقراء القرآن، بدأ يحدث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 انضبا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تعليم القرآن الكريم</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في قضية الرواية والدراية التي تحدثنا عنها</w:t>
      </w:r>
      <w:r>
        <w:rPr>
          <w:rFonts w:cs="Simplified Arabic" w:ascii="Simplified Arabic" w:hAnsi="Simplified Arabic"/>
          <w:sz w:val="28"/>
          <w:szCs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فؤا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قضية الرواية وتخريج قر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شكلٍ صحيح</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نعم، نعم، الآن دعنا ندخل إلى قض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دار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حتة، الدكتور محمد فؤاد مدير مراكز المعصراوي كيف يرى في تجربته الناجحة الجيدة ونسأل الله تعالى لكم المزيد من النجاح والتوفيق والسداد، ما هي تجربة الدكتور محمد فؤاد في إدارة هذه المراكز إدارياً وتقنياً؟ كيف تدير هذه المراكز؟ كيف تشرف عليها وتساعد على نموها وتطورها وتساعد الإداريين فيها على الإشراف الجيد على الكادر التدريسي للمعلمين والمعلمات؟         </w:t>
      </w:r>
    </w:p>
    <w:p>
      <w:pPr>
        <w:pStyle w:val="Normal"/>
        <w:shd w:fill="0070C0" w:val="clear"/>
        <w:bidi w:val="1"/>
        <w:spacing w:before="240" w:after="0"/>
        <w:ind w:left="0" w:right="0" w:firstLine="135"/>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ثلاثة عناصرٍ هامةٌ لإنجاح المركز القرآني</w:t>
      </w:r>
      <w:r>
        <w:rPr>
          <w:rFonts w:cs="Simplified Arabic" w:ascii="Simplified Arabic" w:hAnsi="Simplified Arabic"/>
          <w:b/>
          <w:bCs/>
          <w:color w:val="FFFFFF"/>
          <w:sz w:val="28"/>
          <w:szCs w:val="28"/>
          <w:rtl w:val="true"/>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فؤا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طيب دعنا نتفق على ش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غاية الأهمية أن أي ع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رآ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بدايته لا بد أن يحدث فيه أخط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سلبي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إدارة الناجحة هي التي تتعلم من أخطائها وتعالج هذه الأخطاء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سلبيات، هذه الإدارة الناجحة، فما سنتحدث فيه الآن هي خلاصة تجر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ستطيع أن نقول أو أن نعمم هذه الخلاصة لتكون مقياساً أو ضابطاً لأي مرك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رآ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ريد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ام على أس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حيحة، هناك ثلاثة عناص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ا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اً لإنجاح المركز القرآني أو الحلقة القرآنية، ثلاثة عناص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بد أن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ضع في الاعتب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0070C0" w:val="clear"/>
        <w:tabs>
          <w:tab w:val="clear" w:pos="720"/>
          <w:tab w:val="right" w:pos="807" w:leader="none"/>
        </w:tabs>
        <w:bidi w:val="1"/>
        <w:spacing w:before="240" w:after="240"/>
        <w:ind w:left="0" w:right="0" w:firstLine="135"/>
        <w:jc w:val="both"/>
        <w:rPr>
          <w:rFonts w:ascii="Simplified Arabic" w:hAnsi="Simplified Arabic" w:cs="Simplified Arabic"/>
          <w:b/>
          <w:b/>
          <w:bCs/>
          <w:color w:val="FFFFFF"/>
          <w:sz w:val="28"/>
          <w:szCs w:val="28"/>
        </w:rPr>
      </w:pPr>
      <w:r>
        <w:rPr>
          <w:rFonts w:cs="Simplified Arabic" w:ascii="Simplified Arabic" w:hAnsi="Simplified Arabic"/>
          <w:b/>
          <w:bCs/>
          <w:color w:val="FFFFFF"/>
          <w:sz w:val="28"/>
          <w:szCs w:val="28"/>
        </w:rPr>
        <w:t>1</w:t>
      </w:r>
      <w:r>
        <w:rPr>
          <w:rFonts w:cs="Simplified Arabic" w:ascii="Simplified Arabic" w:hAnsi="Simplified Arabic"/>
          <w:b/>
          <w:bCs/>
          <w:color w:val="FFFFFF"/>
          <w:sz w:val="28"/>
          <w:szCs w:val="28"/>
          <w:rtl w:val="true"/>
        </w:rPr>
        <w:t>-</w:t>
        <w:tab/>
      </w:r>
      <w:r>
        <w:rPr>
          <w:rFonts w:ascii="Simplified Arabic" w:hAnsi="Simplified Arabic" w:cs="Simplified Arabic"/>
          <w:b/>
          <w:b/>
          <w:bCs/>
          <w:color w:val="FFFFFF"/>
          <w:sz w:val="28"/>
          <w:sz w:val="28"/>
          <w:szCs w:val="28"/>
          <w:rtl w:val="true"/>
        </w:rPr>
        <w:t>التخطيط والتحضير لهذا العمل القرآني</w:t>
      </w:r>
      <w:r>
        <w:rPr>
          <w:rFonts w:cs="Simplified Arabic" w:ascii="Simplified Arabic" w:hAnsi="Simplified Arabic"/>
          <w:b/>
          <w:bCs/>
          <w:color w:val="FFFFFF"/>
          <w:sz w:val="28"/>
          <w:szCs w:val="28"/>
          <w:rtl w:val="true"/>
        </w:rPr>
        <w:t>:</w:t>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55">
            <wp:simplePos x="0" y="0"/>
            <wp:positionH relativeFrom="column">
              <wp:posOffset>2922270</wp:posOffset>
            </wp:positionH>
            <wp:positionV relativeFrom="paragraph">
              <wp:posOffset>1637665</wp:posOffset>
            </wp:positionV>
            <wp:extent cx="2801620" cy="2267585"/>
            <wp:effectExtent l="0" t="0" r="0" b="0"/>
            <wp:wrapTight wrapText="bothSides">
              <wp:wrapPolygon edited="0">
                <wp:start x="-73" y="0"/>
                <wp:lineTo x="-73" y="21436"/>
                <wp:lineTo x="21600" y="21436"/>
                <wp:lineTo x="21600" y="0"/>
                <wp:lineTo x="-7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801620" cy="2267585"/>
                    </a:xfrm>
                    <a:prstGeom prst="rect">
                      <a:avLst/>
                    </a:prstGeom>
                  </pic:spPr>
                </pic:pic>
              </a:graphicData>
            </a:graphic>
          </wp:anchor>
        </w:drawing>
      </w:r>
      <w:r>
        <w:rPr>
          <w:rFonts w:ascii="Simplified Arabic" w:hAnsi="Simplified Arabic" w:cs="Simplified Arabic"/>
          <w:sz w:val="28"/>
          <w:sz w:val="28"/>
          <w:szCs w:val="28"/>
          <w:rtl w:val="true"/>
        </w:rPr>
        <w:t>العنصر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عنصر التخطيط والتحضير لهذا العمل القرآني، الذي من خلاله نضع فيه الأهدا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هو هدف هذا المركز؟ والأهداف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إلى أهدا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نو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شهر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ل مرح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ضع لها هدف، هذه المرحلة في غاية الأهمية، أنا كمدير أو صاحب مركز ماذا أريد من هذا المركز؟ هل أريد أن أخ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 طلا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حفظ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قرآن الكريم برواية حف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ط؟ هل أريد أن أخ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 طل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حفظون القرآن بجميع الروايات؟ هل أريد أن أخ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 طل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حفظون القرآن والقراء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ديهم درا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علوم الأخرى المتعلقة بالقرآن الكريم والقراءات مثل علم عد الآيات، مثل علم الرسم، مثل علم الضبط، اللغة أو النحو والصر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ل سأُدرّس مثل هذه العلوم حتى أخ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 طال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تكام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هذه العلوم؟ هل سأضيف في هذا المركز علو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شرع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خرى تساعد في فهم القرآن وفي استحضار الآيات مثل التفسير وما إلى ذلك وأسباب النزول؟ كل هذه مرح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وضع في بادئ الأمر تسمى التخطيط والتحضير، 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نى عليها أمور كثيرة،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نى عليها اختيار المكان، عدد الفصول التي ستقام في المكان، عدد المعلمين والمعلمات، ما هي الشروط التي سوف توضع للمعلمين والمعلمات لهذا العمل؟ كيف اختار المعلمين والمعلمات؟ هذا بناءً على تحديد أهداف المركز، هذه مرحلة في غاية الأهم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0070C0" w:val="clear"/>
        <w:bidi w:val="1"/>
        <w:spacing w:before="240" w:after="240"/>
        <w:ind w:left="0" w:right="0" w:firstLine="135"/>
        <w:jc w:val="both"/>
        <w:rPr>
          <w:rFonts w:ascii="Simplified Arabic" w:hAnsi="Simplified Arabic" w:cs="Simplified Arabic"/>
          <w:b/>
          <w:b/>
          <w:bCs/>
          <w:color w:val="FFFFFF"/>
          <w:sz w:val="28"/>
          <w:szCs w:val="28"/>
        </w:rPr>
      </w:pPr>
      <w:r>
        <w:rPr>
          <w:rFonts w:cs="Simplified Arabic" w:ascii="Simplified Arabic" w:hAnsi="Simplified Arabic"/>
          <w:b/>
          <w:bCs/>
          <w:color w:val="FFFFFF"/>
          <w:sz w:val="28"/>
          <w:szCs w:val="28"/>
        </w:rPr>
        <w:t>2</w:t>
      </w:r>
      <w:r>
        <w:rPr>
          <w:rFonts w:cs="Simplified Arabic" w:ascii="Simplified Arabic" w:hAnsi="Simplified Arabic"/>
          <w:b/>
          <w:bCs/>
          <w:color w:val="FFFFFF"/>
          <w:sz w:val="28"/>
          <w:szCs w:val="28"/>
          <w:rtl w:val="true"/>
        </w:rPr>
        <w:t xml:space="preserve">- </w:t>
      </w:r>
      <w:r>
        <w:rPr>
          <w:rFonts w:ascii="Simplified Arabic" w:hAnsi="Simplified Arabic" w:cs="Simplified Arabic"/>
          <w:b/>
          <w:b/>
          <w:bCs/>
          <w:color w:val="FFFFFF"/>
          <w:sz w:val="28"/>
          <w:sz w:val="28"/>
          <w:szCs w:val="28"/>
          <w:rtl w:val="true"/>
        </w:rPr>
        <w:t>مرحلة التنفيذ الصحيح</w:t>
      </w:r>
      <w:r>
        <w:rPr>
          <w:rFonts w:cs="Simplified Arabic" w:ascii="Simplified Arabic" w:hAnsi="Simplified Arabic"/>
          <w:b/>
          <w:bCs/>
          <w:color w:val="FFFFFF"/>
          <w:sz w:val="28"/>
          <w:szCs w:val="28"/>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ننتقل بعد ذلك إلى مرح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خرى وهي مرحلة التنفيذ الصحيح، وهنا انتبه إلى هذه العبارة التنفيذ ومقتر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ه كلمة الصحيح، ليس كل م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فذ سيكون صحيحاً، التنفيذ والمقترن بماذا؟ بالصحة، كيف أنفذ هذا المشروع تنفيذاً صحيحاً بناءً على الأهداف التي وضعتها لهذا العمل القرآني؟ ولكي أنفذ هذا الأمر تنفيذاً صحيحاً لا بد أن يتوفر لد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المعلم له مقوم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المقومات وضعها وتحدث فيها العلماء، المعلم القرآني لا بد أن تكون لديه صفات؛ 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دنى في الصفات العلمية، 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دنى في الصفات الشرعية، 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دنى في الصفات المظهرية، 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دنى في الصفات المكتسبة، هذه أربع</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أم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ه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اً، طبعاً الكلام الذي نقوله في هذا اللقاء المبارك نشرحه في دور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ب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مسألة إعداد معلم القرآن الكر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فضل الله أعطينا دور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ثي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0070C0" w:val="clear"/>
        <w:bidi w:val="1"/>
        <w:spacing w:before="240" w:after="240"/>
        <w:ind w:left="0" w:right="0" w:firstLine="135"/>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أربع صفات</w:t>
      </w:r>
      <w:r>
        <w:rPr>
          <w:rFonts w:ascii="Simplified Arabic" w:hAnsi="Simplified Arabic" w:cs="Simplified Arabic"/>
          <w:b/>
          <w:b/>
          <w:bCs/>
          <w:color w:val="FFFFFF"/>
          <w:sz w:val="28"/>
          <w:sz w:val="28"/>
          <w:szCs w:val="28"/>
          <w:rtl w:val="true"/>
        </w:rPr>
        <w:t>ٍ</w:t>
      </w:r>
      <w:r>
        <w:rPr>
          <w:rFonts w:ascii="Simplified Arabic" w:hAnsi="Simplified Arabic" w:cs="Simplified Arabic"/>
          <w:b/>
          <w:b/>
          <w:bCs/>
          <w:color w:val="FFFFFF"/>
          <w:sz w:val="28"/>
          <w:sz w:val="28"/>
          <w:szCs w:val="28"/>
          <w:rtl w:val="true"/>
        </w:rPr>
        <w:t xml:space="preserve"> لاختيار المعلم</w:t>
      </w:r>
      <w:r>
        <w:rPr>
          <w:rFonts w:cs="Simplified Arabic" w:ascii="Simplified Arabic" w:hAnsi="Simplified Arabic"/>
          <w:b/>
          <w:bCs/>
          <w:color w:val="FFFFFF"/>
          <w:sz w:val="28"/>
          <w:szCs w:val="28"/>
          <w:rtl w:val="true"/>
        </w:rPr>
        <w:t>:</w:t>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56">
            <wp:simplePos x="0" y="0"/>
            <wp:positionH relativeFrom="column">
              <wp:posOffset>3810</wp:posOffset>
            </wp:positionH>
            <wp:positionV relativeFrom="paragraph">
              <wp:posOffset>340360</wp:posOffset>
            </wp:positionV>
            <wp:extent cx="2801620" cy="2267585"/>
            <wp:effectExtent l="0" t="0" r="0" b="0"/>
            <wp:wrapTight wrapText="bothSides">
              <wp:wrapPolygon edited="0">
                <wp:start x="-73" y="0"/>
                <wp:lineTo x="-73" y="21436"/>
                <wp:lineTo x="21600" y="21436"/>
                <wp:lineTo x="21600" y="0"/>
                <wp:lineTo x="-7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2801620" cy="2267585"/>
                    </a:xfrm>
                    <a:prstGeom prst="rect">
                      <a:avLst/>
                    </a:prstGeom>
                  </pic:spPr>
                </pic:pic>
              </a:graphicData>
            </a:graphic>
          </wp:anchor>
        </w:drawing>
      </w:r>
      <w:r>
        <w:rPr>
          <w:rFonts w:ascii="Simplified Arabic" w:hAnsi="Simplified Arabic" w:cs="Simplified Arabic"/>
          <w:sz w:val="28"/>
          <w:sz w:val="28"/>
          <w:szCs w:val="28"/>
          <w:rtl w:val="true"/>
        </w:rPr>
        <w:t>ف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هذا المعلم الذي سوف يكون عنصراً هاماً في تنفيذ العمل القرآني لا بد أن تتوفر فيه أربع صف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مقوم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حد الأدنى من هذه المقومات؛ الصفات العلمية ويقصد بالصفات العلمية كما كنا نتحدث فيه سابقاً أن المعلم في المادة الخاصة به يكون مكتملاً روايةً ودراية، وهذا يعتمد على مدير المركز أو المسؤول الذي عُين لاختيار المعلمين والمعلم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يف تتم المقابلة؟ كيف يتم اختبار المعلم روايةً ودرا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أقول هذا يص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 وهذا لا يص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 ليس كل من تقدم للعمل القرآني يصلح، فهنا وظيفة الإدارة أو المسؤول أو المشرف للمركز بشكلٍ عام لاختيار المعلمين والمعلمات، فهذه الصفات العلمية، الصفات المظهرية؛ أ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غاية الأهمية واقتداءً برسولنا صلى الله عليه وسلم كيف كان يخرج على صحابته في أفضل ثي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طراً، أم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ظهرية </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البشاشة والابتسامة في مقابلة الناس وفي التعامل مع الناس، الصفات الشرعية؛ الصفات الخلقية الدينية التي يتحلى بها معلم القرآن اقتداءً بسيدنا رسول الله صلى الله عليه وسلم الصبر والحلم والرح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ه الأمور في غاية الأهمية، طيب الصفات المكتسبة؛ ما المقصود بالصفات المكتسبة؟ هذا المعلم لا بد أن يكون لديه 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دنى من الصفات المكتسبة مثل التعامل مع الطلاب بالوسائل الحديثة في التعل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ناك طبعاً تط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ريع في مسألة وسائل التعليم لا بد أن يكون له درا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هذا الأمر، كيف يستخدم الكمبيوتر؟ كيف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طور نفسه في مسألة ت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كلم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سيط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لغ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ساعدة؟ عندما يأتينا مثلاً طا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نجلترا أو من أمريكا لا يتحدث إلا اللغة الانجليزية وأتى إليك في مصر خصيصاً لكي يتعلم القرآن، هل لديك 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دنى من بعض الكلمات التي قد تستخدمها في الحلقة حتى يتيسر لك التعامل مع الطالب؟ هذا أ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اً، طيب هل لنا اقتد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سيدنا رسول الله صلى الله عليه وسلم في هذا الأمر؟ نعم انظر إلى الحديث الذي ذكره سيدنا زَيْدِ بْنِ ثَابِتٍ</w:t>
      </w:r>
    </w:p>
    <w:p>
      <w:pPr>
        <w:pStyle w:val="Normal"/>
        <w:bidi w:val="1"/>
        <w:ind w:left="0" w:right="0" w:firstLine="98"/>
        <w:jc w:val="center"/>
        <w:rPr>
          <w:rFonts w:ascii="Simplified Arabic" w:hAnsi="Simplified Arabic" w:cs="Simplified Arabic"/>
          <w:b/>
          <w:b/>
          <w:bCs/>
          <w:color w:val="4F6228"/>
          <w:sz w:val="28"/>
          <w:szCs w:val="28"/>
        </w:rPr>
      </w:pPr>
      <w:r>
        <w:rPr>
          <w:rFonts w:cs="Simplified Arabic" w:ascii="Simplified Arabic" w:hAnsi="Simplified Arabic"/>
          <w:b/>
          <w:bCs/>
          <w:color w:val="4F6228"/>
          <w:sz w:val="28"/>
          <w:szCs w:val="28"/>
          <w:rtl w:val="true"/>
        </w:rPr>
        <w:t>(</w:t>
      </w:r>
      <w:r>
        <w:rPr>
          <w:rFonts w:ascii="Simplified Arabic" w:hAnsi="Simplified Arabic" w:cs="Simplified Arabic"/>
          <w:b/>
          <w:b/>
          <w:bCs/>
          <w:color w:val="4F6228"/>
          <w:sz w:val="28"/>
          <w:sz w:val="28"/>
          <w:szCs w:val="28"/>
          <w:rtl w:val="true"/>
        </w:rPr>
        <w:t>قَالَ</w:t>
      </w:r>
      <w:r>
        <w:rPr>
          <w:rFonts w:cs="Simplified Arabic" w:ascii="Simplified Arabic" w:hAnsi="Simplified Arabic"/>
          <w:b/>
          <w:bCs/>
          <w:color w:val="4F6228"/>
          <w:sz w:val="28"/>
          <w:szCs w:val="28"/>
          <w:rtl w:val="true"/>
        </w:rPr>
        <w:t xml:space="preserve">: </w:t>
      </w:r>
      <w:r>
        <w:rPr>
          <w:rFonts w:ascii="Simplified Arabic" w:hAnsi="Simplified Arabic" w:cs="Simplified Arabic"/>
          <w:b/>
          <w:b/>
          <w:bCs/>
          <w:color w:val="4F6228"/>
          <w:sz w:val="28"/>
          <w:sz w:val="28"/>
          <w:szCs w:val="28"/>
          <w:rtl w:val="true"/>
        </w:rPr>
        <w:t>أَمَرَنِي رَسُولُ اللَّهِ صلى الله عليه وسلم أَنْ أَتَعَلَّمَ السُّرْيَانِيَّةَ</w:t>
      </w:r>
      <w:r>
        <w:rPr>
          <w:rFonts w:cs="Simplified Arabic" w:ascii="Simplified Arabic" w:hAnsi="Simplified Arabic"/>
          <w:b/>
          <w:bCs/>
          <w:color w:val="4F6228"/>
          <w:sz w:val="28"/>
          <w:szCs w:val="28"/>
          <w:rtl w:val="true"/>
        </w:rPr>
        <w:t>)</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رواه الترمذي</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لغة، أمره سيدنا رسول الله أن يتعلم السريا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اذا؟ حتى يس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عليه بعض الأمور في الدعوة، في فهم الخطابات أو في الإرسال أو في التعامل، وما إلى ذ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من الصفات المكتسبة؛ التعامل مع الكمبيوتر التعامل مع الإنترنت، يعني لا نقول أن يكون المعلم بدرج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ال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اً في هذه الأمور، ولكن إلى الحد أدنى من هذه الأمور، هذا هو معلم القرآن، إذاً في التنفيذ والصحيح، التنفيذ الصحيح اختيار المعلم بالحد الأدنى من هذه المقومات وهذه الصفات أ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غاية الأهم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ختيار المكان المناسب وتجهيز الفصول الدراسية بالشكل الصحيح الذي يناسب جلوس الطلبة في المكان والذي 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طالب ويجعله لا يريد الاستمرار بالحلقة نظراً لضيق المكان، نظراً للروائح الكريهة، إذاً تجهيز الفصل تجهيز المبنى الدراسي بالشكل اللائ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ذي يليق أولاً مع كتاب الله تعالى وتدريس كتاب الله تعالى، ثاني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بب الطالب للحضور وللجلوس</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نحن الآن عندنا الرقم ثلاثة إذا أتينا عليها ولا ليس بعد؟ عناصر نجاح الحل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خطيط والتحضير ثم مرحلة التنفيذ الصحيح</w:t>
      </w:r>
      <w:r>
        <w:rPr>
          <w:rFonts w:cs="Simplified Arabic" w:ascii="Simplified Arabic" w:hAnsi="Simplified Arabic"/>
          <w:sz w:val="28"/>
          <w:szCs w:val="28"/>
          <w:rtl w:val="true"/>
        </w:rPr>
        <w:t>.</w:t>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فؤا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57">
            <wp:simplePos x="0" y="0"/>
            <wp:positionH relativeFrom="column">
              <wp:posOffset>2915285</wp:posOffset>
            </wp:positionH>
            <wp:positionV relativeFrom="paragraph">
              <wp:posOffset>625475</wp:posOffset>
            </wp:positionV>
            <wp:extent cx="2801620" cy="2267585"/>
            <wp:effectExtent l="0" t="0" r="0" b="0"/>
            <wp:wrapTight wrapText="bothSides">
              <wp:wrapPolygon edited="0">
                <wp:start x="-73" y="0"/>
                <wp:lineTo x="-73" y="21436"/>
                <wp:lineTo x="21600" y="21436"/>
                <wp:lineTo x="21600" y="0"/>
                <wp:lineTo x="-7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2801620" cy="2267585"/>
                    </a:xfrm>
                    <a:prstGeom prst="rect">
                      <a:avLst/>
                    </a:prstGeom>
                  </pic:spPr>
                </pic:pic>
              </a:graphicData>
            </a:graphic>
          </wp:anchor>
        </w:drawing>
      </w:r>
      <w:r>
        <w:rPr>
          <w:rFonts w:ascii="Simplified Arabic" w:hAnsi="Simplified Arabic" w:cs="Simplified Arabic"/>
          <w:sz w:val="28"/>
          <w:sz w:val="28"/>
          <w:szCs w:val="28"/>
          <w:rtl w:val="true"/>
        </w:rPr>
        <w:t>التنفيذ الصحيح منها اختيار المعلم، منها تجهيز المكان الدراسي بشكلٍ صحيح، ومنها تجهيز المادة العلمية المناسبة التي سوف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تخدم للطلاب طبقاً للأهداف التي وضعت لهذا المركز، بمعنى لو وضع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دفاً للمركز القرآني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رواية حفص إذاً لا بد من تجهيز المادة العلمية المناسبة التي سوف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رّس في هذا المركز، وأتحدث عن المادة العلمية هنا بمعنى مثلاً كتاب التجويد أو المتون التي سوف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تخدم و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ز بالشكل المناسب لاستيعاب الطلاب المبتدئ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آتي لهم مثلاً بكت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كتب الأولين  الذي فيه مصطلح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مي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ع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طالب أو تجعل</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يتف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 من الحلقة القرآ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كن كيف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سط المادة العلمية وكيف نضع هذه المادة بشكلٍ صحي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في المصطلحات العامة التي ت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يبة الدورة، حقيبة الفصل، هذه نقط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ه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اً</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ما شاء الله، الله يبارك فيك، ك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ميل، وهذه في الحقيقة أس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واع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بناء مرك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رآ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تمي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علم قرآني متميز، الدكتور محمد فؤاد دعني ألخص هذه الدرر التي ذكرتها من أجل </w:t>
      </w:r>
      <w:r>
        <w:rPr>
          <w:rFonts w:ascii="Simplified Arabic" w:hAnsi="Simplified Arabic" w:cs="Simplified Arabic"/>
          <w:sz w:val="28"/>
          <w:sz w:val="28"/>
          <w:szCs w:val="28"/>
          <w:rtl w:val="true"/>
        </w:rPr>
        <w:t xml:space="preserve">أن يأخذها </w:t>
      </w:r>
      <w:r>
        <w:rPr>
          <w:rFonts w:ascii="Simplified Arabic" w:hAnsi="Simplified Arabic" w:cs="Simplified Arabic"/>
          <w:sz w:val="28"/>
          <w:sz w:val="28"/>
          <w:szCs w:val="28"/>
          <w:rtl w:val="true"/>
        </w:rPr>
        <w:t>الإخوة المشاهدين المتابعين ويعملون عليها إن شاء الله تعالى لتكون مراكزهم متميزة، 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والتحضير ووضع الأهداف السنوية والشهرية، اختيار المكان وعدد الفصول وعدد المعلمين وشروط المعلمين والمعلمات هذا من التخطيط والتحضير، العنصر الثاني لنجاح المركز القرآني المتميز كما ذكر فضيلة الدكتور محمد فؤ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حلة التنفيذ الصحيح، ويجب أن يتوفر في المعلم عندما ننفذ قبول هؤلاء المعلمين ونستقبلهم أن تكون عندهم المقومات الأر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ف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مية، صف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خصية، صف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خلاقية أيضاً من حلم وصبر، أيضاً صف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كتسبة وهي مهارات التدريس، مهارات التعامل مع الطلاب في الحلقة داخل الصف، التعامل مع التكنولوجيا وخصوصاً الآن نحن كل ش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ن لاين يا فضيلة الشيخ</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فؤا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نعم، سأقول لك شي</w:t>
      </w:r>
      <w:r>
        <w:rPr>
          <w:rFonts w:ascii="Simplified Arabic" w:hAnsi="Simplified Arabic" w:cs="Simplified Arabic"/>
          <w:sz w:val="28"/>
          <w:sz w:val="28"/>
          <w:szCs w:val="28"/>
          <w:rtl w:val="true"/>
        </w:rPr>
        <w:t>ئاً</w:t>
      </w:r>
      <w:r>
        <w:rPr>
          <w:rFonts w:ascii="Simplified Arabic" w:hAnsi="Simplified Arabic" w:cs="Simplified Arabic"/>
          <w:sz w:val="28"/>
          <w:sz w:val="28"/>
          <w:szCs w:val="28"/>
          <w:rtl w:val="true"/>
        </w:rPr>
        <w:t xml:space="preserve"> بخصوص هذا الأ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ضل الله كنا من أوائل الناس الذين استخدموا التكنولوجيا في مسألة إقراء القرآن الكريم، وجاءنا الكثير من الاعتراضات هذا الكلام منذ عدة سنو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إلحاقاً بمسألة مراكز الدكتور المعصراوي الأكاديمية العالمية للقرآن أون لاين، ف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ا من أوائل الناس الذين بدأوا في مسألة إقراء القرآن الكريم أون لاين وتعليم القرآن الكريم والروايات والإقراء بالإجازات أون لا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واجهنا عاص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ب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اعتراضات في هذا الأمر، وسبحان الله عندما أتت هذه المرحلة وهي مسألة هذا الفيروس نسأل الله سبحانه وتعالى أن يكشف هذه الغمة عن الأمة وعن العالم جميعاً، الكل الآن اتجه إلى هذا الأ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ذين كانوا يعترضون في بادئ الأمر أصبحت تأتينا تساؤل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يف نستخدم هذا؟ كيف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طبق هذا؟ فهذا طبعاً من الوسائل الحديثة التي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تخدم في التعل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أقول في تعليم القرآن فقط ولكن التعليم بشكلٍ عام، فلا بد أن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خرها لتعليم القرآن الكريم لمثل هذه الأمور</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عم يا سيدي، بارك الله فيكم، صحيح، والآن العالم كله متجه تقريباً إلى التعليم عن بُعد أون لاين، الآن في الحقيقة كلنا ذلك الرجل الذي يُعلم عن بُعد شأنا أو أبينا وخاصةً الجامعات، جامعتنا الأمريكية للعلوم الإنسانية أيضاً تدرّس هذه العلوم وحتى القرآن الكريم </w:t>
      </w:r>
      <w:r>
        <w:rPr>
          <w:rFonts w:ascii="Simplified Arabic" w:hAnsi="Simplified Arabic" w:cs="Simplified Arabic"/>
          <w:sz w:val="28"/>
          <w:sz w:val="28"/>
          <w:szCs w:val="28"/>
          <w:rtl w:val="true"/>
        </w:rPr>
        <w:t>وأصول</w:t>
      </w:r>
      <w:r>
        <w:rPr>
          <w:rFonts w:ascii="Simplified Arabic" w:hAnsi="Simplified Arabic" w:cs="Simplified Arabic"/>
          <w:sz w:val="28"/>
          <w:sz w:val="28"/>
          <w:szCs w:val="28"/>
          <w:rtl w:val="true"/>
        </w:rPr>
        <w:t xml:space="preserve"> الأداء القرآني عن بُعد، الآن دكتور محمد فؤاد أنت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محلي ودولي في لجان مسابق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رآ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ل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المية</w:t>
      </w:r>
      <w:r>
        <w:rPr>
          <w:rFonts w:cs="Simplified Arabic" w:ascii="Simplified Arabic" w:hAnsi="Simplified Arabic"/>
          <w:sz w:val="28"/>
          <w:szCs w:val="28"/>
          <w:rtl w:val="true"/>
        </w:rPr>
        <w:t>.</w:t>
      </w:r>
    </w:p>
    <w:p>
      <w:pPr>
        <w:pStyle w:val="Normal"/>
        <w:shd w:fill="0070C0" w:val="clear"/>
        <w:bidi w:val="1"/>
        <w:spacing w:before="240" w:after="0"/>
        <w:ind w:left="0" w:right="0" w:firstLine="135"/>
        <w:jc w:val="both"/>
        <w:rPr>
          <w:rFonts w:ascii="Simplified Arabic" w:hAnsi="Simplified Arabic" w:cs="Simplified Arabic"/>
          <w:b/>
          <w:b/>
          <w:bCs/>
          <w:color w:val="FFFFFF"/>
          <w:sz w:val="28"/>
          <w:szCs w:val="28"/>
        </w:rPr>
      </w:pPr>
      <w:r>
        <w:rPr>
          <w:rFonts w:cs="Simplified Arabic" w:ascii="Simplified Arabic" w:hAnsi="Simplified Arabic"/>
          <w:b/>
          <w:bCs/>
          <w:color w:val="FFFFFF"/>
          <w:sz w:val="28"/>
          <w:szCs w:val="28"/>
        </w:rPr>
        <w:t>3</w:t>
      </w:r>
      <w:r>
        <w:rPr>
          <w:rFonts w:cs="Simplified Arabic" w:ascii="Simplified Arabic" w:hAnsi="Simplified Arabic"/>
          <w:b/>
          <w:bCs/>
          <w:color w:val="FFFFFF"/>
          <w:sz w:val="28"/>
          <w:szCs w:val="28"/>
          <w:rtl w:val="true"/>
        </w:rPr>
        <w:t xml:space="preserve">- </w:t>
      </w:r>
      <w:r>
        <w:rPr>
          <w:rFonts w:ascii="Simplified Arabic" w:hAnsi="Simplified Arabic" w:cs="Simplified Arabic"/>
          <w:b/>
          <w:b/>
          <w:bCs/>
          <w:color w:val="FFFFFF"/>
          <w:sz w:val="28"/>
          <w:sz w:val="28"/>
          <w:szCs w:val="28"/>
          <w:rtl w:val="true"/>
        </w:rPr>
        <w:t>المتابعة والتقييم، ثم التقويم</w:t>
      </w:r>
      <w:r>
        <w:rPr>
          <w:rFonts w:cs="Simplified Arabic" w:ascii="Simplified Arabic" w:hAnsi="Simplified Arabic"/>
          <w:b/>
          <w:bCs/>
          <w:color w:val="FFFFFF"/>
          <w:sz w:val="28"/>
          <w:szCs w:val="28"/>
          <w:rtl w:val="true"/>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فؤا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ريد أن أتحدث عن نقطة قبل أن ندخل في الموضوع ال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ذراً للاعتراض، هناك عنص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ال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 نذكره نحن ذكرنا التخطيط وذكرنا التنفيذ الصحي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بقى من عناصر النجاح للعمل القرآني بشكلٍ </w:t>
      </w:r>
      <w:r>
        <w:drawing>
          <wp:anchor behindDoc="1" distT="0" distB="0" distL="114935" distR="114935" simplePos="0" locked="0" layoutInCell="0" allowOverlap="1" relativeHeight="58">
            <wp:simplePos x="0" y="0"/>
            <wp:positionH relativeFrom="column">
              <wp:posOffset>3810</wp:posOffset>
            </wp:positionH>
            <wp:positionV relativeFrom="paragraph">
              <wp:posOffset>1694815</wp:posOffset>
            </wp:positionV>
            <wp:extent cx="2801620" cy="2267585"/>
            <wp:effectExtent l="0" t="0" r="0" b="0"/>
            <wp:wrapTight wrapText="bothSides">
              <wp:wrapPolygon edited="0">
                <wp:start x="-73" y="0"/>
                <wp:lineTo x="-73" y="21436"/>
                <wp:lineTo x="21600" y="21436"/>
                <wp:lineTo x="21600" y="0"/>
                <wp:lineTo x="-7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 r="-13" b="-16"/>
                    <a:stretch>
                      <a:fillRect/>
                    </a:stretch>
                  </pic:blipFill>
                  <pic:spPr bwMode="auto">
                    <a:xfrm>
                      <a:off x="0" y="0"/>
                      <a:ext cx="2801620" cy="2267585"/>
                    </a:xfrm>
                    <a:prstGeom prst="rect">
                      <a:avLst/>
                    </a:prstGeom>
                  </pic:spPr>
                </pic:pic>
              </a:graphicData>
            </a:graphic>
          </wp:anchor>
        </w:drawing>
      </w:r>
      <w:r>
        <w:rPr>
          <w:rFonts w:ascii="Simplified Arabic" w:hAnsi="Simplified Arabic" w:cs="Simplified Arabic"/>
          <w:sz w:val="28"/>
          <w:sz w:val="28"/>
          <w:szCs w:val="28"/>
          <w:rtl w:val="true"/>
        </w:rPr>
        <w:t>خا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ص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غاية الأهمية وهذا العنصر فيه ثلاثة أرك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ابعة، والتقييم، ثم التقويم، انتبه المتابعة ثم التقييم ثم التقو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ه الأركان الثلاثة كلها تندرج تحت العنصر الثال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نا بفضل الله تعالى خططنا جيداً وبدأنا في التنفيذ الصحيح واختيار المعلم وتجهيز المكان والفصول وما إلى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تركنا الأمر، إذاً ينتهي الأمر سريعاً، إذاً لا بد لإدارة المكان أو المراكز القرآنية ولا بد أيضاً للمعلم في حلقته أن ينفذ هذا العنصر وهو المتاب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تابعة هنا يقصد بها العملية التي من خلالها يتم معرفة مدى التحصيل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تقدم في الأهداف الموضوعة ثم التقييم، التقييم الذي فيه رص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نتائج، ثم التقويم والتقويم هذا هي العملية التي تتضمن اتخاذ القرارات المناسبة من أجل التصويب والتصحيح، انتبه سأختم هذا الأمر بآ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رآ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فضل الله تعالى وقد وضعتها في رسالتي في رسالة الدكتورا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آ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جي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د لا ينتبه لها البع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له سبحانه وتعالى وضع في هذه الآية العناصر الثلاثة التي قلتها لك الآن، وهي دور القائد، قائد المنظومة أو دور الإدارة الخاصة بهذه المنظو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قول المولى سبحانه وتعالى في سورة النمل</w:t>
      </w:r>
      <w:r>
        <w:rPr>
          <w:rFonts w:cs="Simplified Arabic" w:ascii="Simplified Arabic" w:hAnsi="Simplified Arabic"/>
          <w:sz w:val="28"/>
          <w:szCs w:val="28"/>
          <w:rtl w:val="true"/>
        </w:rPr>
        <w:t xml:space="preserve">: </w:t>
      </w:r>
    </w:p>
    <w:p>
      <w:pPr>
        <w:pStyle w:val="Normal"/>
        <w:bidi w:val="1"/>
        <w:ind w:left="0" w:right="0" w:firstLine="98"/>
        <w:jc w:val="center"/>
        <w:rPr>
          <w:rFonts w:ascii="Simplified Arabic" w:hAnsi="Simplified Arabic" w:cs="Simplified Arabic"/>
          <w:b/>
          <w:b/>
          <w:bCs/>
          <w:color w:val="002060"/>
          <w:sz w:val="28"/>
          <w:szCs w:val="28"/>
        </w:rPr>
      </w:pPr>
      <w:r>
        <w:rPr>
          <w:rFonts w:eastAsia="Simplified Arabic" w:cs="Simplified Arabic" w:ascii="Simplified Arabic" w:hAnsi="Simplified Arabic"/>
          <w:b/>
          <w:bCs/>
          <w:color w:val="002060"/>
          <w:sz w:val="28"/>
          <w:szCs w:val="28"/>
          <w:rtl w:val="true"/>
        </w:rPr>
        <w:t xml:space="preserve"> </w:t>
      </w: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 xml:space="preserve">وَتَفَقَّدَ الطَّيْرَ فَقَالَ مَا لِيَ لَا أَرَى الْهُدْهُدَ أَمْ كَانَ مِنَ الْغَائِبِينَ </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Pr>
        <w:t>20</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 xml:space="preserve">لَأُعَذِّبَنَّهُ عَذَابًا شَدِيدًا أَوْ لَأَذْبَحَنَّهُ أَوْ لَيَأْتِيَنِّي بِسُلْطَانٍ مُّبِينٍ </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Pr>
        <w:t>21</w:t>
      </w:r>
      <w:r>
        <w:rPr>
          <w:rFonts w:cs="Simplified Arabic" w:ascii="Simplified Arabic" w:hAnsi="Simplified Arabic"/>
          <w:b/>
          <w:bCs/>
          <w:color w:val="002060"/>
          <w:sz w:val="28"/>
          <w:szCs w:val="28"/>
          <w:rtl w:val="true"/>
        </w:rPr>
        <w:t xml:space="preserve">)) </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النمل</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b/>
          <w:b/>
          <w:bCs/>
          <w:color w:val="002060"/>
          <w:sz w:val="28"/>
          <w:sz w:val="28"/>
          <w:szCs w:val="28"/>
          <w:rtl w:val="true"/>
        </w:rPr>
        <w:t>وَتَفَقَّدَ الطَّ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ذي تف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 سيدنا سليمان القائد العام لهذه المنظومة، إذاً هذا التف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 ماذا يعني بالنسبة لك؟ يعني المتابعة، متابعة سير العمل، طيب هذه المتابعة ين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 من خلالها نتائج</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b/>
          <w:b/>
          <w:bCs/>
          <w:color w:val="002060"/>
          <w:sz w:val="28"/>
          <w:sz w:val="28"/>
          <w:szCs w:val="28"/>
          <w:rtl w:val="true"/>
        </w:rPr>
        <w:t>فَقَالَ مَا لِيَ لَا أَرَى الْهُدْهُدَ أَمْ كَانَ مِنَ الْغَائِ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لأنه تف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 سير العمل خرج بنتيج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ه لم يجد الهده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يب ماذا فعل بعد أن ر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 النتيجة؟ قال</w:t>
      </w:r>
      <w:r>
        <w:rPr>
          <w:rFonts w:cs="Simplified Arabic" w:ascii="Simplified Arabic" w:hAnsi="Simplified Arabic"/>
          <w:sz w:val="28"/>
          <w:szCs w:val="28"/>
          <w:rtl w:val="true"/>
        </w:rPr>
        <w:t>: (</w:t>
      </w:r>
      <w:r>
        <w:rPr>
          <w:rFonts w:ascii="Simplified Arabic" w:hAnsi="Simplified Arabic" w:cs="Simplified Arabic"/>
          <w:b/>
          <w:b/>
          <w:bCs/>
          <w:color w:val="002060"/>
          <w:sz w:val="28"/>
          <w:sz w:val="28"/>
          <w:szCs w:val="28"/>
          <w:rtl w:val="true"/>
        </w:rPr>
        <w:t>لَأُعَذِّبَنَّهُ عَذَابًا شَدِيدًا أَوْ لَأَذْبَحَنَّهُ أَوْ لَيَأْتِيَنِّي بِسُلْطَانٍ مُّ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هو التقويم، إذاً هذا هو دور القائد، دور الإدارة، حتى يسير العمل طبقاً للخطة الموضوعة</w:t>
      </w:r>
      <w:r>
        <w:rPr>
          <w:rFonts w:cs="Simplified Arabic" w:ascii="Simplified Arabic" w:hAnsi="Simplified Arabic"/>
          <w:sz w:val="28"/>
          <w:szCs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له يفتح عليك ما شاء الله، هذه تكفينا اليوم يا دكتور محمد فؤاد المتابعة، التقييم، التقو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فَقَّدَ الطَّ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له يفتح عليك، طيب يا سيدي الحبيب إذاً ممكن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نذهب إلى عنو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آخ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شاء الله بَحْرٌ زاخِرٌ الدكتور محمد فؤاد وقا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طي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ب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د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ري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إدراة المراك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راكز المعصراوي وفي خدمة القرآن الكريم وأهل القرآن، الآن لو ذهبنا كنظ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خرى إلى خدمة القرآن من خلال المسابقات القرآ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دكتور محمد فؤاد له با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ب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تحكيم في لجان المسابقات القرآنية المحلية والدول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ا شاء الله أنت عضو لجنة تحك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مسابق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ث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ئيس لجنة تحك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يضاً في مسابق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ديدة، الآن ما هي أهمية المسابقات القرآنية في تحفيظ الطلاب القرآن الكريم؟ ثم نصي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وجهها من فضيلتك إلى المشاركين في مسابقات القرآن الكريم</w:t>
      </w:r>
      <w:r>
        <w:rPr>
          <w:rFonts w:cs="Simplified Arabic" w:ascii="Simplified Arabic" w:hAnsi="Simplified Arabic"/>
          <w:sz w:val="28"/>
          <w:szCs w:val="28"/>
          <w:rtl w:val="true"/>
        </w:rPr>
        <w:t>.</w:t>
      </w:r>
    </w:p>
    <w:p>
      <w:pPr>
        <w:pStyle w:val="Normal"/>
        <w:shd w:fill="0070C0" w:val="clear"/>
        <w:bidi w:val="1"/>
        <w:spacing w:before="240" w:after="0"/>
        <w:ind w:left="0" w:right="0" w:firstLine="135"/>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أهمية المسابقات القرآنية</w:t>
      </w:r>
      <w:r>
        <w:rPr>
          <w:rFonts w:ascii="Simplified Arabic" w:hAnsi="Simplified Arabic" w:cs="Simplified Arabic"/>
          <w:b/>
          <w:b/>
          <w:bCs/>
          <w:color w:val="FFFFFF"/>
          <w:sz w:val="28"/>
          <w:sz w:val="28"/>
          <w:rtl w:val="true"/>
        </w:rPr>
        <w:t xml:space="preserve"> </w:t>
      </w:r>
      <w:r>
        <w:rPr>
          <w:rFonts w:cs="Simplified Arabic" w:ascii="Simplified Arabic" w:hAnsi="Simplified Arabic"/>
          <w:b/>
          <w:bCs/>
          <w:color w:val="FFFFFF"/>
          <w:sz w:val="28"/>
          <w:szCs w:val="28"/>
          <w:rtl w:val="true"/>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فؤا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طبعاً مسألة المسابقات القرآنية لها أه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ب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اً في تعليم القرآن الكريم، طبعاً لا شك أن المولى سبحانه وتعالى ذكر لنا مسألة التنافس في القرآن الكر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 في كتابه الكريم</w:t>
      </w:r>
      <w:r>
        <w:rPr>
          <w:rFonts w:cs="Simplified Arabic" w:ascii="Simplified Arabic" w:hAnsi="Simplified Arabic"/>
          <w:sz w:val="28"/>
          <w:szCs w:val="28"/>
          <w:rtl w:val="true"/>
        </w:rPr>
        <w:t xml:space="preserve">: </w:t>
      </w:r>
    </w:p>
    <w:p>
      <w:pPr>
        <w:pStyle w:val="Normal"/>
        <w:bidi w:val="1"/>
        <w:ind w:left="0" w:right="0" w:firstLine="98"/>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 xml:space="preserve">وَفِي ذَٰلِكَ فَلْيَتَنَافَسِ الْمُتَنَافِسُونَ </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Pr>
        <w:t>26</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tl w:val="true"/>
        </w:rPr>
        <w:t xml:space="preserve"> </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المطففين</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فالتنافس على مثل هذه الأمور هي من الأشياء ا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ة لنا كأ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نتنافس على كل ما يرضي المولى سبحانه و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خير التنافس أن يكون التنافس في كتاب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ذلك نقول أن المسابقات القرآنية هي طبعاً فيها تشج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شباب والناشئة من البنين والبنات على العناية بكتاب الله تعالى وعلى حفظ كتاب الله تعالى وعلى إجادة تلاوته ومعرفة معان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59">
            <wp:simplePos x="0" y="0"/>
            <wp:positionH relativeFrom="column">
              <wp:posOffset>2922905</wp:posOffset>
            </wp:positionH>
            <wp:positionV relativeFrom="paragraph">
              <wp:posOffset>1014095</wp:posOffset>
            </wp:positionV>
            <wp:extent cx="2801620" cy="2267585"/>
            <wp:effectExtent l="0" t="0" r="0" b="0"/>
            <wp:wrapTight wrapText="bothSides">
              <wp:wrapPolygon edited="0">
                <wp:start x="-73" y="0"/>
                <wp:lineTo x="-73" y="21436"/>
                <wp:lineTo x="21600" y="21436"/>
                <wp:lineTo x="21600" y="0"/>
                <wp:lineTo x="-7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 r="-13" b="-16"/>
                    <a:stretch>
                      <a:fillRect/>
                    </a:stretch>
                  </pic:blipFill>
                  <pic:spPr bwMode="auto">
                    <a:xfrm>
                      <a:off x="0" y="0"/>
                      <a:ext cx="2801620" cy="2267585"/>
                    </a:xfrm>
                    <a:prstGeom prst="rect">
                      <a:avLst/>
                    </a:prstGeom>
                  </pic:spPr>
                </pic:pic>
              </a:graphicData>
            </a:graphic>
          </wp:anchor>
        </w:drawing>
      </w:r>
      <w:r>
        <w:rPr>
          <w:rFonts w:ascii="Simplified Arabic" w:hAnsi="Simplified Arabic" w:cs="Simplified Arabic"/>
          <w:sz w:val="28"/>
          <w:sz w:val="28"/>
          <w:szCs w:val="28"/>
          <w:rtl w:val="true"/>
        </w:rPr>
        <w:t>وأيضاً من فوائد هذه المسابقات أنها تح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فراد المجتمع باختلاف أعمارهم على الإقبال على كتاب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ه المسابقات تحث أولياء الأمور وتحث جميع أفراد المجتمع أن يتجهوا إلى كتاب الله تعالى،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إيجاد ج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نافس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شج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حفظ كتاب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يضاً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خ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جي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جدي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أصحاب الأصوات المتميزة، طبعاً من المعلوم أن صاحب الصوت المتميز يعني يجعله المولى سبحانه وتعالى سبباً لكثير من الناس في حب القرآن وفي تعلم القرآن، أيضاً ربط الأجيال المسلمة بكتاب الله تعالى وربط الشعوب ببعض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دما تذهب إلى مساب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رآ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تعامل مع جميع الجنسيات ويحدث التقارب و</w:t>
      </w:r>
      <w:r>
        <w:rPr>
          <w:rFonts w:ascii="Simplified Arabic" w:hAnsi="Simplified Arabic" w:cs="Simplified Arabic"/>
          <w:sz w:val="28"/>
          <w:sz w:val="28"/>
          <w:szCs w:val="28"/>
          <w:rtl w:val="true"/>
        </w:rPr>
        <w:t xml:space="preserve">تآلف </w:t>
      </w:r>
      <w:r>
        <w:rPr>
          <w:rFonts w:ascii="Simplified Arabic" w:hAnsi="Simplified Arabic" w:cs="Simplified Arabic"/>
          <w:sz w:val="28"/>
          <w:sz w:val="28"/>
          <w:szCs w:val="28"/>
          <w:rtl w:val="true"/>
        </w:rPr>
        <w:t>القلوب، فطبعاً فيها فوائ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ب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خلاف طبعاً إكرام الماهرين من أهل القرآ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إقتداء بالسلف الصالح في مسألة إكرام المهرة من القرآن الكريم، فهذه طبعاً تعتبر من فوائد المسابقات القرآنية</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نصيحة من الدكتور محمد فؤاد لمن يشارك في المسابقات القرآنية</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فؤا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طبعاً أنت تتحدث بالنسبة للمتسابق أو بالنسبة ل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بالنسبة للمتسابق لا بد أن يصل إلى درج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ال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حفظ والإتق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س الحفظ فقط لأن كثير من الناس حافظين لكتاب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كن القليل هو المتق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ا بد أن أصل إلى درج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حفظ مع الإتقان، ما هو الإتقان؟ ماذ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قصد بالإتقا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قصد بالإتقان هو إتقان أحكام التلاوة، ضبط الأداء القرآني، إتقان الوقف والابتداء، لأ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من المعلوم أن هناك عنصرين أساسيين في مسألة قراءة وإقراء القرآن الكر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ضبط التجويد، وضبط الوقف والابتداء، لذلك قالوا كما ورد في الأثر</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98"/>
        <w:jc w:val="center"/>
        <w:rPr>
          <w:rFonts w:ascii="Simplified Arabic" w:hAnsi="Simplified Arabic" w:cs="Simplified Arabic"/>
          <w:b/>
          <w:b/>
          <w:bCs/>
          <w:color w:val="4F6228"/>
          <w:sz w:val="28"/>
          <w:szCs w:val="28"/>
        </w:rPr>
      </w:pPr>
      <w:r>
        <w:rPr>
          <w:rFonts w:cs="Simplified Arabic" w:ascii="Simplified Arabic" w:hAnsi="Simplified Arabic"/>
          <w:b/>
          <w:bCs/>
          <w:color w:val="4F6228"/>
          <w:sz w:val="28"/>
          <w:szCs w:val="28"/>
          <w:rtl w:val="true"/>
        </w:rPr>
        <w:t>(</w:t>
      </w:r>
      <w:r>
        <w:rPr>
          <w:rFonts w:ascii="Simplified Arabic" w:hAnsi="Simplified Arabic" w:cs="Simplified Arabic"/>
          <w:b/>
          <w:b/>
          <w:bCs/>
          <w:color w:val="4F6228"/>
          <w:sz w:val="28"/>
          <w:sz w:val="28"/>
          <w:szCs w:val="28"/>
          <w:rtl w:val="true"/>
        </w:rPr>
        <w:t>عن سيدنا علي بن أبي طالب رضي الله عنه قال</w:t>
      </w:r>
      <w:r>
        <w:rPr>
          <w:rFonts w:cs="Simplified Arabic" w:ascii="Simplified Arabic" w:hAnsi="Simplified Arabic"/>
          <w:b/>
          <w:bCs/>
          <w:color w:val="4F6228"/>
          <w:sz w:val="28"/>
          <w:szCs w:val="28"/>
          <w:rtl w:val="true"/>
        </w:rPr>
        <w:t xml:space="preserve">: </w:t>
      </w:r>
      <w:r>
        <w:rPr>
          <w:rFonts w:ascii="Simplified Arabic" w:hAnsi="Simplified Arabic" w:cs="Simplified Arabic"/>
          <w:b/>
          <w:b/>
          <w:bCs/>
          <w:color w:val="4F6228"/>
          <w:sz w:val="28"/>
          <w:sz w:val="28"/>
          <w:szCs w:val="28"/>
          <w:rtl w:val="true"/>
        </w:rPr>
        <w:t>الترتيل هو</w:t>
      </w:r>
      <w:r>
        <w:rPr>
          <w:rFonts w:cs="Simplified Arabic" w:ascii="Simplified Arabic" w:hAnsi="Simplified Arabic"/>
          <w:b/>
          <w:bCs/>
          <w:color w:val="4F6228"/>
          <w:sz w:val="28"/>
          <w:szCs w:val="28"/>
          <w:rtl w:val="true"/>
        </w:rPr>
        <w:t xml:space="preserve">: </w:t>
      </w:r>
      <w:r>
        <w:rPr>
          <w:rFonts w:ascii="Simplified Arabic" w:hAnsi="Simplified Arabic" w:cs="Simplified Arabic"/>
          <w:b/>
          <w:b/>
          <w:bCs/>
          <w:color w:val="4F6228"/>
          <w:sz w:val="28"/>
          <w:sz w:val="28"/>
          <w:szCs w:val="28"/>
          <w:rtl w:val="true"/>
        </w:rPr>
        <w:t>تَجْوِيْدُ الحُرُوْفِ وَمَعْرِفَةُ الوُقُوْفِ</w:t>
      </w:r>
      <w:r>
        <w:rPr>
          <w:rFonts w:cs="Simplified Arabic" w:ascii="Simplified Arabic" w:hAnsi="Simplified Arabic"/>
          <w:b/>
          <w:bCs/>
          <w:color w:val="4F6228"/>
          <w:sz w:val="28"/>
          <w:szCs w:val="28"/>
          <w:rtl w:val="true"/>
        </w:rPr>
        <w:t>)</w:t>
      </w:r>
    </w:p>
    <w:p>
      <w:pPr>
        <w:pStyle w:val="Normal"/>
        <w:bidi w:val="1"/>
        <w:ind w:left="0" w:right="0" w:firstLine="665"/>
        <w:jc w:val="right"/>
        <w:rPr>
          <w:rFonts w:ascii="Simplified Arabic" w:hAnsi="Simplified Arabic" w:cs="Simplified Arabic"/>
        </w:rPr>
      </w:pPr>
      <w:r>
        <w:rPr>
          <w:rFonts w:eastAsia="Simplified Arabic" w:cs="Simplified Arabic" w:ascii="Simplified Arabic" w:hAnsi="Simplified Arabic"/>
          <w:color w:val="38761D"/>
          <w:rtl w:val="true"/>
        </w:rPr>
        <w:t xml:space="preserve"> </w:t>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ورد في الأثر</w:t>
      </w:r>
      <w:r>
        <w:rPr>
          <w:rFonts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إذاً المتسابق الذي سيذهب إلى المسابقة القرآنية لو كان عنده خل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عنص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عنصرين لن يكون في المستوى المتميز، </w:t>
      </w:r>
      <w:r>
        <w:rPr>
          <w:rFonts w:cs="Simplified Arabic" w:ascii="Simplified Arabic" w:hAnsi="Simplified Arabic"/>
          <w:sz w:val="28"/>
          <w:szCs w:val="28"/>
          <w:rtl w:val="true"/>
        </w:rPr>
        <w:t>(</w:t>
      </w:r>
      <w:r>
        <w:rPr>
          <w:rFonts w:ascii="Simplified Arabic" w:hAnsi="Simplified Arabic" w:cs="Simplified Arabic"/>
          <w:b/>
          <w:b/>
          <w:bCs/>
          <w:color w:val="4F6228"/>
          <w:sz w:val="28"/>
          <w:sz w:val="28"/>
          <w:szCs w:val="28"/>
          <w:rtl w:val="true"/>
        </w:rPr>
        <w:t>تَجْوِيْدُ الحُرُوْفِ وَمَعْرِفَةُ الوُقُوْ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أصل إلى هذه الدرجة حتى أكون مرشحاً لدولةٍ ما أو لجمعيةٍ ما في مساب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رآ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نا دور المعلم أو دور الجهة التي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شح هذا المتسابق تهتم جيداً مع الحفظ إلى درجة الإتقان في التجويد وفي الوقف والابتداء، هذا بالنسبة للمتسابق</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بارك الله بكم، ممكن كلمة للمح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ين الذي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ون في مسابقات القرآن الكر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و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نت محل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دولية، ماذا على ا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اعي؟ وأنت مدر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نت أيضاً حاص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لى شهادات التحكيم الدولية في مسابقات القرآن الكريم</w:t>
      </w:r>
      <w:r>
        <w:rPr>
          <w:rFonts w:cs="Simplified Arabic" w:ascii="Simplified Arabic" w:hAnsi="Simplified Arabic"/>
          <w:sz w:val="28"/>
          <w:szCs w:val="28"/>
          <w:rtl w:val="true"/>
        </w:rPr>
        <w:t>.</w:t>
      </w:r>
    </w:p>
    <w:p>
      <w:pPr>
        <w:pStyle w:val="Normal"/>
        <w:shd w:fill="0070C0" w:val="clear"/>
        <w:bidi w:val="1"/>
        <w:spacing w:before="240" w:after="0"/>
        <w:ind w:left="0" w:right="0" w:firstLine="135"/>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كلمة للمحكِّمين في مسابقات القرآن الكريم</w:t>
      </w:r>
      <w:r>
        <w:rPr>
          <w:rFonts w:cs="Simplified Arabic" w:ascii="Simplified Arabic" w:hAnsi="Simplified Arabic"/>
          <w:b/>
          <w:bCs/>
          <w:color w:val="FFFFFF"/>
          <w:sz w:val="28"/>
          <w:szCs w:val="28"/>
          <w:rtl w:val="true"/>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فؤا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من فضل الله تعالى، طبعاً هناك نقطة ونحن نقولها دائماً في الدورات المتعلقة في التحكيم وما إلى ذلك، سأقول لك جم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عب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ه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اً لعل المستمعين والمشاهدين يعرفو</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كل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م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ولكن كل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م، يعني نستطيع أن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م وليس كل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م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ما معنى هذا ال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نا عشرة معلمين في القرآن الكريم يص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 منهم فقط ثلاثة لكي يكونوا من المحكمين، طيب هل هناك ضوابط في هذا الأمر؟ نعم هناك ضوابط، إذاً المعلم حتى يرتقي بدرجته لكي يصل إلى محك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يف هذا المعلم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صل إلى هذه الدرج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يكون محكماً في القرآن الكر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ه تحتاج إلى خب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تعل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ه الخبرة تعني أن هذا المعلم استمرَّ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سنو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مسألة إقراء القرآن الكريم مشافه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هذا الإقراء يرفع بدرجة المعلم في مسأ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ه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اً تفيده في التحكيم هي كيفية رصد الخطأ الدقيق، رصد هذا الخطأ الدقيق يحتاج إلى د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ال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معلم أو ا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لن يتأتى إلا من خلال خب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طوي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ستمر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إقراء القرآن الكري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بعض الأحيان في المسابقات وخاصةً في المسابقات الدولية الكبرى </w:t>
      </w:r>
      <w:r>
        <w:drawing>
          <wp:anchor behindDoc="1" distT="0" distB="0" distL="114935" distR="114935" simplePos="0" locked="0" layoutInCell="0" allowOverlap="1" relativeHeight="60">
            <wp:simplePos x="0" y="0"/>
            <wp:positionH relativeFrom="column">
              <wp:posOffset>3810</wp:posOffset>
            </wp:positionH>
            <wp:positionV relativeFrom="paragraph">
              <wp:posOffset>677545</wp:posOffset>
            </wp:positionV>
            <wp:extent cx="2801620" cy="2267585"/>
            <wp:effectExtent l="0" t="0" r="0" b="0"/>
            <wp:wrapTight wrapText="bothSides">
              <wp:wrapPolygon edited="0">
                <wp:start x="-73" y="0"/>
                <wp:lineTo x="-73" y="21436"/>
                <wp:lineTo x="21600" y="21436"/>
                <wp:lineTo x="21600" y="0"/>
                <wp:lineTo x="-7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6" r="-13" b="-16"/>
                    <a:stretch>
                      <a:fillRect/>
                    </a:stretch>
                  </pic:blipFill>
                  <pic:spPr bwMode="auto">
                    <a:xfrm>
                      <a:off x="0" y="0"/>
                      <a:ext cx="2801620" cy="2267585"/>
                    </a:xfrm>
                    <a:prstGeom prst="rect">
                      <a:avLst/>
                    </a:prstGeom>
                  </pic:spPr>
                </pic:pic>
              </a:graphicData>
            </a:graphic>
          </wp:anchor>
        </w:drawing>
      </w:r>
      <w:r>
        <w:rPr>
          <w:rFonts w:ascii="Simplified Arabic" w:hAnsi="Simplified Arabic" w:cs="Simplified Arabic"/>
          <w:sz w:val="28"/>
          <w:sz w:val="28"/>
          <w:szCs w:val="28"/>
          <w:rtl w:val="true"/>
        </w:rPr>
        <w:t>الطلاب يتنافسون ونصل إلى درجة أن هناك طالبين، اثنان من المتسابقين على درجة متساوية من الحفظ، حفظ متقن، والفرق بين الأول والثاني في الجوائز قد يصل إلى مئة أو مئتي ألف، فأصبح هذا ا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على درجة قاض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ا ال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م الذي سوف يضعه سوف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نى عليه ناح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جتماع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متسابق، متساب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وف يحصل على مليون جنيه والآخر سوف يحصل على خمسمئة أل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صبحت أنت 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قاض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هل ستظلم أو ستعدل؟ كيف تظلم؟ تظلم إذا تعمدت الظلم أو إذا كان لديك نق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علم أو خبرة الإقراء والتحكيم وما إلى ذلك سوف تظلم، وهذا الظلم سوف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نى عليه في مسابق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برى نوا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جتماعية كثيرة بالنسبة للمتسابق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غالبية المتسابقين الذين يذهبون إلى المسابقات يكونون من مجتمع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يرة، نحن نشاهد هذا الأمر في بلاد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كون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مجتمع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يرة وولي الأمر يجلس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سنو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ابنه مثلاً القرآن ويستمر ويريد أن يذهب به إلى مساب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عل مبلغ هذه المسابقة يعينه مستقبلاً على استحضار منز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يا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طي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ريمة، أصبح ا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هنا كالقاضي في هذا الأمر، وهذه من خطورة هذا الأمر، لذلك ا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لا يصل إلى درجة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إلا بعد خب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طويلة من الإقراء وإتقان التجويد وكيفية رصد الأخطاء واللحون الدقي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ثل تكرار الراء، مثل زيادة أو نقص في غنة، أم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قي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اً مثل زيادة أو نقص في م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ين، زيادة حمس، قلقلة ليست منضبطة، كل هذا يسجل في استمارة التحكي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أمر الآ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ألة الوقف والابتداء، ا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لا بد أن يكون على درا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ال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وقف والابتداء باختلاف مدارسه، انتبه، هناك مدرسة الوقف والابتداء في أهل المغرب على الوقف ا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طي، وهناك مدرسة الوقف والابتداء على أهل المشرق، فأنت 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تجلس على منصة التحكيم وآتاك طالب من المغر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قرأ القرآن برواية ورش فلا بد أن تكون على درا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روايات والقراءات لأن هذه رواية بلده، وسوف يستخدم منهج الوقف مثلاً ا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طي الذي تعلم به في بلاده لا بد أن تكون على درا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ك لو وضعت خط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أنت تظلم هذا الطالب</w:t>
      </w:r>
      <w:r>
        <w:rPr>
          <w:rFonts w:ascii="Simplified Arabic" w:hAnsi="Simplified Arabic" w:cs="Simplified Arabic"/>
          <w:sz w:val="28"/>
          <w:sz w:val="28"/>
          <w:szCs w:val="28"/>
          <w:rtl w:val="true"/>
        </w:rPr>
        <w:t xml:space="preserve"> أو</w:t>
      </w:r>
      <w:r>
        <w:rPr>
          <w:rFonts w:ascii="Simplified Arabic" w:hAnsi="Simplified Arabic" w:cs="Simplified Arabic"/>
          <w:sz w:val="28"/>
          <w:sz w:val="28"/>
          <w:szCs w:val="28"/>
          <w:rtl w:val="true"/>
        </w:rPr>
        <w:t xml:space="preserve"> هذا المتسابق، فإذاً لا بد لك أيها المحكم أن تكون على درا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رو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قراءات وبمدارس الوقف والابتد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بخلاف خبرة الإقراء والاستماع وعلم التجويد وما إلى ذلك، أن يتمتع بأذ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ساس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ه لن تتأتى إلا مع كثرة الاستماع من الطلبة في الحلقات القرآنية، معايير كث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ه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اً بالنسبة ل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م، </w:t>
      </w:r>
      <w:r>
        <w:rPr>
          <w:rFonts w:ascii="Simplified Arabic" w:hAnsi="Simplified Arabic" w:cs="Simplified Arabic"/>
          <w:sz w:val="28"/>
          <w:sz w:val="28"/>
          <w:szCs w:val="28"/>
          <w:rtl w:val="true"/>
        </w:rPr>
        <w:t>مهمةٌ</w:t>
      </w:r>
      <w:r>
        <w:rPr>
          <w:rFonts w:ascii="Simplified Arabic" w:hAnsi="Simplified Arabic" w:cs="Simplified Arabic"/>
          <w:sz w:val="28"/>
          <w:sz w:val="28"/>
          <w:szCs w:val="28"/>
          <w:rtl w:val="true"/>
        </w:rPr>
        <w:t xml:space="preserve"> جداً بالنسبة لإدارة المسابقة القرآنية، ليس كل واحد يستطيع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إذاً كل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م ولكن ليس كل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م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م، كلمة جميلة، ذكرتني يوم أكرمني الله تعالى أن مثلت بلدي سوريا في جمهورية مصر العربية في مسابقة القرآن الكريم عام </w:t>
      </w:r>
      <w:r>
        <w:rPr>
          <w:rFonts w:cs="Simplified Arabic" w:ascii="Simplified Arabic" w:hAnsi="Simplified Arabic"/>
          <w:sz w:val="28"/>
          <w:szCs w:val="28"/>
        </w:rPr>
        <w:t>2000</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آن وأنت تذكر قضية التحكيم والدقة وأن ا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م يأخذ دور القاضي لأنه بعد ذلك ستكون النتائج والعطاء والإكرام، فكانت النتيجة الحمد لله أن اللج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أذكر أسما</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طي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ري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كان معهم شيخ قراء الشام الشيخ محمد كريم سعيد راجح حفظه الله فكان هو في اللجنة أيض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سألوني من شيخك؟ قلت 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يخ محمد سكر ف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عليه، أعجبوا بالتلا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مخارج الحروف، ف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كرمت وقتها في التكريم بأربعين ألف جنيه أو خمسين ألف جنيه وقتها، فلما رجعت إلى بلدي </w:t>
      </w:r>
      <w:r>
        <w:rPr>
          <w:rFonts w:ascii="Simplified Arabic" w:hAnsi="Simplified Arabic" w:cs="Simplified Arabic"/>
          <w:sz w:val="28"/>
          <w:sz w:val="28"/>
          <w:szCs w:val="28"/>
          <w:rtl w:val="true"/>
        </w:rPr>
        <w:t>حاملاً</w:t>
      </w:r>
      <w:r>
        <w:rPr>
          <w:rFonts w:ascii="Simplified Arabic" w:hAnsi="Simplified Arabic" w:cs="Simplified Arabic"/>
          <w:sz w:val="28"/>
          <w:sz w:val="28"/>
          <w:szCs w:val="28"/>
          <w:rtl w:val="true"/>
        </w:rPr>
        <w:t xml:space="preserve"> هذه الهدية الكبيرة بالفعل أكرمت أهلي وإخواني وأخواتي والعائلة كلها أُكرمت بفضل الله تعالى وبفضل القرآن الكريم، بقرار اللجنة بقرار ا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سبحان الله</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فؤا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هذا الأمر أ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طو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شرح فيه </w:t>
      </w:r>
      <w:r>
        <w:rPr>
          <w:rFonts w:ascii="Simplified Arabic" w:hAnsi="Simplified Arabic" w:cs="Simplified Arabic"/>
          <w:sz w:val="28"/>
          <w:sz w:val="28"/>
          <w:szCs w:val="28"/>
          <w:rtl w:val="true"/>
        </w:rPr>
        <w:t>أمورٌ</w:t>
      </w:r>
      <w:r>
        <w:rPr>
          <w:rFonts w:ascii="Simplified Arabic" w:hAnsi="Simplified Arabic" w:cs="Simplified Arabic"/>
          <w:sz w:val="28"/>
          <w:sz w:val="28"/>
          <w:szCs w:val="28"/>
          <w:rtl w:val="true"/>
        </w:rPr>
        <w:t xml:space="preserve"> كث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ها آداب التحكيم وأم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ثيرة جداً لأن</w:t>
      </w:r>
      <w:r>
        <w:rPr>
          <w:rFonts w:ascii="Simplified Arabic" w:hAnsi="Simplified Arabic" w:cs="Simplified Arabic"/>
          <w:sz w:val="28"/>
          <w:sz w:val="28"/>
          <w:szCs w:val="28"/>
          <w:rtl w:val="true"/>
        </w:rPr>
        <w:t xml:space="preserve"> المُحكِّم</w:t>
      </w:r>
      <w:r>
        <w:rPr>
          <w:rFonts w:ascii="Simplified Arabic" w:hAnsi="Simplified Arabic" w:cs="Simplified Arabic"/>
          <w:sz w:val="28"/>
          <w:sz w:val="28"/>
          <w:szCs w:val="28"/>
          <w:rtl w:val="true"/>
        </w:rPr>
        <w:t xml:space="preserve"> كما قلت أصبح كالقاضي، ضوابط التحكيم وضوابط المسابقات القرآنية وكيف يتعامل المحكم مع الطالب نفسياً وفي الحديث وما إلى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ه كلها طبعاً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طى بالتفصيل</w:t>
      </w:r>
      <w:r>
        <w:rPr>
          <w:rFonts w:cs="Simplified Arabic" w:ascii="Simplified Arabic" w:hAnsi="Simplified Arabic"/>
          <w:sz w:val="28"/>
          <w:szCs w:val="28"/>
          <w:rtl w:val="true"/>
        </w:rPr>
        <w:t>.</w:t>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سيكون لنا لق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آخر خصوصاً عن التحكيم وضوابطه وآدابه إن شاء الله تعالى لننهل من هذا النبع الصافي النبع الطيب الشيخ الدكتور محمد فؤاد، نصي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دقيقة يا دكتور محمد فؤاد لأهل القرآن المعلمين المعلمات</w:t>
      </w:r>
      <w:r>
        <w:rPr>
          <w:rFonts w:cs="Simplified Arabic" w:ascii="Simplified Arabic" w:hAnsi="Simplified Arabic"/>
          <w:sz w:val="28"/>
          <w:szCs w:val="28"/>
          <w:rtl w:val="true"/>
        </w:rPr>
        <w:t>.</w:t>
      </w:r>
    </w:p>
    <w:p>
      <w:pPr>
        <w:pStyle w:val="Normal"/>
        <w:shd w:fill="0070C0" w:val="clear"/>
        <w:bidi w:val="1"/>
        <w:spacing w:before="240" w:after="0"/>
        <w:ind w:left="0" w:right="0" w:firstLine="135"/>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نصيحةٌ لأهل القرآن المعلمين المعلمات</w:t>
      </w:r>
      <w:r>
        <w:rPr>
          <w:rFonts w:cs="Simplified Arabic" w:ascii="Simplified Arabic" w:hAnsi="Simplified Arabic"/>
          <w:b/>
          <w:bCs/>
          <w:color w:val="FFFFFF"/>
          <w:sz w:val="28"/>
          <w:szCs w:val="28"/>
          <w:rtl w:val="true"/>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فؤا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61">
            <wp:simplePos x="0" y="0"/>
            <wp:positionH relativeFrom="column">
              <wp:posOffset>2908300</wp:posOffset>
            </wp:positionH>
            <wp:positionV relativeFrom="paragraph">
              <wp:posOffset>335280</wp:posOffset>
            </wp:positionV>
            <wp:extent cx="2801620" cy="2267585"/>
            <wp:effectExtent l="0" t="0" r="0" b="0"/>
            <wp:wrapTight wrapText="bothSides">
              <wp:wrapPolygon edited="0">
                <wp:start x="-73" y="0"/>
                <wp:lineTo x="-73" y="21436"/>
                <wp:lineTo x="21600" y="21436"/>
                <wp:lineTo x="21600" y="0"/>
                <wp:lineTo x="-7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6" r="-13" b="-16"/>
                    <a:stretch>
                      <a:fillRect/>
                    </a:stretch>
                  </pic:blipFill>
                  <pic:spPr bwMode="auto">
                    <a:xfrm>
                      <a:off x="0" y="0"/>
                      <a:ext cx="2801620" cy="2267585"/>
                    </a:xfrm>
                    <a:prstGeom prst="rect">
                      <a:avLst/>
                    </a:prstGeom>
                  </pic:spPr>
                </pic:pic>
              </a:graphicData>
            </a:graphic>
          </wp:anchor>
        </w:drawing>
      </w:r>
      <w:r>
        <w:rPr>
          <w:rFonts w:ascii="Simplified Arabic" w:hAnsi="Simplified Arabic" w:cs="Simplified Arabic"/>
          <w:sz w:val="28"/>
          <w:sz w:val="28"/>
          <w:szCs w:val="28"/>
          <w:rtl w:val="true"/>
        </w:rPr>
        <w:t>الإخلاص، الإخلاص، الإخلاص، أسأل الله سبحانه وتعالى أن يرزقنا جميعاً الإخلاص في ت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وفي تعليم القرآن الكريم، لأن للأسف الشديد ما نشاهده في الساحة القرآنية الآن أ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عتقد والله أعلم 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ضي المولى سبحانه و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أقول على الجميع ولكن الغالبية التي أصبحت تستخدم القرآن وقراءة القرآن من باب إعجاب وإغرا</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 السامعين والتنافس على الدنيا وما إلى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نعلم جميعاً وأقول هذا الكلام للذين يقرؤون في المحافل والحفلات القرآنية أن الروايات التي أنزلت والتي نزلت والتي وصلت إلينا لم تستخدم للاستعراض ولا تستخدم للتباهي بهذا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زل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لمولى سبحانه وتعالى للتيسير على الأمة في قراءة القرآن الكريم، القرآ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رأ لأنه كلام المولى سبحانه وتعالى، لأنه المنهج الرباني الذي أنزله ليكون دستوراً لهذه الأ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عجزة الخالدة الباقية إلى يوم الدين، فيه تصحيح المسار، فيه الهداية إلى الصراط المستقيم، فيه النجاة من الفتن، فيه كل ما هو متعل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أمور الدنيا والآخ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ا بد أن ننظر إلى القرآن بهذه الكيفية، معلم القرآن يجب أن يعلم أن الساعة أو الدقيقة التي يقضيها في تعليم القرآن الكريم هي أفضل ما ي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ه في حياته، فقال رسول الله صلى الله عليه وسلم</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98"/>
        <w:jc w:val="center"/>
        <w:rPr>
          <w:rFonts w:ascii="Simplified Arabic" w:hAnsi="Simplified Arabic" w:cs="Simplified Arabic"/>
          <w:b/>
          <w:b/>
          <w:bCs/>
          <w:color w:val="4F6228"/>
          <w:sz w:val="28"/>
          <w:szCs w:val="28"/>
        </w:rPr>
      </w:pPr>
      <w:r>
        <w:rPr>
          <w:rFonts w:cs="Simplified Arabic" w:ascii="Simplified Arabic" w:hAnsi="Simplified Arabic"/>
          <w:b/>
          <w:bCs/>
          <w:color w:val="4F6228"/>
          <w:sz w:val="28"/>
          <w:szCs w:val="28"/>
          <w:rtl w:val="true"/>
        </w:rPr>
        <w:t>(</w:t>
      </w:r>
      <w:r>
        <w:rPr>
          <w:rFonts w:ascii="Simplified Arabic" w:hAnsi="Simplified Arabic" w:cs="Simplified Arabic"/>
          <w:b/>
          <w:b/>
          <w:bCs/>
          <w:color w:val="4F6228"/>
          <w:sz w:val="28"/>
          <w:sz w:val="28"/>
          <w:szCs w:val="28"/>
          <w:rtl w:val="true"/>
        </w:rPr>
        <w:t>خَيْرُكُمْ مَن تَعَلَّمَ القُرْآنَ وعَلَّمَهُ</w:t>
      </w:r>
      <w:r>
        <w:rPr>
          <w:rFonts w:cs="Simplified Arabic" w:ascii="Simplified Arabic" w:hAnsi="Simplified Arabic"/>
          <w:b/>
          <w:bCs/>
          <w:color w:val="4F6228"/>
          <w:sz w:val="28"/>
          <w:szCs w:val="28"/>
          <w:rtl w:val="true"/>
        </w:rPr>
        <w:t xml:space="preserve">) </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صحيح البخاري</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فلا بد أن ينظر إلى القرآن بهذه الكيفية، وهذا ما أردت أن أقوله ونسأل الله سبحانه وتعالى أن تكون هذه النصيحة أولاً لنفسي إن شاء الله ثم لمن يستمع إل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سأل الله الإخلاص والقبول يارب العالمين</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نصيحة ذهبية، نصيحة طيبة، من مخلص من قلبٍ مخل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قلب إلى القلب إن شاء الله، من قلبك إلى قلب محبيك وقلب من يستمع إليك إن شاء الله يا دكتور محمد فؤاد</w:t>
      </w:r>
      <w:r>
        <w:rPr>
          <w:rFonts w:cs="Simplified Arabic" w:ascii="Simplified Arabic" w:hAnsi="Simplified Arabic"/>
          <w:sz w:val="28"/>
          <w:szCs w:val="28"/>
          <w:rtl w:val="true"/>
        </w:rPr>
        <w:t>:</w:t>
      </w:r>
    </w:p>
    <w:p>
      <w:pPr>
        <w:pStyle w:val="Normal"/>
        <w:bidi w:val="1"/>
        <w:ind w:left="0" w:right="0" w:firstLine="98"/>
        <w:jc w:val="center"/>
        <w:rPr>
          <w:rFonts w:ascii="Simplified Arabic" w:hAnsi="Simplified Arabic" w:cs="Simplified Arabic"/>
          <w:b/>
          <w:b/>
          <w:bCs/>
          <w:color w:val="4F6228"/>
          <w:sz w:val="28"/>
          <w:szCs w:val="28"/>
        </w:rPr>
      </w:pPr>
      <w:r>
        <w:rPr>
          <w:rFonts w:cs="Simplified Arabic" w:ascii="Simplified Arabic" w:hAnsi="Simplified Arabic"/>
          <w:b/>
          <w:bCs/>
          <w:color w:val="4F6228"/>
          <w:sz w:val="28"/>
          <w:szCs w:val="28"/>
          <w:rtl w:val="true"/>
        </w:rPr>
        <w:t>(</w:t>
      </w:r>
      <w:r>
        <w:rPr>
          <w:rFonts w:ascii="Simplified Arabic" w:hAnsi="Simplified Arabic" w:cs="Simplified Arabic"/>
          <w:b/>
          <w:b/>
          <w:bCs/>
          <w:color w:val="4F6228"/>
          <w:sz w:val="28"/>
          <w:sz w:val="28"/>
          <w:szCs w:val="28"/>
          <w:rtl w:val="true"/>
        </w:rPr>
        <w:t>أَهْلُ الْقُرْآنِ، أَهْلُ اللَّهِ وَخَاصَّتُهُ</w:t>
      </w:r>
      <w:r>
        <w:rPr>
          <w:rFonts w:cs="Simplified Arabic" w:ascii="Simplified Arabic" w:hAnsi="Simplified Arabic"/>
          <w:b/>
          <w:bCs/>
          <w:color w:val="4F6228"/>
          <w:sz w:val="28"/>
          <w:szCs w:val="28"/>
          <w:rtl w:val="true"/>
        </w:rPr>
        <w:t>)</w:t>
      </w:r>
      <w:r>
        <w:rPr>
          <w:rFonts w:cs="Simplified Arabic" w:ascii="Simplified Arabic" w:hAnsi="Simplified Arabic"/>
          <w:b/>
          <w:bCs/>
          <w:color w:val="4F6228"/>
          <w:sz w:val="28"/>
          <w:szCs w:val="28"/>
          <w:rtl w:val="true"/>
        </w:rPr>
        <w:t xml:space="preserve"> </w:t>
      </w:r>
    </w:p>
    <w:p>
      <w:pPr>
        <w:pStyle w:val="Normal"/>
        <w:bidi w:val="1"/>
        <w:ind w:left="0" w:right="0" w:firstLine="665"/>
        <w:jc w:val="right"/>
        <w:rPr>
          <w:rFonts w:ascii="Simplified Arabic" w:hAnsi="Simplified Arabic"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صحيح ابن ماجه</w:t>
      </w:r>
      <w:r>
        <w:rPr>
          <w:rFonts w:eastAsia="Amiri" w:cs="Simplified Arabic" w:ascii="Simplified Arabic" w:hAnsi="Simplified Arabic"/>
          <w:rtl w:val="true"/>
        </w:rPr>
        <w:t>)</w:t>
      </w:r>
    </w:p>
    <w:p>
      <w:pPr>
        <w:pStyle w:val="Normal"/>
        <w:shd w:fill="0070C0" w:val="clear"/>
        <w:bidi w:val="1"/>
        <w:spacing w:before="240" w:after="240"/>
        <w:ind w:left="0" w:right="0" w:firstLine="135"/>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خاتمة</w:t>
      </w:r>
      <w:r>
        <w:rPr>
          <w:rFonts w:ascii="Simplified Arabic" w:hAnsi="Simplified Arabic" w:cs="Simplified Arabic"/>
          <w:b/>
          <w:b/>
          <w:bCs/>
          <w:color w:val="FFFFFF"/>
          <w:sz w:val="28"/>
          <w:sz w:val="28"/>
          <w:rtl w:val="true"/>
        </w:rPr>
        <w:t xml:space="preserve"> </w:t>
      </w:r>
      <w:r>
        <w:rPr>
          <w:rFonts w:cs="Simplified Arabic" w:ascii="Simplified Arabic" w:hAnsi="Simplified Arabic"/>
          <w:b/>
          <w:bCs/>
          <w:color w:val="FFFFFF"/>
          <w:sz w:val="28"/>
          <w:szCs w:val="28"/>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ونسأل الله تعالى أن يجعلنا وإياكم من أهل الله، و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رمنا بأن يجعل القرآن العظيم حجةً لنا لا حجةً علينا وأن يجعله شفيعاً لنا يوم القيا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وراً لنا في الدنيا وفي الآخرة، في نهاية هذا المطاف في نهاية هذا اللقاء المبارك لا يسعني إلا أن أتوجه بالشكر الجزيل باسمي وباسم فريق العمل في كلية الدراسات الإسلا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سم الأداء القرآني في الجامعة الأمريكية للعلوم الإنسا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توجه بالشكر الجزيل لفضيلة الدكتور محمد فؤاد عبده عبد المجيد مدير مرا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صراوي للدرسات القرآنية والأكاديمية العالمية للقرآن الكريم أون لاين، ا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رئ في القراءات العشر الصغرى والكبرى وعضو هيئة التدريس في جامعة المدينة العالمية قسم القراءات، جزاك الله خيراً لوقتكم المبارك الث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ح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له إليكم نشكركم جزيل الشكر على هذا اللقاء وهذه الفوائد وهذه الخبرة الطيبة التي شاركتنا ب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سأل الله تعالى لكم التوفيق والسداد والنجاح وتحياتنا لكم والله يبارك فيكم جميعاً</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فؤا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ربنا يحفظ ويبارك فيك وأنا تشرفت بهذا اللق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ختم بأن أ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زى الله عنا سيدنا محمد صلى الله عليه وسلم ما هو أهله، جزى الله عنا والدينا وأشياخنا وأصحاب الفضل والحقوق علينا خير الجزاء، جزاكم الله خيراً</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فؤا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ندعو أيضاً لفضيلة شيخنا وأستاذنا الدكتور أحمد عيسى المعصراوي وأن يبارك الله في جهده</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فؤا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شيخنا وأستاذنا الدكتور أحمد عيسى المعصراوي جعله الله سبباً في هذا الخير الكب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نشر القرآن والقراءات والمراكز القرآ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ميع مشايخ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شيخنا الشيخ عبد الحكيم عبد اللطيف رحمه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ل مشايخنا وكل من 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نا وتعلمنا منه ولو حرفاً من القرآن، ونسأل الله سبحانه وتعالى أن نسير على هذا الدرب إن شاء الله</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فؤاد</w:t>
      </w:r>
      <w:r>
        <w:rPr>
          <w:rFonts w:cs="Simplified Arabic" w:ascii="Simplified Arabic" w:hAnsi="Simplified Arabic"/>
          <w:bCs/>
          <w:color w:val="FFFFFF"/>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وأنت منهم إن شاء الله، نرجو الله تعالى أن يجعلنا وإياكم منهم إن شاء الله، شكراً فضيلة الدكتور محمد فؤاد، متابعينا الكرام مشاهدينا أصدقا</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نا جزاكم الله خيراً لحسن المتابعة والمشارك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سأل الله تعالى أن يجعلنا وإياكم من أهل الله  ومن أهل القرآن وخاصته</w:t>
      </w:r>
      <w:r>
        <w:rPr>
          <w:rFonts w:cs="Simplified Arabic" w:ascii="Simplified Arabic" w:hAnsi="Simplified Arabic"/>
          <w:sz w:val="28"/>
          <w:szCs w:val="28"/>
          <w:rtl w:val="true"/>
        </w:rPr>
        <w:t>.</w:t>
      </w:r>
    </w:p>
    <w:p>
      <w:pPr>
        <w:pStyle w:val="Normal"/>
        <w:bidi w:val="1"/>
        <w:ind w:left="0" w:right="0" w:firstLine="665"/>
        <w:jc w:val="left"/>
        <w:rPr>
          <w:rFonts w:ascii="Simplified Arabic" w:hAnsi="Simplified Arabic" w:cs="Simplified Arabic"/>
        </w:rPr>
      </w:pPr>
      <w:r>
        <w:rPr>
          <w:rFonts w:ascii="Simplified Arabic" w:hAnsi="Simplified Arabic" w:eastAsia="Amiri" w:cs="Simplified Arabic"/>
          <w:sz w:val="28"/>
          <w:sz w:val="28"/>
          <w:szCs w:val="28"/>
          <w:rtl w:val="true"/>
        </w:rPr>
        <w:t>والسلام عليكم ورحمة الله تعالى وبركاته</w:t>
      </w:r>
      <w:r>
        <w:rPr>
          <w:rFonts w:eastAsia="Amiri"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 xml:space="preserve">                               </w:t>
      </w:r>
    </w:p>
    <w:p>
      <w:pPr>
        <w:pStyle w:val="Normal"/>
        <w:bidi w:val="1"/>
        <w:ind w:left="0" w:right="0" w:firstLine="665"/>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bidi w:val="1"/>
        <w:ind w:left="0" w:right="0" w:firstLine="665"/>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rtl w:val="true"/>
        </w:rPr>
        <w:t xml:space="preserve">                                                                      </w:t>
      </w:r>
    </w:p>
    <w:sectPr>
      <w:headerReference w:type="default" r:id="rId14"/>
      <w:footerReference w:type="default" r:id="rId15"/>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8077"/>
      <w:gridCol w:w="949"/>
    </w:tblGrid>
    <w:tr>
      <w:trPr>
        <w:trHeight w:val="115" w:hRule="exact"/>
      </w:trPr>
      <w:tc>
        <w:tcPr>
          <w:tcW w:w="8077" w:type="dxa"/>
          <w:tcBorders/>
          <w:shd w:fill="4F81BD" w:val="clear"/>
        </w:tcPr>
        <w:p>
          <w:pPr>
            <w:pStyle w:val="Header"/>
            <w:tabs>
              <w:tab w:val="clear" w:pos="4680"/>
              <w:tab w:val="clear" w:pos="9360"/>
            </w:tabs>
            <w:snapToGrid w:val="false"/>
            <w:rPr>
              <w:caps/>
              <w:sz w:val="18"/>
            </w:rPr>
          </w:pPr>
          <w:r>
            <w:rPr>
              <w:caps/>
              <w:sz w:val="18"/>
            </w:rPr>
          </w:r>
        </w:p>
      </w:tc>
      <w:tc>
        <w:tcPr>
          <w:tcW w:w="949" w:type="dxa"/>
          <w:tcBorders/>
          <w:shd w:fill="4F81BD" w:val="clear"/>
        </w:tcPr>
        <w:p>
          <w:pPr>
            <w:pStyle w:val="Header"/>
            <w:tabs>
              <w:tab w:val="clear" w:pos="4680"/>
              <w:tab w:val="clear" w:pos="9360"/>
            </w:tabs>
            <w:snapToGrid w:val="false"/>
            <w:jc w:val="right"/>
            <w:rPr>
              <w:caps/>
              <w:sz w:val="18"/>
            </w:rPr>
          </w:pPr>
          <w:r>
            <w:rPr>
              <w:caps/>
              <w:sz w:val="18"/>
            </w:rPr>
          </w:r>
        </w:p>
      </w:tc>
    </w:tr>
    <w:tr>
      <w:trPr/>
      <w:tc>
        <w:tcPr>
          <w:tcW w:w="8077" w:type="dxa"/>
          <w:tcBorders/>
          <w:tcMar>
            <w:top w:w="144" w:type="dxa"/>
            <w:bottom w:w="144" w:type="dxa"/>
          </w:tcMar>
          <w:vAlign w:val="center"/>
        </w:tcPr>
        <w:p>
          <w:pPr>
            <w:pStyle w:val="Footer"/>
            <w:tabs>
              <w:tab w:val="clear" w:pos="4680"/>
              <w:tab w:val="clear" w:pos="9360"/>
            </w:tabs>
            <w:bidi w:val="1"/>
            <w:ind w:left="0" w:right="0" w:hanging="0"/>
            <w:jc w:val="right"/>
            <w:rPr>
              <w:caps/>
              <w:color w:val="808080"/>
              <w:sz w:val="18"/>
              <w:szCs w:val="18"/>
            </w:rPr>
          </w:pPr>
          <w:r>
            <w:rPr>
              <w:caps/>
              <w:color w:val="808080"/>
              <w:sz w:val="18"/>
              <w:sz w:val="18"/>
              <w:szCs w:val="18"/>
              <w:rtl w:val="true"/>
              <w:lang w:bidi="ar"/>
            </w:rPr>
            <w:t xml:space="preserve">لقاء مع فضيلة الدكتور محمد فؤاد عبد المجيد </w:t>
          </w:r>
          <w:r>
            <w:rPr>
              <w:caps/>
              <w:color w:val="808080"/>
              <w:sz w:val="18"/>
              <w:szCs w:val="18"/>
              <w:rtl w:val="true"/>
              <w:lang w:bidi="ar"/>
            </w:rPr>
            <w:t xml:space="preserve">- </w:t>
          </w:r>
          <w:r>
            <w:rPr>
              <w:caps/>
              <w:color w:val="808080"/>
              <w:sz w:val="18"/>
              <w:sz w:val="18"/>
              <w:szCs w:val="18"/>
              <w:rtl w:val="true"/>
              <w:lang w:bidi="ar"/>
            </w:rPr>
            <w:t>برنامج أهل العلم والقرآن يقدمه الدكتور رحابي محمد</w:t>
          </w:r>
          <w:r>
            <w:rPr>
              <w:caps/>
              <w:color w:val="808080"/>
              <w:sz w:val="18"/>
              <w:sz w:val="18"/>
              <w:szCs w:val="18"/>
              <w:rtl w:val="true"/>
              <w:lang w:bidi="ar"/>
            </w:rPr>
            <w:t xml:space="preserve"> </w:t>
          </w:r>
          <w:r>
            <w:rPr>
              <w:caps/>
              <w:color w:val="808080"/>
              <w:sz w:val="18"/>
              <w:szCs w:val="18"/>
              <w:lang w:bidi="ar"/>
            </w:rPr>
            <w:t>DR.IR7ABI@GMAIL.COM</w:t>
          </w:r>
        </w:p>
      </w:tc>
      <w:tc>
        <w:tcPr>
          <w:tcW w:w="949"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24</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680" w:leader="none"/>
        <w:tab w:val="right" w:pos="9360" w:leader="none"/>
      </w:tabs>
      <w:jc w:val="center"/>
      <w:rPr>
        <w:rFonts w:ascii="Andalus" w:hAnsi="Andalus" w:cs="Andalus"/>
      </w:rPr>
    </w:pPr>
    <w:r>
      <w:rPr>
        <w:lang w:val="ar-SA" w:eastAsia="en-US"/>
      </w:rPr>
      <w:drawing>
        <wp:inline distT="0" distB="0" distL="0" distR="0">
          <wp:extent cx="2211070" cy="5905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lang w:val="ar-SA" w:eastAsia="en-US"/>
      </w:rPr>
      <w:drawing>
        <wp:inline distT="0" distB="0" distL="0" distR="0">
          <wp:extent cx="637540" cy="6286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680" w:leader="none"/>
        <w:tab w:val="right" w:pos="9360"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الجامعة الأمريكية للعلوم الإنسانية</w:t>
    </w:r>
    <w:r>
      <w:rPr>
        <w:rFonts w:ascii="Andalus" w:hAnsi="Andalus" w:cs="Andalus"/>
      </w:rPr>
      <w:t xml:space="preserve"> </w:t>
    </w:r>
    <w:r>
      <w:rPr>
        <w:rFonts w:cs="Andalus" w:ascii="Andalus" w:hAnsi="Andalus"/>
      </w:rPr>
      <w:t>-</w:t>
    </w:r>
  </w:p>
  <w:p>
    <w:pPr>
      <w:pStyle w:val="Header"/>
      <w:tabs>
        <w:tab w:val="left" w:pos="3512" w:leader="none"/>
        <w:tab w:val="center" w:pos="4680" w:leader="none"/>
        <w:tab w:val="center" w:pos="5112" w:leader="none"/>
        <w:tab w:val="right" w:pos="9360" w:leader="none"/>
      </w:tabs>
      <w:spacing w:lineRule="auto" w:line="360" w:before="0" w:after="240"/>
      <w:jc w:val="center"/>
      <w:rPr/>
    </w:pPr>
    <w:r>
      <w:rPr>
        <w:sz w:val="18"/>
        <w:szCs w:val="18"/>
      </w:rPr>
      <w:t xml:space="preserve">  </w:t>
    </w: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a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bidi w:val="1"/>
      <w:spacing w:lineRule="auto" w:line="240"/>
      <w:ind w:left="0" w:right="0" w:hanging="0"/>
      <w:jc w:val="left"/>
    </w:pPr>
    <w:rPr>
      <w:rFonts w:ascii="Times New Roman" w:hAnsi="Times New Roman" w:eastAsia="Times New Roman" w:cs="Times New Roma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7:23:00Z</dcterms:created>
  <dc:creator>لقاء مع فضيلة الدكتور محمد فؤاد عبد المجيد - برنامج أهل العلم والقرآن يقدمه الدكتور رحابي محمد DR.IR7ABI@GMAIL.COM</dc:creator>
  <dc:description/>
  <dc:language>en-US</dc:language>
  <cp:lastModifiedBy>lenovo</cp:lastModifiedBy>
  <dcterms:modified xsi:type="dcterms:W3CDTF">2021-01-03T10:39:00Z</dcterms:modified>
  <cp:revision>4</cp:revision>
  <dc:subject/>
  <dc:title/>
</cp:coreProperties>
</file>