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5</w:t>
      </w:r>
      <w:r>
        <w:rPr>
          <w:rFonts w:eastAsia="Amiri" w:cs="Simplified Arabic" w:ascii="Simplified Arabic" w:hAnsi="Simplified Arabic"/>
          <w:b/>
          <w:bCs/>
          <w:szCs w:val="24"/>
        </w:rPr>
        <w:t>.</w:t>
      </w:r>
      <w:r>
        <w:rPr>
          <w:rFonts w:eastAsia="Amiri" w:cs="Simplified Arabic" w:ascii="Simplified Arabic" w:hAnsi="Simplified Arabic"/>
          <w:b/>
          <w:bCs/>
          <w:szCs w:val="24"/>
        </w:rPr>
        <w:t>05</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240" w:after="24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الخليل بن أحمد الفراهيدي والمصحف العثماني</w:t>
      </w:r>
      <w:r>
        <w:rPr>
          <w:rFonts w:ascii="Simplified Arabic" w:hAnsi="Simplified Arabic"/>
          <w:b/>
          <w:b/>
          <w:bCs/>
          <w:color w:val="002060"/>
          <w:sz w:val="36"/>
          <w:sz w:val="36"/>
          <w:szCs w:val="36"/>
          <w:rtl w:val="true"/>
        </w:rPr>
        <w:t xml:space="preserve"> مع </w:t>
      </w:r>
      <w:r>
        <w:rPr>
          <w:rFonts w:ascii="Simplified Arabic" w:hAnsi="Simplified Arabic"/>
          <w:b/>
          <w:b/>
          <w:bCs/>
          <w:color w:val="002060"/>
          <w:sz w:val="36"/>
          <w:sz w:val="36"/>
          <w:szCs w:val="36"/>
          <w:rtl w:val="true"/>
        </w:rPr>
        <w:t>الشيخ حسني</w:t>
      </w:r>
      <w:r>
        <w:rPr>
          <w:rFonts w:ascii="Simplified Arabic" w:hAnsi="Simplified Arabic"/>
          <w:b/>
          <w:b/>
          <w:bCs/>
          <w:color w:val="002060"/>
          <w:sz w:val="36"/>
          <w:sz w:val="36"/>
          <w:szCs w:val="36"/>
          <w:rtl w:val="true"/>
        </w:rPr>
        <w:t xml:space="preserve"> حسوبة</w:t>
      </w:r>
    </w:p>
    <w:p>
      <w:pPr>
        <w:pStyle w:val="Normal"/>
        <w:shd w:fill="0070C0" w:val="clear"/>
        <w:spacing w:before="240" w:after="240"/>
        <w:ind w:left="0" w:right="0" w:firstLine="90"/>
        <w:jc w:val="left"/>
        <w:rPr>
          <w:b/>
          <w:b/>
          <w:bCs/>
          <w:color w:val="FFFFFF"/>
          <w:lang w:bidi="ar-SA"/>
        </w:rPr>
      </w:pPr>
      <w:bookmarkStart w:id="0" w:name="_Hlk87781477"/>
      <w:bookmarkEnd w:id="0"/>
      <w:r>
        <w:rPr>
          <w:b/>
          <w:b/>
          <w:bCs/>
          <w:color w:val="FFFFFF"/>
          <w:rtl w:val="true"/>
          <w:lang w:bidi="ar-SA"/>
        </w:rPr>
        <w:t>مقدمة</w:t>
      </w:r>
      <w:r>
        <w:rPr>
          <w:b/>
          <w:bCs/>
          <w:color w:val="FFFFFF"/>
          <w:rtl w:val="true"/>
          <w:lang w:bidi="ar-SA"/>
        </w:rPr>
        <w:t>:</w:t>
      </w:r>
    </w:p>
    <w:p>
      <w:pPr>
        <w:pStyle w:val="Normal"/>
        <w:ind w:left="0" w:right="0" w:firstLine="450"/>
        <w:jc w:val="both"/>
        <w:rPr>
          <w:rFonts w:ascii="Simplified Arabic" w:hAnsi="Simplified Arabic" w:cs="Simplified Arabic"/>
          <w:sz w:val="28"/>
        </w:rPr>
      </w:pPr>
      <w:bookmarkStart w:id="1" w:name="_Hlk87781477"/>
      <w:bookmarkEnd w:id="1"/>
      <w:r>
        <w:rPr>
          <w:rFonts w:ascii="Simplified Arabic" w:hAnsi="Simplified Arabic"/>
          <w:sz w:val="28"/>
          <w:sz w:val="28"/>
          <w:rtl w:val="true"/>
        </w:rPr>
        <w:t>بسم الله الرحمن الرحيم؛ الحمد لله رب العالمين وأفضل صلاةٍ وأكمل تسليم على نبينا محمد المبعوث رحمةً للعالمين وعلى آله وصحبه أجمعين</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38">
            <wp:simplePos x="0" y="0"/>
            <wp:positionH relativeFrom="column">
              <wp:posOffset>9525</wp:posOffset>
            </wp:positionH>
            <wp:positionV relativeFrom="paragraph">
              <wp:posOffset>41465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حمد لله وليُّ النعم الباطنة والظاهرة يا ربنا لك الحمد حمداً كثيراً طيباً مباركاً فيه ملئ السماوات وملئ الأرض وملئ ما شئت من شيءٍ بعد، أهل الثناء والمجد أحق ما قال العبد وكلنا لك عبد، اللهم لا مانع لما أَعطيت ولا مُعطي لما مَنعت ولا رادَّ لما قضيت ولا ينفع ذا الجد منك الجد ولا حول ولا قوة إلا بالله، سلام الله عليكم إخواننا المُتابعين والمُتابعات وشيخنا الفاضل الحبيب فضيلة الشيخ حسني</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pPr>
      <w:r>
        <w:rPr>
          <w:rFonts w:ascii="Simplified Arabic" w:hAnsi="Simplified Arabic"/>
          <w:sz w:val="28"/>
          <w:sz w:val="28"/>
          <w:rtl w:val="true"/>
        </w:rPr>
        <w:t>وعليكم السلام ورحمة الله وبركاته، حياكم الله يا دكتور، بارك الله بكم، وتقبل الله منا ومنكم</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تقبل الله طاعاتكم؛ الآن ما شاء الله نحن على أبواب توديع رمضان نسأل الله تعالى أن يُحيينا وأنت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جعلنا الله من المقبولين يا رب</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آمين يا رب العالمين، كيف الأجواء عندكم يا شيخ؟</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pPr>
      <w:r>
        <w:rPr>
          <w:rFonts w:ascii="Simplified Arabic" w:hAnsi="Simplified Arabic"/>
          <w:sz w:val="28"/>
          <w:sz w:val="28"/>
          <w:rtl w:val="true"/>
        </w:rPr>
        <w:t>الحمد لله رب العالمين نحمد الله نسأل الله القبول</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rPr>
        <w:t>آمين، ضيفٌ سريع ومضت أيامه ولياليه نسأل الله أن لا يحرمنا خير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bCs/>
          <w:color w:val="FFFFFF"/>
        </w:rPr>
      </w:pPr>
      <w:r>
        <w:rPr>
          <w:rFonts w:ascii="Simplified Arabic" w:hAnsi="Simplified Arabic"/>
          <w:sz w:val="28"/>
          <w:sz w:val="28"/>
          <w:rtl w:val="true"/>
        </w:rPr>
        <w:t>هكذا كل أيام الخير وأيام الرحمة  تمرُّ سريعاً، سبحان الله العظي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سأل الله أن يُكرمنا بهذه النفحات نفحات رمضان، الله يبارك بكم؛ طيب سيدنا نحن نبدأ على بركة الله في الحديث عن القرآن الكريم، إذا تسمح لي بدقائق معدودة ونكون بين يديك إن شاء الله تعالى، الحمد لله أيُها الإخوة الكرام بارك الله بكم جميعاً</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له سبحانه وتعالى أكرمنا وشرّفنا وشرّف المسلمين إلى قيام الساعة وكل من يَتَّبع النبي صلى الله عليه وسلم؛ أولاً شرَّفنا ببعثته صلى الله عليه وسلم وأنزل علينا هذا الكتاب العظيم القرآن المجيد الذي جعله شِرعةً ومنهاجاً يهدينا إلى الحق وإلى طريقٍ مستقيم، هذا القرآن العظيم يَسّره الله عز وج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b/>
          <w:bCs/>
          <w:color w:val="0D2D5E"/>
          <w:rtl w:val="true"/>
        </w:rPr>
        <w:t>(</w:t>
      </w:r>
      <w:r>
        <w:rPr>
          <w:rFonts w:cs="Simplified Arabic" w:ascii="Simplified Arabic" w:hAnsi="Simplified Arabic"/>
          <w:color w:val="0D2D5E"/>
        </w:rPr>
        <w:t>2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45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يسّر الله قراءته تلاوته وحفظه وتعليمه وتعلُّمه والدعوة إليه وفهمه، فالحمد لله على فضل الله تعالى، رتّب الله سبحانه وتعالى على من يتلو القرآن الكريم ومن يقرأه الثوابَ العظيم والأجرَ الكبير</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إِنَّ ٱلَّذِينَ يَت</w:t>
      </w:r>
      <w:r>
        <w:rPr>
          <w:rFonts w:ascii="Simplified Arabic" w:hAnsi="Simplified Arabic"/>
          <w:b/>
          <w:b/>
          <w:bCs/>
          <w:color w:val="0D2D5E"/>
          <w:rtl w:val="true"/>
        </w:rPr>
        <w:t>لُونَ كِتَٰبَ</w:t>
      </w:r>
      <w:r>
        <w:rPr>
          <w:rFonts w:ascii="Simplified Arabic" w:hAnsi="Simplified Arabic"/>
          <w:b/>
          <w:b/>
          <w:bCs/>
          <w:color w:val="0D2D5E"/>
          <w:rtl w:val="true"/>
        </w:rPr>
        <w:t> </w:t>
      </w:r>
      <w:r>
        <w:rPr>
          <w:rFonts w:ascii="Simplified Arabic" w:hAnsi="Simplified Arabic"/>
          <w:b/>
          <w:b/>
          <w:bCs/>
          <w:color w:val="0D2D5E"/>
          <w:rtl w:val="true"/>
        </w:rPr>
        <w:t>ٱللَّهِ</w:t>
      </w:r>
      <w:r>
        <w:rPr>
          <w:rFonts w:ascii="Simplified Arabic" w:hAnsi="Simplified Arabic"/>
          <w:b/>
          <w:b/>
          <w:bCs/>
          <w:color w:val="0D2D5E"/>
          <w:rtl w:val="true"/>
        </w:rPr>
        <w:t> </w:t>
      </w:r>
      <w:r>
        <w:rPr>
          <w:rFonts w:ascii="Simplified Arabic" w:hAnsi="Simplified Arabic"/>
          <w:b/>
          <w:b/>
          <w:bCs/>
          <w:color w:val="0D2D5E"/>
          <w:rtl w:val="true"/>
        </w:rPr>
        <w:t>وَأَقَامُواْ ٱلصَّلَوٰةَ وَأَنفَقُواْ مِمَّا رَزَق</w:t>
      </w:r>
      <w:r>
        <w:rPr>
          <w:rFonts w:ascii="Simplified Arabic" w:hAnsi="Simplified Arabic"/>
          <w:b/>
          <w:b/>
          <w:bCs/>
          <w:color w:val="0D2D5E"/>
          <w:rtl w:val="true"/>
        </w:rPr>
        <w:t>نَٰهُم سِرّا وَعَلَانِيَة يَرجُونَ تِجَٰرَة لَّن تَبُورَ</w:t>
      </w:r>
      <w:r>
        <w:rPr>
          <w:rFonts w:ascii="Simplified Arabic" w:hAnsi="Simplified Arabic"/>
          <w:b/>
          <w:b/>
          <w:bCs/>
          <w:color w:val="0D2D5E"/>
          <w:rtl w:val="true"/>
        </w:rPr>
        <w:t> </w:t>
      </w:r>
      <w:r>
        <w:rPr>
          <w:rFonts w:cs="Simplified Arabic" w:ascii="Simplified Arabic" w:hAnsi="Simplified Arabic"/>
          <w:b/>
          <w:bCs/>
          <w:color w:val="0D2D5E"/>
          <w:rtl w:val="true"/>
        </w:rPr>
        <w:t>(</w:t>
      </w:r>
      <w:r>
        <w:rPr>
          <w:rFonts w:cs="Simplified Arabic" w:ascii="Simplified Arabic" w:hAnsi="Simplified Arabic"/>
          <w:color w:val="0D2D5E"/>
        </w:rPr>
        <w:t>29</w:t>
      </w:r>
      <w:r>
        <w:rPr>
          <w:rFonts w:cs="Simplified Arabic" w:ascii="Simplified Arabic" w:hAnsi="Simplified Arabic"/>
          <w:b/>
          <w:bCs/>
          <w:color w:val="0D2D5E"/>
          <w:rtl w:val="true"/>
        </w:rPr>
        <w:t>) </w:t>
      </w:r>
      <w:r>
        <w:rPr>
          <w:rFonts w:ascii="Simplified Arabic" w:hAnsi="Simplified Arabic"/>
          <w:b/>
          <w:b/>
          <w:bCs/>
          <w:color w:val="0D2D5E"/>
          <w:rtl w:val="true"/>
        </w:rPr>
        <w:t>لِيُوَفِّيَهُم</w:t>
      </w:r>
      <w:r>
        <w:rPr>
          <w:rFonts w:ascii="Simplified Arabic" w:hAnsi="Simplified Arabic"/>
          <w:b/>
          <w:b/>
          <w:bCs/>
          <w:color w:val="0D2D5E"/>
          <w:rtl w:val="true"/>
        </w:rPr>
        <w:t xml:space="preserve"> أُجُورَهُم وَيَزِيدَهُم مِّن فَضلِهِۦ إِنَّهُۥ غَفُور شَكُور</w:t>
      </w:r>
      <w:r>
        <w:rPr>
          <w:rFonts w:ascii="Simplified Arabic" w:hAnsi="Simplified Arabic"/>
          <w:b/>
          <w:b/>
          <w:bCs/>
          <w:color w:val="0D2D5E"/>
          <w:rtl w:val="true"/>
        </w:rPr>
        <w:t> </w:t>
      </w:r>
      <w:r>
        <w:rPr>
          <w:rFonts w:cs="Simplified Arabic" w:ascii="Simplified Arabic" w:hAnsi="Simplified Arabic"/>
          <w:b/>
          <w:bCs/>
          <w:color w:val="0D2D5E"/>
          <w:rtl w:val="true"/>
        </w:rPr>
        <w:t>(</w:t>
      </w:r>
      <w:r>
        <w:rPr>
          <w:rFonts w:cs="Simplified Arabic" w:ascii="Simplified Arabic" w:hAnsi="Simplified Arabic"/>
          <w:color w:val="0D2D5E"/>
        </w:rPr>
        <w:t>30</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45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فاطر</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هذا الأجر العظيم وآيات كثيرة وأحاديث كثيرة جداً</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 xml:space="preserve">من قرأ حرفًا من كتابِ اللهِ فله به حسنةٌ، والحسنةُ بعشرِ أمثالِها لا أقولُ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الـ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حرفٌ ولكنْ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لفٌ</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حرفٌ و</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لا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حرفٌ و</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ي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حرفٌ</w:t>
      </w:r>
      <w:r>
        <w:rPr>
          <w:rFonts w:cs="Simplified Arabic" w:ascii="Simplified Arabic" w:hAnsi="Simplified Arabic"/>
          <w:b/>
          <w:bCs/>
          <w:color w:val="4F6228"/>
          <w:sz w:val="28"/>
          <w:rtl w:val="true"/>
        </w:rPr>
        <w:t>))</w:t>
      </w:r>
    </w:p>
    <w:p>
      <w:pPr>
        <w:pStyle w:val="Normal"/>
        <w:tabs>
          <w:tab w:val="clear" w:pos="720"/>
          <w:tab w:val="center" w:pos="4671" w:leader="none"/>
          <w:tab w:val="right" w:pos="8640" w:leader="none"/>
        </w:tabs>
        <w:ind w:left="0" w:right="0" w:firstLine="450"/>
        <w:jc w:val="right"/>
        <w:rPr>
          <w:rFonts w:ascii="Simplified Arabic" w:hAnsi="Simplified Arabic" w:cs="Simplified Arabic"/>
          <w:sz w:val="28"/>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ترمذي</w:t>
      </w:r>
      <w:r>
        <w:rPr>
          <w:rFonts w:cs="Simplified Arabic" w:ascii="Simplified Arabic" w:hAnsi="Simplified Arabic"/>
          <w:sz w:val="20"/>
          <w:szCs w:val="20"/>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الَّذِينَ آتَيْنَاهُمُ الْكِتَابَ </w:t>
      </w:r>
      <w:r>
        <w:rPr>
          <w:rFonts w:ascii="Simplified Arabic" w:hAnsi="Simplified Arabic"/>
          <w:b/>
          <w:b/>
          <w:bCs/>
          <w:color w:val="0D2D5E"/>
          <w:rtl w:val="true"/>
        </w:rPr>
        <w:t>يَتْلُونَهُ حَقَّ تِلَاوَتِهِ</w:t>
      </w:r>
      <w:r>
        <w:rPr>
          <w:rFonts w:ascii="Simplified Arabic" w:hAnsi="Simplified Arabic"/>
          <w:color w:val="0D2D5E"/>
          <w:rtl w:val="true"/>
        </w:rPr>
        <w:t xml:space="preserve"> أُولَٰئِكَ يُؤْمِنُونَ بِهِ </w:t>
      </w:r>
      <w:r>
        <w:rPr>
          <w:rFonts w:ascii="Simplified Arabic" w:hAnsi="Simplified Arabic"/>
          <w:color w:val="0D2D5E"/>
          <w:rtl w:val="true"/>
        </w:rPr>
        <w:t>وَمَن يَكْفُرْ بِهِ ف</w:t>
      </w:r>
      <w:r>
        <w:rPr>
          <w:rFonts w:ascii="Simplified Arabic" w:hAnsi="Simplified Arabic"/>
          <w:color w:val="0D2D5E"/>
          <w:rtl w:val="true"/>
        </w:rPr>
        <w:t>َأُولَٰئِكَ هُمُ الْخَاسِرُونَ</w:t>
      </w:r>
      <w:r>
        <w:rPr>
          <w:rFonts w:ascii="Simplified Arabic" w:hAnsi="Simplified Arabic"/>
          <w:color w:val="0D2D5E"/>
          <w:rtl w:val="true"/>
        </w:rPr>
        <w:t>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450"/>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هذه الصفة التي نرجو الله تعالى أن يحققنا بها جميعاً، خاصة أهل القرآن الكريم، خاصة الأئمة طلاب العِلم طالبات العِلم طلاب القرآن الكريم، نسأل الله تعالى أن يُحققنا وإياكم جميعاً في هذه الآية الكريم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الَّذِينَ آتَيْنَاهُمُ الْكِتَابَ </w:t>
      </w:r>
      <w:r>
        <w:rPr>
          <w:rFonts w:ascii="Simplified Arabic" w:hAnsi="Simplified Arabic"/>
          <w:b/>
          <w:b/>
          <w:bCs/>
          <w:color w:val="0D2D5E"/>
          <w:rtl w:val="true"/>
        </w:rPr>
        <w:t>يَتْلُونَهُ حَقَّ تِلَاوَتِهِ</w:t>
      </w:r>
      <w:r>
        <w:rPr>
          <w:rFonts w:ascii="Simplified Arabic" w:hAnsi="Simplified Arabic"/>
          <w:color w:val="0D2D5E"/>
          <w:rtl w:val="true"/>
        </w:rPr>
        <w:t xml:space="preserve"> أُولَٰئِكَ يُؤْمِنُونَ بِهِ </w:t>
      </w:r>
      <w:r>
        <w:rPr>
          <w:rFonts w:ascii="Simplified Arabic" w:hAnsi="Simplified Arabic"/>
          <w:color w:val="0D2D5E"/>
          <w:rtl w:val="true"/>
        </w:rPr>
        <w:t>وَمَن يَكْفُرْ بِهِ ف</w:t>
      </w:r>
      <w:r>
        <w:rPr>
          <w:rFonts w:ascii="Simplified Arabic" w:hAnsi="Simplified Arabic"/>
          <w:color w:val="0D2D5E"/>
          <w:rtl w:val="true"/>
        </w:rPr>
        <w:t>َأُولَٰئِكَ هُمُ الْخَاسِرُونَ</w:t>
      </w:r>
      <w:r>
        <w:rPr>
          <w:rFonts w:ascii="Simplified Arabic" w:hAnsi="Simplified Arabic"/>
          <w:color w:val="0D2D5E"/>
          <w:rtl w:val="true"/>
        </w:rPr>
        <w:t>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450"/>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450"/>
        <w:jc w:val="both"/>
        <w:rPr/>
      </w:pPr>
      <w:r>
        <w:drawing>
          <wp:anchor behindDoc="1" distT="0" distB="0" distL="114935" distR="114935" simplePos="0" locked="0" layoutInCell="0" allowOverlap="1" relativeHeight="39">
            <wp:simplePos x="0" y="0"/>
            <wp:positionH relativeFrom="column">
              <wp:posOffset>2352675</wp:posOffset>
            </wp:positionH>
            <wp:positionV relativeFrom="paragraph">
              <wp:posOffset>6921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قرأ مُرتلاً مُجوداً كما أُنزِل ويُطبَّق في الحياة اليومية، هذا القرآن الكريم الذي يُقرأ كما أُنزل بالطريقة التي تلقّاها أصحاب النبي صلى الله عليه وسلم من رسول الله صلى الله عليه وسلم، بالطريقة التي تلقّاها النبي صلى الله عليه وسلم من سيدنا جبريل عليه أفضل الصلاة وأكمل التسليم</w:t>
      </w:r>
      <w:r>
        <w:rPr>
          <w:rFonts w:cs="Simplified Arabic" w:ascii="Simplified Arabic" w:hAnsi="Simplified Arabic"/>
          <w:sz w:val="28"/>
          <w:rtl w:val="true"/>
        </w:rPr>
        <w:t>.</w:t>
      </w:r>
    </w:p>
    <w:p>
      <w:pPr>
        <w:pStyle w:val="Normal"/>
        <w:ind w:left="0" w:right="0" w:firstLine="450"/>
        <w:jc w:val="left"/>
        <w:rPr/>
      </w:pPr>
      <w:r>
        <w:rPr>
          <w:rFonts w:ascii="Simplified Arabic" w:hAnsi="Simplified Arabic"/>
          <w:sz w:val="28"/>
          <w:sz w:val="28"/>
          <w:rtl w:val="true"/>
        </w:rPr>
        <w:t>هذه الطريقة وهذه التلاوة التي تلقَّاها التابعون عن الصحابة ثم أئمة القراءة عن التابعين وعن الصحابة رضي الله عنهم حتى وصل إلينا سالماً محفوظاً على الكيفية التي ذكرها الله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إذاً ربما نُضيف أن قواعد قراءة وقواعد كتابة وتلاوة القرآن الكريم أُخذت من النبي صلى الله عليه وسلم من قراءة الصحابة، وصلت إلينا بطريق المشافهة والتلقّي، ووصلت إلينا محفوظةً مسطورةً، ونحن في هذه السلسلة المباركة من اللقاءات الأسبوعية من اللقاء الرمضاني مع طلاب الدراسات العُليا في الأداء القرآني، ونسعد ونفرح أن يكون معنا الشيخ حسني مُقرئ القراءات العشر الصغرى والكبرى وطالب الدراسات العُليا في الأداء القرآني، نَسعد ونَشرُف أن نتعلَّم بين يديه كيف وصل إلينا القرآن الكريم وكيف تُلقّي القرآن الكريم؟ وكيف كُتب؟ والجهود العظيمة الجبارة التي بُذلت في خدمة القرآن الكريم حتى وصل إلينا بهذه الكيفية التي نراها اليوم</w:t>
      </w:r>
      <w:r>
        <w:rPr>
          <w:rFonts w:cs="Simplified Arabic" w:ascii="Simplified Arabic" w:hAnsi="Simplified Arabic"/>
          <w:sz w:val="28"/>
          <w:rtl w:val="true"/>
        </w:rPr>
        <w:t>.</w:t>
      </w:r>
    </w:p>
    <w:p>
      <w:pPr>
        <w:pStyle w:val="Normal"/>
        <w:ind w:left="0" w:right="0" w:firstLine="450"/>
        <w:jc w:val="left"/>
        <w:rPr>
          <w:rFonts w:ascii="Simplified Arabic" w:hAnsi="Simplified Arabic" w:cs="Simplified Arabic"/>
          <w:sz w:val="28"/>
        </w:rPr>
      </w:pPr>
      <w:r>
        <w:rPr>
          <w:rFonts w:ascii="Simplified Arabic" w:hAnsi="Simplified Arabic"/>
          <w:sz w:val="28"/>
          <w:sz w:val="28"/>
          <w:rtl w:val="true"/>
        </w:rPr>
        <w:t>ما زلنا نتحدث عن تاريخ هذه الجهود العظيمة ووصلنا في اللقاء الماضي إلى الخليل بن أحمد الفراهيدي والمصحف العثماني، ما علاقة الخليل بن أحمد الفراهيدي بالمصحف العثماني؟ ثم أيضاً سنتحدث اليوم إن شاء الله تعالى عن التطورات التي جاءت بعد الخليل بن أحمد الفراهيدي ولعل الوقت يُسعفنا أيضاً لنتحدث عن الخط الإملائي وكتابة المصحف بالخط الإملائي، يعني هل يجوز كتابة المصحف بالخط الإملائي الذي نكتبه نحن في مدارسنا في جامعاتنا؟ وهذه المعاني التي سوف يتطرق إليها فضيلة شيخنا إن شاء الله</w:t>
      </w:r>
      <w:r>
        <w:rPr>
          <w:rFonts w:cs="Simplified Arabic" w:ascii="Simplified Arabic" w:hAnsi="Simplified Arabic"/>
          <w:sz w:val="28"/>
          <w:rtl w:val="true"/>
        </w:rPr>
        <w:t xml:space="preserve">. </w:t>
      </w:r>
    </w:p>
    <w:p>
      <w:pPr>
        <w:pStyle w:val="Normal"/>
        <w:ind w:left="0" w:right="0" w:firstLine="450"/>
        <w:jc w:val="left"/>
        <w:rPr>
          <w:rFonts w:ascii="Simplified Arabic" w:hAnsi="Simplified Arabic" w:cs="Simplified Arabic"/>
          <w:sz w:val="28"/>
        </w:rPr>
      </w:pPr>
      <w:r>
        <w:rPr>
          <w:rFonts w:ascii="Simplified Arabic" w:hAnsi="Simplified Arabic"/>
          <w:sz w:val="28"/>
          <w:sz w:val="28"/>
          <w:rtl w:val="true"/>
        </w:rPr>
        <w:t>ولكن أودّ أن أُنوه الإدارة طلبت أن أُنوه اليوم إلى المنحة الرمضانية التي هي محدودة وهي خاصةٌ لهذه الأوقات المباركة في شهر رمضان في آخر العشرة أيام من رمضان، فمن أراد أن يُسجّل ويَكسب هذه المنحة فأهلاً وسهلاً فليُسجّل بها ويلتحق إن شاء الله على أن تكون الدراسة لاحقاً بعد تقريباً شهرين ونصف من الآن، ولكن رُبما يستفيد من المنحة من أراد التسجيل أسأل الله تعالى لنا ولكم التوفيق والسداد والنجاح إن شاء الله</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طيب شيخنا الحبيب شيخ حسني نحن الآن بين يديك مُستمعين وكلنا أذنٌ صاغية بما تتفضل به إن شاء الله</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جزاكم الله خيراً؛ الحمد لله رب العالمين والصلاة والسلام على خاتَم النبيين نبينا محمد وعلى آله وأصحابه أجمعين</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40">
            <wp:simplePos x="0" y="0"/>
            <wp:positionH relativeFrom="column">
              <wp:posOffset>-9525</wp:posOffset>
            </wp:positionH>
            <wp:positionV relativeFrom="paragraph">
              <wp:posOffset>7239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إمام الكسائي رحمه الله وهو أحد تلامذة الخليل بن أحمد، الإمام الكسائي رحمه الله لمَّا توفي رُئيَ في المنام، رآه أحد تلاميذه وطبعاً الرؤى والأحلام والمنامات لا يُبنى عليها حُكمٌ شرعي، وكرامات ورؤى الأولياء كما علَّمنا مشايخنا لا تُصدّق ولا تُكذَّب ولكن إن لم يكن القدر والرفعة والمكانة لأهل القرآن فلمَن تكون؟</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إمام الكسائي رحمه الله لمَّا توفي رآه أحد تلاميذه في المنام فقال</w:t>
      </w:r>
      <w:r>
        <w:rPr>
          <w:rFonts w:cs="Simplified Arabic" w:ascii="Simplified Arabic" w:hAnsi="Simplified Arabic"/>
          <w:sz w:val="28"/>
          <w:rtl w:val="true"/>
        </w:rPr>
        <w:t xml:space="preserve">: </w:t>
      </w:r>
      <w:r>
        <w:rPr>
          <w:rFonts w:ascii="Simplified Arabic" w:hAnsi="Simplified Arabic"/>
          <w:sz w:val="28"/>
          <w:sz w:val="28"/>
          <w:rtl w:val="true"/>
        </w:rPr>
        <w:t>يا إمام ما فعل الله بك؟ قال</w:t>
      </w:r>
      <w:r>
        <w:rPr>
          <w:rFonts w:cs="Simplified Arabic" w:ascii="Simplified Arabic" w:hAnsi="Simplified Arabic"/>
          <w:sz w:val="28"/>
          <w:rtl w:val="true"/>
        </w:rPr>
        <w:t xml:space="preserve">: </w:t>
      </w:r>
      <w:r>
        <w:rPr>
          <w:rFonts w:ascii="Simplified Arabic" w:hAnsi="Simplified Arabic"/>
          <w:sz w:val="28"/>
          <w:sz w:val="28"/>
          <w:rtl w:val="true"/>
        </w:rPr>
        <w:t>غَفَر لي وأدخلني الجنة بالقرآن، فقال له تلميذه هذا في المنام يا إمام فما فَعَل حمزة؟ حمزة بن حبيب الزيَّات رحمه الله أحد القُرّاء العشرة الذي حينما تحدَّث عنه الشاطبي في المنظومة قال</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b/>
          <w:b/>
          <w:bCs/>
          <w:sz w:val="28"/>
          <w:sz w:val="28"/>
          <w:rtl w:val="true"/>
        </w:rPr>
        <w:t>وحمزةُ ما أزكاهُ من مُتَوَرِّعٍ      إماماً صبوراً للقُرآنَ مُرتلا</w:t>
      </w:r>
    </w:p>
    <w:p>
      <w:pPr>
        <w:pStyle w:val="Normal"/>
        <w:ind w:left="0" w:right="0" w:firstLine="45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إمام الشاطبي</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كان يقرأ القرآن ليلَ نهارٍ رحمه الله، ولذلك حتى في قراءته من مَذهبه في القراءة أنه لا توجد عنده بسملة بين السورتين، القرآن عنده كله كالسورة الواحدة رحمه الله، هنيئاً لكم أهل العراق بالإمام الكسائي، والإمام حمزة، والإمام عاصم، والإمام يعقوب الحضرمي، والإمام خَلَف، كل هؤلاء الفُضلاء من أهل العراق</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فقال له تلميذه يا إمام فما فَعَل حمزة؟ فقال الكسائي</w:t>
      </w:r>
      <w:r>
        <w:rPr>
          <w:rFonts w:cs="Simplified Arabic" w:ascii="Simplified Arabic" w:hAnsi="Simplified Arabic"/>
          <w:sz w:val="28"/>
          <w:rtl w:val="true"/>
        </w:rPr>
        <w:t xml:space="preserve">: </w:t>
      </w:r>
      <w:r>
        <w:rPr>
          <w:rFonts w:ascii="Simplified Arabic" w:hAnsi="Simplified Arabic"/>
          <w:sz w:val="28"/>
          <w:sz w:val="28"/>
          <w:rtl w:val="true"/>
        </w:rPr>
        <w:t>حمزة ذاك في عليين، ما نراه إلا كما ترون الكوكب، 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نسأل الله جلَّ وعَلا أن يُكرمنا وإياكم وكلَّ الإخوة الفُضلاء الحاضرين معنا والسامعين معنا ومن يشارك معنا في هذا اللقاء المبارك ويَرحمنا ويَرفع درجاتنا في الجنة بالقرآن إنه وليُّ ذلك والقادر علي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جزاك الله خيراً؛ بارك الله بكم، أنا أُذكِّر الإخوة والأخوات في التعليقات والمشاركة لهذه اللقاءات على صفحاتكم، شاركوا هذه اللقاءات أرجوكم على هذه الصفحات المباركة، لتكُن صفحات الفيس دائماً فيها المحاضرات فيها اللقاءات فيها الحديث عن القرآن الكريم إن شاء الله تعالى، بارك الله بكم، تفضل شيخنا</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الخليل</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فراهيدي</w:t>
      </w:r>
      <w:r>
        <w:rPr>
          <w:rFonts w:cs="Times New Roman"/>
          <w:b/>
          <w:b/>
          <w:bCs/>
          <w:color w:val="FFFFFF"/>
          <w:rtl w:val="true"/>
          <w:lang w:bidi="ar-SA"/>
        </w:rPr>
        <w:t xml:space="preserve"> </w:t>
      </w:r>
      <w:r>
        <w:rPr>
          <w:b/>
          <w:b/>
          <w:bCs/>
          <w:color w:val="FFFFFF"/>
          <w:rtl w:val="true"/>
          <w:lang w:bidi="ar-SA"/>
        </w:rPr>
        <w:t>والمصحف</w:t>
      </w:r>
      <w:r>
        <w:rPr>
          <w:rFonts w:cs="Times New Roman"/>
          <w:b/>
          <w:b/>
          <w:bCs/>
          <w:color w:val="FFFFFF"/>
          <w:rtl w:val="true"/>
          <w:lang w:bidi="ar-SA"/>
        </w:rPr>
        <w:t xml:space="preserve"> </w:t>
      </w:r>
      <w:r>
        <w:rPr>
          <w:b/>
          <w:b/>
          <w:bCs/>
          <w:color w:val="FFFFFF"/>
          <w:rtl w:val="true"/>
          <w:lang w:bidi="ar-SA"/>
        </w:rPr>
        <w:t>العثماني</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352675</wp:posOffset>
            </wp:positionH>
            <wp:positionV relativeFrom="paragraph">
              <wp:posOffset>13970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إمام الخليل بن أحمد رحمه الله وُلِدَ عام مئة هجرية في خلافة الخليفة السادس عمر بن عبد العزيز رحمه الله، وتوفي عام مئة وخمسة وسبعين هجرية، الخليل بن أحمد عَلَمٌ من أعلام الإسلام الكبيرة جداً وللآسف الشديد أشهر منه تلاميذه لأنه رحمه الله كان ورعاً لا يُحب الشُهرة ولا يُحب الظهور رحمه الله وكان من زهاد البصرة، أشهر تلاميذ الخليل بن أحمد الإمام سيباويه إمام النُحاة رحمه الله وكما قيل</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sz w:val="28"/>
        </w:rPr>
      </w:pPr>
      <w:r>
        <w:rPr>
          <w:rFonts w:ascii="Simplified Arabic" w:hAnsi="Simplified Arabic"/>
          <w:b/>
          <w:b/>
          <w:bCs/>
          <w:sz w:val="28"/>
          <w:sz w:val="28"/>
          <w:rtl w:val="true"/>
        </w:rPr>
        <w:t>و</w:t>
      </w:r>
      <w:r>
        <w:rPr>
          <w:rFonts w:ascii="Simplified Arabic" w:hAnsi="Simplified Arabic"/>
          <w:b/>
          <w:b/>
          <w:bCs/>
          <w:sz w:val="28"/>
          <w:sz w:val="28"/>
          <w:rtl w:val="true"/>
        </w:rPr>
        <w:t xml:space="preserve">كم من أبٍ قد علا بابنٍ له شرفاً </w:t>
      </w:r>
      <w:r>
        <w:rPr>
          <w:rFonts w:ascii="Simplified Arabic" w:hAnsi="Simplified Arabic"/>
          <w:b/>
          <w:b/>
          <w:bCs/>
          <w:sz w:val="28"/>
          <w:sz w:val="28"/>
          <w:rtl w:val="true"/>
        </w:rPr>
        <w:t xml:space="preserve">    </w:t>
      </w:r>
      <w:r>
        <w:rPr>
          <w:rFonts w:ascii="Simplified Arabic" w:hAnsi="Simplified Arabic"/>
          <w:b/>
          <w:b/>
          <w:bCs/>
          <w:sz w:val="28"/>
          <w:sz w:val="28"/>
          <w:rtl w:val="true"/>
        </w:rPr>
        <w:t>كما ع</w:t>
      </w:r>
      <w:r>
        <w:rPr>
          <w:rFonts w:ascii="Simplified Arabic" w:hAnsi="Simplified Arabic"/>
          <w:b/>
          <w:b/>
          <w:bCs/>
          <w:sz w:val="28"/>
          <w:sz w:val="28"/>
          <w:rtl w:val="true"/>
        </w:rPr>
        <w:t>َ</w:t>
      </w:r>
      <w:r>
        <w:rPr>
          <w:rFonts w:ascii="Simplified Arabic" w:hAnsi="Simplified Arabic"/>
          <w:b/>
          <w:b/>
          <w:bCs/>
          <w:sz w:val="28"/>
          <w:sz w:val="28"/>
          <w:rtl w:val="true"/>
        </w:rPr>
        <w:t>ل</w:t>
      </w:r>
      <w:r>
        <w:rPr>
          <w:rFonts w:ascii="Simplified Arabic" w:hAnsi="Simplified Arabic"/>
          <w:b/>
          <w:b/>
          <w:bCs/>
          <w:sz w:val="28"/>
          <w:sz w:val="28"/>
          <w:rtl w:val="true"/>
        </w:rPr>
        <w:t>ت</w:t>
      </w:r>
      <w:r>
        <w:rPr>
          <w:rFonts w:ascii="Simplified Arabic" w:hAnsi="Simplified Arabic"/>
          <w:b/>
          <w:b/>
          <w:bCs/>
          <w:sz w:val="28"/>
          <w:sz w:val="28"/>
          <w:rtl w:val="true"/>
        </w:rPr>
        <w:t xml:space="preserve"> برسولِ اللَّهِ عدنان</w:t>
      </w:r>
    </w:p>
    <w:p>
      <w:pPr>
        <w:pStyle w:val="Normal"/>
        <w:ind w:left="0" w:right="0" w:firstLine="45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بن الرومي</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 xml:space="preserve">صلى الله عليه وسلم، يعني قد يُرفع شأن الشيخ بشهرة بعض تلاميذه وبعِلم بعض تلاميذه، الإمام </w:t>
      </w:r>
      <w:r>
        <w:rPr>
          <w:rFonts w:ascii="Simplified Arabic" w:hAnsi="Simplified Arabic"/>
          <w:sz w:val="28"/>
          <w:sz w:val="28"/>
          <w:rtl w:val="true"/>
        </w:rPr>
        <w:t>سيب</w:t>
      </w:r>
      <w:r>
        <w:rPr>
          <w:rFonts w:ascii="Simplified Arabic" w:hAnsi="Simplified Arabic"/>
          <w:sz w:val="28"/>
          <w:sz w:val="28"/>
          <w:rtl w:val="true"/>
        </w:rPr>
        <w:t>ا</w:t>
      </w:r>
      <w:r>
        <w:rPr>
          <w:rFonts w:ascii="Simplified Arabic" w:hAnsi="Simplified Arabic"/>
          <w:sz w:val="28"/>
          <w:sz w:val="28"/>
          <w:rtl w:val="true"/>
        </w:rPr>
        <w:t>وي</w:t>
      </w:r>
      <w:r>
        <w:rPr>
          <w:rFonts w:ascii="Simplified Arabic" w:hAnsi="Simplified Arabic"/>
          <w:sz w:val="28"/>
          <w:sz w:val="28"/>
          <w:rtl w:val="true"/>
        </w:rPr>
        <w:t>ه لم يَسبق أحدٌ إلى ما سَبق إليه في العِلم، والإمام الخليل بن أحمد كان له تلاميذٌ كثر يعني لا يُعدّوا ولا يُحصروا ومن أشهرهم وأَعرفهم الإمام سيباويه رحمه الله، الخليل بن أحمد ما الذي دعاه إلى أن يقوم بشيء، لإحداث شيء، تطوير شيءٍ في المصحف؟</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تفقنا أن كل السلف رحمهم الله كانوا يَتهيَّبون من أن يضعوا شيئاً في المصحف لم يُسبق إليه، يخافون من أن يكون هذا ابتداعاً أو خروجاً على هديّ السلف فكانوا يتوقفون، لكن ما الذي دعا الخليل بن أحمد رحمه الله إلى ما قام به من عملٍ جليلٍ رائعٍ في كتاب الله جلَّ وعَلا سنراه بعد قليل، لمَّا قام أبو الأسود الدؤلي بنقط الإعراب وقام بعده نصر بن عاصم بنقط الإعجام تفنّن أهل المشرق والمغرب في مصاحفهم فكانوا يضعون في المصاحف ألواناً متعددة، كان بعضهم يجعل في المصحف ثلاثة ألوان كما كان في المدينة، فيضع الحروف ونقطُّها باللون الأسود ويضع ما وضعه أبو الأسود الدؤلي من حركات الإعراب باللون الأحمر كما هي</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شيخ حسني؛ أنت تأتي على الإجابة عن عمل الخليل، أنت طرحت سؤالاً ياريت أن تُعيده مرة ثانية حتى نُعطي الإخوة والأخوات مجالاً للإجابات، لو تعيد السؤال</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الأسباب</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دعت</w:t>
      </w:r>
      <w:r>
        <w:rPr>
          <w:rFonts w:cs="Times New Roman"/>
          <w:b/>
          <w:b/>
          <w:bCs/>
          <w:color w:val="FFFFFF"/>
          <w:rtl w:val="true"/>
          <w:lang w:bidi="ar-SA"/>
        </w:rPr>
        <w:t xml:space="preserve"> </w:t>
      </w:r>
      <w:r>
        <w:rPr>
          <w:b/>
          <w:b/>
          <w:bCs/>
          <w:color w:val="FFFFFF"/>
          <w:rtl w:val="true"/>
          <w:lang w:bidi="ar-SA"/>
        </w:rPr>
        <w:t>الخليل</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تطوير</w:t>
      </w:r>
      <w:r>
        <w:rPr>
          <w:rFonts w:cs="Times New Roman"/>
          <w:b/>
          <w:b/>
          <w:bCs/>
          <w:color w:val="FFFFFF"/>
          <w:rtl w:val="true"/>
          <w:lang w:bidi="ar-SA"/>
        </w:rPr>
        <w:t xml:space="preserve"> </w:t>
      </w:r>
      <w:r>
        <w:rPr>
          <w:b/>
          <w:b/>
          <w:bCs/>
          <w:color w:val="FFFFFF"/>
          <w:rtl w:val="true"/>
          <w:lang w:bidi="ar-SA"/>
        </w:rPr>
        <w:t>الحركات</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tabs>
          <w:tab w:val="clear" w:pos="720"/>
          <w:tab w:val="left" w:pos="1094" w:leader="none"/>
        </w:tabs>
        <w:ind w:left="0" w:right="0" w:firstLine="450"/>
        <w:jc w:val="both"/>
        <w:rPr/>
      </w:pPr>
      <w:r>
        <w:drawing>
          <wp:anchor behindDoc="1" distT="0" distB="0" distL="114935" distR="114935" simplePos="0" locked="0" layoutInCell="0" allowOverlap="1" relativeHeight="42">
            <wp:simplePos x="0" y="0"/>
            <wp:positionH relativeFrom="column">
              <wp:posOffset>0</wp:posOffset>
            </wp:positionH>
            <wp:positionV relativeFrom="paragraph">
              <wp:posOffset>42799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ماذا قام الخليل بما قام به في كتاب الله جلَّ وعَلا؟ طبعاً بدأ المسلمون وكتاب الله جلَّ وعَلا هو شغلهم الشاغل وأغلى شيءٍ عندهم، فبدؤوا يعتنون بكتاب الله جلَّ وعَلا فيضعون ألواناً من أجل التسهيل والتيسير، ففي المدينة كان أهل المدينة يضعون الحروف ونقطُها باللون الأسود ويضعون حركات الحروف باللون الأحمر كما فعل أبو الأسود ويضعون الهَمَزات في الكلمات باللون الأصفر وهكذا</w:t>
      </w:r>
      <w:r>
        <w:rPr>
          <w:rFonts w:cs="Simplified Arabic" w:ascii="Simplified Arabic" w:hAnsi="Simplified Arabic"/>
          <w:sz w:val="28"/>
          <w:rtl w:val="true"/>
        </w:rPr>
        <w:t xml:space="preserve">.. </w:t>
      </w:r>
      <w:r>
        <w:rPr>
          <w:rFonts w:ascii="Simplified Arabic" w:hAnsi="Simplified Arabic"/>
          <w:sz w:val="28"/>
          <w:sz w:val="28"/>
          <w:rtl w:val="true"/>
        </w:rPr>
        <w:t>وأهل الأندلس كان عندهم أربعة ألوانٍ يعني فعلوا ما فعله أهل المدينة وأضافوا لوناً رابعاً وهو اللون الأخضر، كانوا يَكتبون به هَمزات الوصل في الكلمات التي في المصحف، هذا مما تطور وتغير بعد نصر بن عاصم رحمه الله، وأصبح البعض من غير العرب حينما يَقرأ في المصاحف يقع في إشكالٍ من كثرة الألوان التي كانت في المصاحف ومن كثرة هذا التنوع في المصاحف، وبالطبع هذه القواعد التي قلناها قد تنعكس عند البعض فقد يضع البعض حروف أبو الأسود بلونٍ أخضر ويضع الهمزات بلونٍ الأحمر ويعكس هذه الألوان، فهذا أوقع إشكالاً عند بعض الناس مما دعا الخليل بن أحمد رحمه الله أن يتدخل في هذا الأمر</w:t>
      </w:r>
      <w:r>
        <w:rPr>
          <w:rFonts w:cs="Simplified Arabic" w:ascii="Simplified Arabic" w:hAnsi="Simplified Arabic"/>
          <w:sz w:val="28"/>
          <w:rtl w:val="true"/>
        </w:rPr>
        <w:t>.</w:t>
      </w:r>
    </w:p>
    <w:p>
      <w:pPr>
        <w:pStyle w:val="Normal"/>
        <w:tabs>
          <w:tab w:val="clear" w:pos="720"/>
          <w:tab w:val="left" w:pos="1094" w:leader="none"/>
        </w:tabs>
        <w:ind w:left="0" w:right="0" w:firstLine="450"/>
        <w:jc w:val="both"/>
        <w:rPr/>
      </w:pPr>
      <w:r>
        <w:rPr>
          <w:rFonts w:ascii="Simplified Arabic" w:hAnsi="Simplified Arabic"/>
          <w:sz w:val="28"/>
          <w:sz w:val="28"/>
          <w:rtl w:val="true"/>
        </w:rPr>
        <w:t>على فكرة يا إخواننا نحن قلنا في لقائنا السابق أن الدكتور أيمن حفظه الله كان دائماً لمّا يتحدث عن الخليل يقول مَفخرة الإسلام وهو بحقٍ مَفخرة الإسلام</w:t>
      </w:r>
      <w:r>
        <w:rPr>
          <w:rFonts w:cs="Simplified Arabic" w:ascii="Simplified Arabic" w:hAnsi="Simplified Arabic"/>
          <w:sz w:val="28"/>
          <w:rtl w:val="true"/>
        </w:rPr>
        <w:t xml:space="preserve">! </w:t>
      </w:r>
      <w:r>
        <w:rPr>
          <w:rFonts w:ascii="Simplified Arabic" w:hAnsi="Simplified Arabic"/>
          <w:sz w:val="28"/>
          <w:sz w:val="28"/>
          <w:rtl w:val="true"/>
        </w:rPr>
        <w:t>يعني سيباويه لما تحدث عن شيخه الخليل قال</w:t>
      </w:r>
      <w:r>
        <w:rPr>
          <w:rFonts w:cs="Simplified Arabic" w:ascii="Simplified Arabic" w:hAnsi="Simplified Arabic"/>
          <w:sz w:val="28"/>
          <w:rtl w:val="true"/>
        </w:rPr>
        <w:t xml:space="preserve">: </w:t>
      </w:r>
      <w:r>
        <w:rPr>
          <w:rFonts w:ascii="Simplified Arabic" w:hAnsi="Simplified Arabic"/>
          <w:sz w:val="28"/>
          <w:sz w:val="28"/>
          <w:rtl w:val="true"/>
        </w:rPr>
        <w:t>إن الخليل بن أحمد ذاقَ الحروف</w:t>
      </w:r>
      <w:r>
        <w:rPr>
          <w:rFonts w:cs="Simplified Arabic" w:ascii="Simplified Arabic" w:hAnsi="Simplified Arabic"/>
          <w:sz w:val="28"/>
          <w:rtl w:val="true"/>
        </w:rPr>
        <w:t xml:space="preserve">! </w:t>
      </w:r>
      <w:r>
        <w:rPr>
          <w:rFonts w:ascii="Simplified Arabic" w:hAnsi="Simplified Arabic"/>
          <w:sz w:val="28"/>
          <w:sz w:val="28"/>
          <w:rtl w:val="true"/>
        </w:rPr>
        <w:t xml:space="preserve">تخيَّل أتى على حروف اللغة العربية وتذوقها وأخرج لنا أهم بابين في أبواب التجويد، ما هما أهم بابين في أبواب التجويد؟ سؤالٌ آخر يا دكتور ما هما أهم بابين في أبواب التجويد على الإطلاق؟ حينما نقرأ في تاريخ أو في تأليف علم التجويد نجد أن أول مُؤلَّفٍ ظهر في علم التجويد كان هو قصيدة الإمام أبو مزاحم الخاقاني الذي توفي في أوائل القرن الرابع الهجري، والصواب أن أول من وضع أحكام التجويد هو الخليل رحمه الله، الخليل هو صاحب الفضل في وضع أحكام التجويد لأنه حدّد لنا أهم بابين في أبواب التجويد ما هما؟ </w:t>
      </w:r>
    </w:p>
    <w:p>
      <w:pPr>
        <w:pStyle w:val="Normal"/>
        <w:tabs>
          <w:tab w:val="clear" w:pos="720"/>
          <w:tab w:val="left" w:pos="1094" w:leader="none"/>
        </w:tabs>
        <w:ind w:left="0" w:right="0" w:firstLine="450"/>
        <w:jc w:val="both"/>
        <w:rPr>
          <w:rFonts w:ascii="Simplified Arabic" w:hAnsi="Simplified Arabic" w:cs="Simplified Arabic"/>
          <w:sz w:val="28"/>
        </w:rPr>
      </w:pPr>
      <w:r>
        <w:rPr>
          <w:rFonts w:ascii="Simplified Arabic" w:hAnsi="Simplified Arabic"/>
          <w:sz w:val="28"/>
          <w:sz w:val="28"/>
          <w:rtl w:val="true"/>
        </w:rPr>
        <w:t>هل ظهرت إجابات يا دكتور؟</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عم ظهرت إجابةٌ من أختنا الفاضلة ومن أخينا الفاضل؛ الأخت سمر مخارج الحروف والصفات، والأخ مجدي المخارج والصفات، والأخت يسرى سالم الوقف والابتداء بابٌ مهم، ومحمد بن عدي مخارج الحروف، الأخت عائشة المخارج والصفات</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أهم</w:t>
      </w:r>
      <w:r>
        <w:rPr>
          <w:rFonts w:cs="Times New Roman"/>
          <w:b/>
          <w:b/>
          <w:bCs/>
          <w:color w:val="FFFFFF"/>
          <w:rtl w:val="true"/>
          <w:lang w:bidi="ar-SA"/>
        </w:rPr>
        <w:t xml:space="preserve"> </w:t>
      </w:r>
      <w:r>
        <w:rPr>
          <w:b/>
          <w:b/>
          <w:bCs/>
          <w:color w:val="FFFFFF"/>
          <w:rtl w:val="true"/>
          <w:lang w:bidi="ar-SA"/>
        </w:rPr>
        <w:t>أبواب</w:t>
      </w:r>
      <w:r>
        <w:rPr>
          <w:rFonts w:cs="Times New Roman"/>
          <w:b/>
          <w:b/>
          <w:bCs/>
          <w:color w:val="FFFFFF"/>
          <w:rtl w:val="true"/>
          <w:lang w:bidi="ar-SA"/>
        </w:rPr>
        <w:t xml:space="preserve"> </w:t>
      </w:r>
      <w:r>
        <w:rPr>
          <w:b/>
          <w:b/>
          <w:bCs/>
          <w:color w:val="FFFFFF"/>
          <w:rtl w:val="true"/>
          <w:lang w:bidi="ar-SA"/>
        </w:rPr>
        <w:t>التجويد</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 xml:space="preserve">جزاكم الله خيراً، بالفعل </w:t>
      </w:r>
      <w:r>
        <w:rPr>
          <w:rFonts w:ascii="Simplified Arabic" w:hAnsi="Simplified Arabic"/>
          <w:sz w:val="28"/>
          <w:sz w:val="28"/>
          <w:rtl w:val="true"/>
        </w:rPr>
        <w:t>أهم بابين في أبواب التجويد هما</w:t>
      </w:r>
      <w:r>
        <w:rPr>
          <w:rFonts w:ascii="Simplified Arabic" w:hAnsi="Simplified Arabic"/>
          <w:sz w:val="28"/>
          <w:sz w:val="28"/>
          <w:rtl w:val="true"/>
          <w:lang w:bidi="ar-SA"/>
        </w:rPr>
        <w:t xml:space="preserve"> بابا مخارج الحروف وصفات الحروف؛ أن يعرف القارئ من أين يَخرج الحرف وأن يَعرف صفة هذا الحرف حتى لا يُظلِم قوياً في ضعيف </w:t>
      </w:r>
      <w:r>
        <w:drawing>
          <wp:anchor behindDoc="1" distT="0" distB="0" distL="114935" distR="114935" simplePos="0" locked="0" layoutInCell="0" allowOverlap="1" relativeHeight="43">
            <wp:simplePos x="0" y="0"/>
            <wp:positionH relativeFrom="column">
              <wp:posOffset>2352675</wp:posOffset>
            </wp:positionH>
            <wp:positionV relativeFrom="paragraph">
              <wp:posOffset>10985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أو يعطي حرفاً صفةً غير صفته، أهم بابين ولذلك البعض يتعجب ويقول لك</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عجيب، ابن الجزري في الجزرية حينما بدأ في الجزرية بدأ بمخارج الحروف مباشر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عني هو يظن هذا غير الطبيعي لأنه اعتاد حينما بدأ في دراسة مُتون التجويد أن يبدأ بتحفة الأطفال، وتحفة الأطفال بدأ بها الإمام الجمزوري رحمه الله بأحكام النون الساكنة والتنوين، طيب والنون الساكنة والتنوين حينما تنطق بها كيف تنطق بها؟ وكيف تعرف أحكامها؟ وكيف تعرف نطقها؟ وكيف تعرف صفة الغُنّة التي فيها إلا من المخارج والصفات، ولذلك الإمام الجمزوري لم يقصد في تحفته أن يضع تأصيلاً لعِلم التجويد هو لم يأتي على باب المخارج والصفات لأنه هو الأولى لأنَّ ابن الجزري رحمه الله فيه قد كفى ووفى رحمه الله، وإنما أراد أن يتحدث في أمورٍ أُخرى ذُكرت في الجزرية أراد أن يُبسِّطها لطلاب العِلم، فالإمام الخليل بن أحمد من أفضل ما كتَبه هو استخراج الأحرف، تخيل ذاق الحروف</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قال هذا حرفٌ قوي وهذا حرفٌ ضعيف وهذه الأحرف مخرجه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تخيل يُحدد المخارج بهذه الدقة التي هي الآ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تي الآن علماء الصوتيات في أوروبا لم يجدوا لحرفٍ من الأحرف مخرجاً غير المخرج الذي ذكره الخلي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على الرغم الدقة والتطور في الأدوات والتطور في المُعدات سبحان الله العظي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م يجد أحدٌ منهم في علم الصوتيات مخرجاً للقاف غير الذي ذكره الخليل، لم يجد مخرجاً للعين إلا الذي ذكره الخليل وهكذا في كل الحروف</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سبحان الله العظي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هؤلاء كما قلنا إنما فعلوا هذا بتوفيقٍ وإلهامٍ من الله جلَّ وعَلا لأنهم أرادوا وجه الله بعِلمهم وبما قدموه لهذه الأمة</w:t>
      </w:r>
      <w:r>
        <w:rPr>
          <w:rFonts w:cs="Simplified Arabic" w:ascii="Simplified Arabic" w:hAnsi="Simplified Arabic"/>
          <w:sz w:val="28"/>
          <w:rtl w:val="true"/>
          <w:lang w:bidi="ar-SA"/>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التطورات</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أضافها</w:t>
      </w:r>
      <w:r>
        <w:rPr>
          <w:rFonts w:cs="Times New Roman"/>
          <w:b/>
          <w:b/>
          <w:bCs/>
          <w:color w:val="FFFFFF"/>
          <w:rtl w:val="true"/>
          <w:lang w:bidi="ar-SA"/>
        </w:rPr>
        <w:t xml:space="preserve"> </w:t>
      </w:r>
      <w:r>
        <w:rPr>
          <w:b/>
          <w:b/>
          <w:bCs/>
          <w:color w:val="FFFFFF"/>
          <w:rtl w:val="true"/>
          <w:lang w:bidi="ar-SA"/>
        </w:rPr>
        <w:t>الفراهيدي</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فجاء الخليل بن أحمد وأراد أن يُسهّل الأمر، فأتى على الحركات التي وضعها أبو الأسود الدؤلي الذي هو نقط من يتذكر معنا نقط ماذا؟ نقط حركات الإعراب فأتى على الفتحة وقال هذه الفتحة أمها من؟ من أم الفتحة؟ الألف، طيب والياء التي وضعها أبو الأسود للكسر أمها من؟ الياء، والضمة التي أراد بها الضم أمها من؟ أمها الواو، فأتى بهذه الأحرف فوضعها كما هي فوضع بدلاً النقطة التي وضعها أبو الأسود ضمّةً صغيرة حرف الواو الصغير، ومكان الكسرة وضع الياء الصغيرة المردودة إلى الخلف والتي فيما بعد تطورت وأصبحت خطاً مائلاً تحت الحرف المكسور، والفتحة وضع مكانها الألف، لكن هل سيضع الألف قائمة كما هي؟ غير مُستساغ، فجعلها مُجنبةً جعلها مائلةً على الحرف</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9525</wp:posOffset>
            </wp:positionH>
            <wp:positionV relativeFrom="paragraph">
              <wp:posOffset>12255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طيب هذا فقط؟ لا هذا الرجل له فتوحٌ ربانيٌّ عجيب</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إمام الداني يقول في كتابه المُقنع ي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أحدث أو وضع الخليل بن أحمد ثمانية علاماتٍ في كتاب الله جلَّ وعَلا من أجل أن يُيسر على الأمة قراءة القرآن، إذاً أول شيءٍ غيّرَ الحركات النقاط التي وضعها أبو الأسود إلى ضمّة وفتحة وكسرة وأيضاً إلى تنوين، فبدلاً من نقطتين للتنوين سواءً كان بالضم أو الفتح أو الكسر وضع ضمتين ووضع فتحتين ووضع كسرتين، ماذا أيضاً؟ أتى إلى الحرف المُشدد وأراد أن يُبين لِمن يَقرأ أن هذا الحرف حرفٌ مُشددٌ فوضع له رمزاً فوقه، ماذا يختار رمز الحرف المُشدد؟ اختار كلمة شديد وأخذ منها الحرف الأول الشين وجعلها علامةً على الحرف الشديد بغير النقاط كما هي عندنا في المصحف الآن</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عم لو يتكرم أحد الإخوة والأخوات السريعين في الطباعة تلخيص هذه النقاط التي قدمها الشيخ خليل بن أحمد الفراهيدي كنقاطٍ سريعة</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lang w:val="en-US"/>
        </w:rPr>
      </w:pPr>
      <w:r>
        <w:rPr>
          <w:rFonts w:ascii="Simplified Arabic" w:hAnsi="Simplified Arabic"/>
          <w:sz w:val="28"/>
          <w:sz w:val="28"/>
          <w:rtl w:val="true"/>
        </w:rPr>
        <w:t xml:space="preserve">العلامات الثمانية التي قام بها الإمام الخليل بن أحمد رحمه الله؛ أولاً غيّر علامات أبو الأسود الدؤلي الأربعة التي هي الفتحة والضمّة والكسرة والتنوين من نقاطٍ إلى أحرفٍ، فجعل الفتحة ألفاً مائلةً وجعل الكسرة ياءً مردودةً إلى الخلف وجعل الضمة واواً صغيرةً فوق الحرف والتنوين ضمتين وفتحتين وكسرتين كما هو الآن، ثم أتى إلى الحرف المُشدد واختار له كلمة شديد في وصفه واختار الحرف الأول من كلمة شديد وهو حرف الشين وجعله رمزاً للحرف الشديد كما نفعل نحن الآن ونضع شدّة فوق الحرف المُشدد، طيب الحرف الساكن لم يتحدث عنه أبو الأسود ولم يضع له رمزاً لكن الخليل أراد أن يضع له رمزاً فماذا اختار الخليل رمزاً للحرف الساكن؟ سؤال ما الحرف الذي اختاره الخليل ليرمز به إلى الحرف الساكن في القرآن الكريم؟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حسناً ما الحرف الذي وضعه رحمه الله الخليل إشارةً إلى الحرف الساكن، الأخت عبير تقول رأس الحاء، والأخت يسرى تقول أول حرفٍ من كلمة خفيف، والأخت سمر رأس خاءٍ صغير، الأخت سونيا رأس الخاء، يسرى تقول هو الخاء بدون نقطة</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pPr>
      <w:r>
        <w:rPr>
          <w:rFonts w:ascii="Simplified Arabic" w:hAnsi="Simplified Arabic"/>
          <w:sz w:val="28"/>
          <w:sz w:val="28"/>
          <w:rtl w:val="true"/>
        </w:rPr>
        <w:t>نعم أحسنتم جميعاً؛ بارك الله بكم بالفعل اختار للحرف الساكن كلمة خفيف لأنه غير مُتحركٍ في نطقه، اختار كلمة خفيف وأخذ الحرف الأول من كلمة خفيف الذي هو الخاء ووضعه وضع رأس الحاء الصغيرة بغير نقطة لتُعرف أن هذه العلامة كما هو في مصحفنا الآن، علامة رأس الحاء في المصحف تدل على الحرف الساكن، وتدل على ماذا أيضاً؟ الآن إذا وجدت حرفاً في كتاب الله جلَّ وعَلا عليه رأس الحاء علام يدل هذا؟ قلنا يدل على علامة السكون كما وضعها الخليل لكن يدل على شيءٍ آخر من أحكام التجويد من أحكام النون الساكنة والتنوين</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الأصل يا دكتور أن الذي يُجيب له جائزةٌ بصراحة، له جائزةٌ عندي لا أدري كيف أوصلها إليه لكن إن شاء الله له جائزةٌ في ذمتي إن شاء الله</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رأس الحاء الآن في مصاحفنا يُشير إلى سُكون الحرف وإلى خاصيةٍ أُخرى أو حكمٍ تجويديٍّ آخر في الحرف ما هو؟</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إذاً أيُها الإخوة والأخوات أعطونا الإجاب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رأس الحاء الصغير فوق الحرف على ماذا يدل تجويدياً؟</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b/>
          <w:b/>
          <w:bCs/>
          <w:color w:val="FFFFFF"/>
          <w:lang w:bidi="ar-SA"/>
        </w:rPr>
      </w:pPr>
      <w:r>
        <w:rPr>
          <w:rFonts w:ascii="Simplified Arabic" w:hAnsi="Simplified Arabic"/>
          <w:sz w:val="28"/>
          <w:sz w:val="28"/>
          <w:rtl w:val="true"/>
        </w:rPr>
        <w:t>الجائزة لأول من يجيب</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tl w:val="true"/>
        </w:rPr>
        <w:t>لنرى</w:t>
      </w:r>
      <w:r>
        <w:rPr>
          <w:rFonts w:cs="Times New Roman"/>
          <w:rtl w:val="true"/>
        </w:rPr>
        <w:t xml:space="preserve"> </w:t>
      </w:r>
      <w:r>
        <w:rPr>
          <w:rtl w:val="true"/>
        </w:rPr>
        <w:t>الإجابات،</w:t>
      </w:r>
      <w:r>
        <w:rPr>
          <w:rFonts w:cs="Times New Roman"/>
          <w:rtl w:val="true"/>
        </w:rPr>
        <w:t xml:space="preserve"> </w:t>
      </w:r>
      <w:r>
        <w:rPr>
          <w:rtl w:val="true"/>
        </w:rPr>
        <w:t>الأخت</w:t>
      </w:r>
      <w:r>
        <w:rPr>
          <w:rFonts w:cs="Times New Roman"/>
          <w:rtl w:val="true"/>
        </w:rPr>
        <w:t xml:space="preserve"> </w:t>
      </w:r>
      <w:r>
        <w:rPr>
          <w:rtl w:val="true"/>
        </w:rPr>
        <w:t>الفاضلة</w:t>
      </w:r>
      <w:r>
        <w:rPr>
          <w:rFonts w:cs="Times New Roman"/>
          <w:rtl w:val="true"/>
        </w:rPr>
        <w:t xml:space="preserve"> </w:t>
      </w:r>
      <w:r>
        <w:rPr>
          <w:rtl w:val="true"/>
        </w:rPr>
        <w:t>عبير</w:t>
      </w:r>
      <w:r>
        <w:rPr>
          <w:rFonts w:cs="Times New Roman"/>
          <w:rtl w:val="true"/>
        </w:rPr>
        <w:t xml:space="preserve"> </w:t>
      </w:r>
      <w:r>
        <w:rPr>
          <w:rtl w:val="true"/>
        </w:rPr>
        <w:t>تقول</w:t>
      </w:r>
      <w:r>
        <w:rPr>
          <w:rFonts w:cs="Times New Roman"/>
          <w:rtl w:val="true"/>
        </w:rPr>
        <w:t xml:space="preserve"> </w:t>
      </w:r>
      <w:r>
        <w:rPr>
          <w:rtl w:val="true"/>
        </w:rPr>
        <w:t>حرفٌ</w:t>
      </w:r>
      <w:r>
        <w:rPr>
          <w:rFonts w:cs="Times New Roman"/>
          <w:rtl w:val="true"/>
        </w:rPr>
        <w:t xml:space="preserve"> </w:t>
      </w:r>
      <w:r>
        <w:rPr>
          <w:rtl w:val="true"/>
        </w:rPr>
        <w:t>رخو،</w:t>
      </w:r>
      <w:r>
        <w:rPr>
          <w:rFonts w:cs="Times New Roman"/>
          <w:rtl w:val="true"/>
        </w:rPr>
        <w:t xml:space="preserve"> </w:t>
      </w:r>
      <w:r>
        <w:rPr>
          <w:rtl w:val="true"/>
        </w:rPr>
        <w:t>هاجر</w:t>
      </w:r>
      <w:r>
        <w:rPr>
          <w:rFonts w:cs="Times New Roman"/>
          <w:rtl w:val="true"/>
        </w:rPr>
        <w:t xml:space="preserve"> </w:t>
      </w:r>
      <w:r>
        <w:rPr>
          <w:rtl w:val="true"/>
        </w:rPr>
        <w:t>تقول</w:t>
      </w:r>
      <w:r>
        <w:rPr>
          <w:rFonts w:cs="Times New Roman"/>
          <w:rtl w:val="true"/>
        </w:rPr>
        <w:t xml:space="preserve"> </w:t>
      </w:r>
      <w:r>
        <w:rPr>
          <w:rtl w:val="true"/>
        </w:rPr>
        <w:t>إظهار،</w:t>
      </w:r>
      <w:r>
        <w:rPr>
          <w:rFonts w:cs="Times New Roman"/>
          <w:rtl w:val="true"/>
        </w:rPr>
        <w:t xml:space="preserve"> </w:t>
      </w:r>
      <w:r>
        <w:rPr>
          <w:rtl w:val="true"/>
        </w:rPr>
        <w:t>الأخت</w:t>
      </w:r>
      <w:r>
        <w:rPr>
          <w:rFonts w:cs="Times New Roman"/>
          <w:rtl w:val="true"/>
        </w:rPr>
        <w:t xml:space="preserve"> </w:t>
      </w:r>
      <w:r>
        <w:rPr>
          <w:rtl w:val="true"/>
        </w:rPr>
        <w:t>يسرى</w:t>
      </w:r>
      <w:r>
        <w:rPr>
          <w:rFonts w:cs="Times New Roman"/>
          <w:rtl w:val="true"/>
        </w:rPr>
        <w:t xml:space="preserve"> </w:t>
      </w:r>
      <w:r>
        <w:rPr>
          <w:rtl w:val="true"/>
        </w:rPr>
        <w:t>تقول</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شدة</w:t>
      </w:r>
      <w:r>
        <w:rPr>
          <w:rFonts w:cs="Times New Roman"/>
          <w:rtl w:val="true"/>
        </w:rPr>
        <w:t xml:space="preserve"> </w:t>
      </w:r>
      <w:r>
        <w:rPr>
          <w:rtl w:val="true"/>
        </w:rPr>
        <w:t>والرخاوة</w:t>
      </w:r>
      <w:r>
        <w:rPr>
          <w:rFonts w:cs="Times New Roman"/>
          <w:rtl w:val="true"/>
        </w:rPr>
        <w:t xml:space="preserve"> </w:t>
      </w:r>
      <w:r>
        <w:rPr>
          <w:rtl w:val="true"/>
        </w:rPr>
        <w:t>والبينية،</w:t>
      </w:r>
      <w:r>
        <w:rPr>
          <w:rFonts w:cs="Times New Roman"/>
          <w:rtl w:val="true"/>
        </w:rPr>
        <w:t xml:space="preserve"> </w:t>
      </w:r>
      <w:r>
        <w:rPr>
          <w:rtl w:val="true"/>
        </w:rPr>
        <w:t>الأخت</w:t>
      </w:r>
      <w:r>
        <w:rPr>
          <w:rFonts w:cs="Times New Roman"/>
          <w:rtl w:val="true"/>
        </w:rPr>
        <w:t xml:space="preserve"> </w:t>
      </w:r>
      <w:r>
        <w:rPr>
          <w:rtl w:val="true"/>
        </w:rPr>
        <w:t>إيمان</w:t>
      </w:r>
      <w:r>
        <w:rPr>
          <w:rFonts w:cs="Times New Roman"/>
          <w:rtl w:val="true"/>
        </w:rPr>
        <w:t xml:space="preserve"> </w:t>
      </w:r>
      <w:r>
        <w:rPr>
          <w:rtl w:val="true"/>
        </w:rPr>
        <w:t>تقول</w:t>
      </w:r>
      <w:r>
        <w:rPr>
          <w:rFonts w:cs="Times New Roman"/>
          <w:rtl w:val="true"/>
        </w:rPr>
        <w:t xml:space="preserve"> </w:t>
      </w:r>
      <w:r>
        <w:rPr>
          <w:rtl w:val="true"/>
        </w:rPr>
        <w:t>الإظهار</w:t>
      </w:r>
      <w:r>
        <w:rPr>
          <w:rFonts w:cs="Times New Roman"/>
          <w:rtl w:val="true"/>
        </w:rPr>
        <w:t xml:space="preserve"> </w:t>
      </w:r>
      <w:r>
        <w:rPr>
          <w:rtl w:val="true"/>
        </w:rPr>
        <w:t>الحلقي،</w:t>
      </w:r>
      <w:r>
        <w:rPr>
          <w:rFonts w:cs="Times New Roman"/>
          <w:rtl w:val="true"/>
        </w:rPr>
        <w:t xml:space="preserve"> </w:t>
      </w:r>
      <w:r>
        <w:rPr>
          <w:rtl w:val="true"/>
        </w:rPr>
        <w:t>الأخت</w:t>
      </w:r>
      <w:r>
        <w:rPr>
          <w:rFonts w:cs="Times New Roman"/>
          <w:rtl w:val="true"/>
        </w:rPr>
        <w:t xml:space="preserve"> </w:t>
      </w:r>
      <w:r>
        <w:rPr>
          <w:rtl w:val="true"/>
        </w:rPr>
        <w:t>سمر</w:t>
      </w:r>
      <w:r>
        <w:rPr>
          <w:rFonts w:cs="Times New Roman"/>
          <w:rtl w:val="true"/>
        </w:rPr>
        <w:t xml:space="preserve"> </w:t>
      </w:r>
      <w:r>
        <w:rPr>
          <w:rtl w:val="true"/>
        </w:rPr>
        <w:t>تقول</w:t>
      </w:r>
      <w:r>
        <w:rPr>
          <w:rFonts w:cs="Times New Roman"/>
          <w:rtl w:val="true"/>
        </w:rPr>
        <w:t xml:space="preserve"> </w:t>
      </w:r>
      <w:r>
        <w:rPr>
          <w:rtl w:val="true"/>
        </w:rPr>
        <w:t>قلقلة</w:t>
      </w:r>
      <w:r>
        <w:rPr>
          <w:rFonts w:cs="Times New Roman"/>
          <w:rtl w:val="true"/>
        </w:rPr>
        <w:t xml:space="preserve"> </w:t>
      </w:r>
      <w:r>
        <w:rPr>
          <w:rtl w:val="true"/>
        </w:rPr>
        <w:t>مع</w:t>
      </w:r>
      <w:r>
        <w:rPr>
          <w:rFonts w:cs="Times New Roman"/>
          <w:rtl w:val="true"/>
        </w:rPr>
        <w:t xml:space="preserve"> </w:t>
      </w:r>
      <w:r>
        <w:rPr>
          <w:rtl w:val="true"/>
        </w:rPr>
        <w:t>حروف</w:t>
      </w:r>
      <w:r>
        <w:rPr>
          <w:rFonts w:cs="Times New Roman"/>
          <w:rtl w:val="true"/>
        </w:rPr>
        <w:t xml:space="preserve"> </w:t>
      </w:r>
      <w:r>
        <w:rPr>
          <w:rtl w:val="true"/>
        </w:rPr>
        <w:t>القلقلة</w:t>
      </w:r>
      <w:r>
        <w:rPr>
          <w:rtl w:val="true"/>
        </w:rPr>
        <w:t xml:space="preserve">: </w:t>
      </w:r>
      <w:r>
        <w:rPr>
          <w:rtl w:val="true"/>
        </w:rPr>
        <w:t>قطب</w:t>
      </w:r>
      <w:r>
        <w:rPr>
          <w:rFonts w:cs="Times New Roman"/>
          <w:rtl w:val="true"/>
        </w:rPr>
        <w:t xml:space="preserve"> </w:t>
      </w:r>
      <w:r>
        <w:rPr>
          <w:rtl w:val="true"/>
        </w:rPr>
        <w:t>جد،</w:t>
      </w:r>
      <w:r>
        <w:rPr>
          <w:rFonts w:cs="Times New Roman"/>
          <w:rtl w:val="true"/>
        </w:rPr>
        <w:t xml:space="preserve"> </w:t>
      </w:r>
      <w:r>
        <w:rPr>
          <w:rtl w:val="true"/>
        </w:rPr>
        <w:t>طيب</w:t>
      </w:r>
      <w:r>
        <w:rPr>
          <w:rFonts w:cs="Times New Roman"/>
          <w:rtl w:val="true"/>
        </w:rPr>
        <w:t xml:space="preserve"> </w:t>
      </w:r>
      <w:r>
        <w:rPr>
          <w:rtl w:val="true"/>
        </w:rPr>
        <w:t>سيدي</w:t>
      </w:r>
      <w:r>
        <w:rPr>
          <w:rFonts w:cs="Times New Roman"/>
          <w:rtl w:val="true"/>
        </w:rPr>
        <w:t xml:space="preserve"> </w:t>
      </w:r>
      <w:r>
        <w:rPr>
          <w:rtl w:val="true"/>
        </w:rPr>
        <w:t>تفضل</w:t>
      </w:r>
      <w:r>
        <w:rPr>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b/>
          <w:b/>
          <w:bCs/>
          <w:color w:val="FFFFFF"/>
          <w:lang w:bidi="ar-SA"/>
        </w:rPr>
      </w:pPr>
      <w:r>
        <w:rPr>
          <w:rFonts w:ascii="Simplified Arabic" w:hAnsi="Simplified Arabic"/>
          <w:sz w:val="28"/>
          <w:sz w:val="28"/>
          <w:rtl w:val="true"/>
          <w:lang w:bidi="ar-SA"/>
        </w:rPr>
        <w:t>بالفعل رأس الحاء الصغيرة في مصاحفنا تدلُّ على أن هذا الحرف مُظهَر لا يُدغم فيما بعده، كما أجاب الإخوة والأخوات الفُضلاء أنه حرفٌ مُظهر، علامة الإظهار في علامات ضبط المصحف، سنراجع التعليقات بعد الحلقة ونرى من بدأ الكتابة إن شاء الله، وطبعاً كل الفضلاء الذين أجابوا لهم أجرهم عند ربهم إن شاء الله</w:t>
      </w:r>
      <w:r>
        <w:rPr>
          <w:rFonts w:cs="Simplified Arabic" w:ascii="Simplified Arabic" w:hAnsi="Simplified Arabic"/>
          <w:sz w:val="28"/>
          <w:rtl w:val="true"/>
          <w:lang w:bidi="ar-SA"/>
        </w:rPr>
        <w:t xml:space="preserve">. </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إذاً إن شاء الله الثماني علامات التي أضافها الخليل بن أحمد؛ قلنا الأربعة المُتعلقة بأبي الأسود غيّرها، وعلامة الحرف المُشدد، وعلامة الحرف الساكن، وعلامة المدّ، تخيل يا دكتور أتى على كل مواضع المدّ في القرآن ووضع لها علامة م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تب عليها كلمة م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ميم والدال، وهي التي تغيرت الآن وصارت بهذا الشكل المموج الذي نراه مكتوباً في المصحف هذه علامة الخليل رحمه الله، لكن كلمة مدّ لمّا تتأمل كتابتها بالكتابة القديمة في ذلك العصر تجدها قريبةً من هذه الطريقة أو من هذا الشكل، يعني أزالوا الميم فبقيت على هذا الشكل وعلى هذه الحالة في المصاحف إلى وقتنا هذا، وأخيراً أضاف أبو الأسود أيضاً علامة همزة الوصل، الكلمة التي يأتي في أولها همزة وصل وضع فوق الحرف الأول هذا كلمة أو حرف الصاد ليُعلَم أنها تَسقط في الوصل، حرف الصاد، وأيضاً حرف الصاد مع مرور الوقت لمّا طوره العلماء صارت هذه العلامة التي نراها على همزة الوصل، هذا ما قام به الخليل رحمه الله في كتاب الله جلَّ وعَلا، نسأل الله جلَّ وعَلا أن يجزيه عنا خير الجزاء وأن يبارك فيما فعله وأن يجمعنا به في الجنة إنه وليُّ ذلك والقادر عليه</w:t>
      </w:r>
      <w:r>
        <w:rPr>
          <w:rFonts w:cs="Simplified Arabic" w:ascii="Simplified Arabic" w:hAnsi="Simplified Arabic"/>
          <w:sz w:val="28"/>
          <w:rtl w:val="true"/>
          <w:lang w:bidi="ar-SA"/>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تطورات</w:t>
      </w:r>
      <w:r>
        <w:rPr>
          <w:rFonts w:cs="Times New Roman"/>
          <w:b/>
          <w:b/>
          <w:bCs/>
          <w:color w:val="FFFFFF"/>
          <w:rtl w:val="true"/>
          <w:lang w:bidi="ar-SA"/>
        </w:rPr>
        <w:t xml:space="preserve"> </w:t>
      </w:r>
      <w:r>
        <w:rPr>
          <w:b/>
          <w:b/>
          <w:bCs/>
          <w:color w:val="FFFFFF"/>
          <w:rtl w:val="true"/>
          <w:lang w:bidi="ar-SA"/>
        </w:rPr>
        <w:t>المصحف</w:t>
      </w:r>
      <w:r>
        <w:rPr>
          <w:rFonts w:cs="Times New Roman"/>
          <w:b/>
          <w:b/>
          <w:bCs/>
          <w:color w:val="FFFFFF"/>
          <w:rtl w:val="true"/>
          <w:lang w:bidi="ar-SA"/>
        </w:rPr>
        <w:t xml:space="preserve"> </w:t>
      </w:r>
      <w:r>
        <w:rPr>
          <w:b/>
          <w:b/>
          <w:bCs/>
          <w:color w:val="FFFFFF"/>
          <w:rtl w:val="true"/>
          <w:lang w:bidi="ar-SA"/>
        </w:rPr>
        <w:t>بعد</w:t>
      </w:r>
      <w:r>
        <w:rPr>
          <w:rFonts w:cs="Times New Roman"/>
          <w:b/>
          <w:b/>
          <w:bCs/>
          <w:color w:val="FFFFFF"/>
          <w:rtl w:val="true"/>
          <w:lang w:bidi="ar-SA"/>
        </w:rPr>
        <w:t xml:space="preserve"> </w:t>
      </w:r>
      <w:r>
        <w:rPr>
          <w:b/>
          <w:b/>
          <w:bCs/>
          <w:color w:val="FFFFFF"/>
          <w:rtl w:val="true"/>
          <w:lang w:bidi="ar-SA"/>
        </w:rPr>
        <w:t>الخليل</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45">
            <wp:simplePos x="0" y="0"/>
            <wp:positionH relativeFrom="column">
              <wp:posOffset>2343150</wp:posOffset>
            </wp:positionH>
            <wp:positionV relativeFrom="paragraph">
              <wp:posOffset>71310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طيب هل تطّور المصحف بعد خليل بن أحمد تطّوراً آخر؟ نعم جاء من بعد الخليل ووضعوا حركات، طبعاً الخليل حينما وضع الحركات هذه فعل مثل أبي الأسود فاكتفى بالحرف الأخير من كل كلمة، لكن تطورت المصاحف بعد ذلك وأيضاً هذا من تيسير الأمر على غير العرب حتى يقرؤوا كتاب ربهم جلَّ وعَلا ووُضِعَ على كل حرف حركته ولكن على قاعدة الخليل بن أحمد رحمه الله، ثم أُضيف بعد ذلك في المصاحف اسم السورة في بعض المصاحف، وكُتب في أوائل السورة هل هي مكية أم مدنية، ثم وُضِعَ في المصاحف أيضاً نهاية الآيات، نهاية الآيات</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عني إلى الآن كل ما فعله هؤلاء الفضلاء لم يتطرق أحد إلى نهاية الآيات</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نعم لم يكن المصحف فيه نهاياتٌ للآيات لم يكن هناك فواصل للآيات، كان المصحف كله سرداً، طيب والناس كيف يقرؤون وكيف يُصلّون وكيف يحفظون؟ كانوا يحفظون بالتلقّي من مشايخهم، ومن علمائهم، ومن قُرائهم، الذين ذهبوا إليهم مع مصاحف عثمان رضي الله عنه وعلَّموها لمن بعدهم والناس تلقّوا من هؤلاء الفُضلاء وقرؤوا بهذه الطريقة، ثم وضعت فواصل الآيات، ما الفواصل التي وضعها العلماء في ذلك الوقت ليُعلِموا من يقرأ بانتهاء الآية؟ وضعوا ثلاث نقاطٍ فوق بعضها كالتي نضعها الآن على حرف الثاء أو على حرف الشين إشارةً إلى انتهاء الآية أو فاصلة الآية</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عفواً الأخت سونيا لو تتكرم باختصارٍ شديدٍ لم تفهم موضوع المدّ، توضيح مرةً ثانيةً بارك الله بك</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المدّ الخليل بن أحمد رحمه الله اختار أن يكتب على الكلمة التي فيها مدّ كلمة جاء مثلاً يأتي على الألف التي فيها ويكتب م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يم ودال، طيب لو تأملتم كلمة مدّ في الكتابات القديمة في المصاحف التي صُورت في بعض المتاحف وفي بعض الأماكن تجد أن كلمة مدّ الدال ليست دال كما نكتبها الآن واضحة وإنما وكأنها مموجةٌ كأنها مُقوسةٌ إلى الأسفل، فلمّا طُورت المصاحف حُذفت الميم من أول كلمة مدّ حتى لا تتأثر الحروف والكلمات في المصحف وصارت هي علامة المدّ التي هي وكأنها قوسٌ مموجٌ بهذه الطريقة من الأمام والخلف، وأصبحت هي علامة على مدّ الأحرف التي نراها الآن يعني إن فتحت المصحف الآن تجد علامة المدّ هذه أصلها كلمة مدّ التي كتبها الخليل على الكلمات ولكن بعد أن طُورت أصبحت بهذه الطريقة بعد أن حُذفت منها الميم</w:t>
      </w:r>
      <w:r>
        <w:rPr>
          <w:rFonts w:cs="Simplified Arabic" w:ascii="Simplified Arabic" w:hAnsi="Simplified Arabic"/>
          <w:sz w:val="28"/>
          <w:rtl w:val="true"/>
          <w:lang w:bidi="ar-SA"/>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كان</w:t>
      </w:r>
      <w:r>
        <w:rPr>
          <w:rFonts w:cs="Times New Roman"/>
          <w:b/>
          <w:b/>
          <w:bCs/>
          <w:color w:val="FFFFFF"/>
          <w:rtl w:val="true"/>
          <w:lang w:bidi="ar-SA"/>
        </w:rPr>
        <w:t xml:space="preserve"> </w:t>
      </w:r>
      <w:r>
        <w:rPr>
          <w:b/>
          <w:b/>
          <w:bCs/>
          <w:color w:val="FFFFFF"/>
          <w:rtl w:val="true"/>
          <w:lang w:bidi="ar-SA"/>
        </w:rPr>
        <w:t>تقسيم</w:t>
      </w:r>
      <w:r>
        <w:rPr>
          <w:rFonts w:cs="Times New Roman"/>
          <w:b/>
          <w:b/>
          <w:bCs/>
          <w:color w:val="FFFFFF"/>
          <w:rtl w:val="true"/>
          <w:lang w:bidi="ar-SA"/>
        </w:rPr>
        <w:t xml:space="preserve"> </w:t>
      </w:r>
      <w:r>
        <w:rPr>
          <w:b/>
          <w:b/>
          <w:bCs/>
          <w:color w:val="FFFFFF"/>
          <w:rtl w:val="true"/>
          <w:lang w:bidi="ar-SA"/>
        </w:rPr>
        <w:t>المصحف</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أجزاء</w:t>
      </w:r>
      <w:r>
        <w:rPr>
          <w:rFonts w:cs="Times New Roman"/>
          <w:b/>
          <w:b/>
          <w:bCs/>
          <w:color w:val="FFFFFF"/>
          <w:rtl w:val="true"/>
          <w:lang w:bidi="ar-SA"/>
        </w:rPr>
        <w:t xml:space="preserve"> </w:t>
      </w:r>
      <w:r>
        <w:rPr>
          <w:b/>
          <w:b/>
          <w:bCs/>
          <w:color w:val="FFFFFF"/>
          <w:rtl w:val="true"/>
          <w:lang w:bidi="ar-SA"/>
        </w:rPr>
        <w:t>وأحزاب؟</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أيضاً وضعوا تقسيم الأجزاء والأحزاب والأرباع والأثمان كما هو موجودٌ الآن، بل وضعوا تقسيم للآيات أخماس وأعشار، ما معنى أخماس وأعشار؟ في بعض المصاحف بعد الخليل من الخدمة لكتاب الله جلَّ وعَلا وتسهيل حفظه وتسهيل قراءته كانوا يضعون بعد انتهاء خمس آياتٍ كلمة خمس كعلامةٍ على انقضاء خمس آيات، لأن لم تكن الآيات فيها ترقيم يا إخواننا، لم تكن في ذلك الوقت الآيات مرقمة، سبحان الله العظيم</w:t>
      </w:r>
      <w:r>
        <w:rPr>
          <w:rFonts w:cs="Simplified Arabic" w:ascii="Simplified Arabic" w:hAnsi="Simplified Arabic"/>
          <w:sz w:val="28"/>
          <w:rtl w:val="true"/>
          <w:lang w:bidi="ar-SA"/>
        </w:rPr>
        <w:t xml:space="preserve">! </w:t>
      </w:r>
    </w:p>
    <w:p>
      <w:pPr>
        <w:pStyle w:val="Normal"/>
        <w:ind w:left="0" w:right="0" w:firstLine="45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46">
            <wp:simplePos x="0" y="0"/>
            <wp:positionH relativeFrom="column">
              <wp:posOffset>-9525</wp:posOffset>
            </wp:positionH>
            <wp:positionV relativeFrom="paragraph">
              <wp:posOffset>38608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انظر إلى المصحف بين يديك الآن وانظر إلى النعمة التي أنت فيها الآن، والله سبحان الله العظيم الآن المصحف أمامك مُضيءٌ والله من الطباعة وفخامة الطباعة ونهاية كل آية، هذا له جهودٌ متراكمةٌ لقرونٍ عديدةٍ في خدمة كتاب الله جلَّ وعَلا، كانوا يكتبون بعد كل خمس آيات كلمة خمس لانقضاء خمس آيات، ويكتبون بعدها بعد انقضاء عشر آيات عشر وه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تُكرّر كلما مرت خمس أو عشر آيات، ثم بعد ذلك أرادوا أن يختصروا فأصبحوا يكتبون العين من كلمة عشر ليُعرف أنه قد مضت عشر آيات والخاء من كلمة خمس ليُعرف أنه قد مضت خمس آيات، وحَزّبوا القرآن وقيل أن تحزيب القرآن وتقسيمه إلى ثلاثين جزءاً وستين حزباً ومئتا</w:t>
      </w:r>
      <w:r>
        <w:rPr>
          <w:rFonts w:ascii="Simplified Arabic" w:hAnsi="Simplified Arabic"/>
          <w:sz w:val="28"/>
          <w:sz w:val="28"/>
          <w:rtl w:val="true"/>
          <w:lang w:bidi="ar-SA"/>
        </w:rPr>
        <w:t>ن</w:t>
      </w:r>
      <w:r>
        <w:rPr>
          <w:rFonts w:ascii="Simplified Arabic" w:hAnsi="Simplified Arabic"/>
          <w:sz w:val="28"/>
          <w:sz w:val="28"/>
          <w:rtl w:val="true"/>
          <w:lang w:bidi="ar-SA"/>
        </w:rPr>
        <w:t xml:space="preserve"> وستون ربع، طبعاً يوجد اختلافٌ بين المشارقة والمغاربة وأهل الشام وأهل مصر وأهل الخليج في تسمية الرُبع أو الثُمن البعض يُسميه ربعاً يعني مثلاً حينما نقرأ من أول البقرة إلى</w:t>
      </w:r>
      <w:r>
        <w:rPr>
          <w:rFonts w:cs="Simplified Arabic" w:ascii="Simplified Arabic" w:hAnsi="Simplified Arabic"/>
          <w:sz w:val="28"/>
          <w:rtl w:val="true"/>
          <w:lang w:bidi="ar-SA"/>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 اللَّهَ لَا يَسْتَحْيِي</w:t>
      </w:r>
      <w:r>
        <w:rPr>
          <w:rFonts w:ascii="Simplified Arabic" w:hAnsi="Simplified Arabic"/>
          <w:color w:val="0D2D5E"/>
          <w:rtl w:val="true"/>
        </w:rPr>
        <w:t xml:space="preserve"> أَن يَضْرِبَ مَثَلًا مَّا بَعُوضَةً فَمَا فَوْقَهَا </w:t>
      </w:r>
      <w:r>
        <w:rPr>
          <w:rFonts w:ascii="Simplified Arabic" w:hAnsi="Simplified Arabic"/>
          <w:color w:val="0D2D5E"/>
          <w:rtl w:val="true"/>
        </w:rPr>
        <w:t>فَأَمَّا الَّذِينَ آمَنُوا فَيَعْلَمُونَ أَنَّهُ الْحَقُّ مِن رَّبِّهِمْ وَأَمَّا الَّذِين</w:t>
      </w:r>
      <w:r>
        <w:rPr>
          <w:rFonts w:ascii="Simplified Arabic" w:hAnsi="Simplified Arabic"/>
          <w:color w:val="0D2D5E"/>
          <w:rtl w:val="true"/>
        </w:rPr>
        <w:t xml:space="preserve">َ كَفَرُوا فَيَقُولُونَ مَاذَا أَرَادَ اللَّهُ بِهَٰذَا مَثَلًا </w:t>
      </w:r>
      <w:r>
        <w:rPr>
          <w:rFonts w:ascii="Simplified Arabic" w:hAnsi="Simplified Arabic"/>
          <w:color w:val="0D2D5E"/>
          <w:rtl w:val="true"/>
        </w:rPr>
        <w:t xml:space="preserve">يُضِلُّ بِهِ كَثِيرًا وَيَهْدِي بِهِ كَثِيرًا وَمَا يُضِلُّ بِهِ إِلَّا الْفَاسِقِينَ </w:t>
      </w:r>
      <w:r>
        <w:rPr>
          <w:rFonts w:cs="Simplified Arabic" w:ascii="Simplified Arabic" w:hAnsi="Simplified Arabic"/>
          <w:color w:val="0D2D5E"/>
          <w:rtl w:val="true"/>
        </w:rPr>
        <w:t>(</w:t>
      </w:r>
      <w:r>
        <w:rPr>
          <w:rFonts w:cs="Simplified Arabic" w:ascii="Simplified Arabic" w:hAnsi="Simplified Arabic"/>
          <w:color w:val="0D2D5E"/>
        </w:rPr>
        <w:t>2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هذه البعض يُسميها ربع، في مصر يسميها ربع لأنها ربع الحزب الجزء ينقسم إلى حزبين وهذا يعتبر ربع الحزب، أما في دول الخليج فيسمونها ثُمن باعتبار أنها ثُمن الجزء</w:t>
      </w:r>
      <w:r>
        <w:rPr>
          <w:rFonts w:cs="Simplified Arabic" w:ascii="Simplified Arabic" w:hAnsi="Simplified Arabic"/>
          <w:sz w:val="28"/>
          <w:rtl w:val="true"/>
          <w:lang w:bidi="ar-SA"/>
        </w:rPr>
        <w:t xml:space="preserve">. </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هذا التحزيب والتقسيم للمصحف إلى أجزاءٍ وأحزابٍ وأرباعٍ وأثمانٍ كان في عهد الخليفة المنصور فقيل أنه لما أراد أن يَحفظ القرآن استصعب الأمر، فطلب من عمر بن عبيد أن يُقسّم له المصحف تقسيماً فقيل أنه هو صاحب هذا التقسيم بهذه الطريقة، وحينما قسّم قسّمَ بحسب الصفحات والأسطر في المصحف ولم يُقسّم بحسب البيان القرآني أو بحسب السور، الصحابة رضي الله عنهم كانوا يُقسِّمون القرآن ويُحزِّبونه في قراءة أورادهم بحسب السور</w:t>
      </w:r>
      <w:r>
        <w:rPr>
          <w:rFonts w:cs="Simplified Arabic" w:ascii="Simplified Arabic" w:hAnsi="Simplified Arabic"/>
          <w:sz w:val="28"/>
          <w:rtl w:val="true"/>
          <w:lang w:bidi="ar-SA"/>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كان</w:t>
      </w:r>
      <w:r>
        <w:rPr>
          <w:rFonts w:cs="Times New Roman"/>
          <w:b/>
          <w:b/>
          <w:bCs/>
          <w:color w:val="FFFFFF"/>
          <w:rtl w:val="true"/>
          <w:lang w:bidi="ar-SA"/>
        </w:rPr>
        <w:t xml:space="preserve"> </w:t>
      </w:r>
      <w:r>
        <w:rPr>
          <w:b/>
          <w:b/>
          <w:bCs/>
          <w:color w:val="FFFFFF"/>
          <w:rtl w:val="true"/>
          <w:lang w:bidi="ar-SA"/>
        </w:rPr>
        <w:t>الصحابة</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م</w:t>
      </w:r>
      <w:r>
        <w:rPr>
          <w:rFonts w:cs="Times New Roman"/>
          <w:b/>
          <w:b/>
          <w:bCs/>
          <w:color w:val="FFFFFF"/>
          <w:rtl w:val="true"/>
          <w:lang w:bidi="ar-SA"/>
        </w:rPr>
        <w:t xml:space="preserve"> </w:t>
      </w:r>
      <w:r>
        <w:rPr>
          <w:b/>
          <w:b/>
          <w:bCs/>
          <w:color w:val="FFFFFF"/>
          <w:rtl w:val="true"/>
          <w:lang w:bidi="ar-SA"/>
        </w:rPr>
        <w:t>يُقسمون</w:t>
      </w:r>
      <w:r>
        <w:rPr>
          <w:rFonts w:cs="Times New Roman"/>
          <w:b/>
          <w:b/>
          <w:bCs/>
          <w:color w:val="FFFFFF"/>
          <w:rtl w:val="true"/>
          <w:lang w:bidi="ar-SA"/>
        </w:rPr>
        <w:t xml:space="preserve"> </w:t>
      </w:r>
      <w:r>
        <w:rPr>
          <w:b/>
          <w:b/>
          <w:bCs/>
          <w:color w:val="FFFFFF"/>
          <w:rtl w:val="true"/>
          <w:lang w:bidi="ar-SA"/>
        </w:rPr>
        <w:t>القرآن؟</w:t>
      </w:r>
    </w:p>
    <w:p>
      <w:pPr>
        <w:pStyle w:val="Normal"/>
        <w:ind w:left="0" w:right="0" w:firstLine="450"/>
        <w:jc w:val="left"/>
        <w:rPr/>
      </w:pPr>
      <w:r>
        <w:rPr>
          <w:rFonts w:ascii="Simplified Arabic" w:hAnsi="Simplified Arabic"/>
          <w:sz w:val="28"/>
          <w:sz w:val="28"/>
          <w:rtl w:val="true"/>
          <w:lang w:bidi="ar-SA"/>
        </w:rPr>
        <w:t>ما هو تقسيم الصحابة للقرآن؟ كيف كان الصحابة يقسمون القرآن؟ هذا التقسيم مجموعٌ في جملةٍ في عبارةٍ من يأتينا بهذه العبارة؟ العبارة التي جمعت تقسيم الصحابة لسور القرآن في أورادهم وفي قراءتهم؟</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الصحابة رضي الله عنهم كان لهم تقسيمٌ لسور القرآن في أورادهم مثلاً يبدؤون اليوم في اليوم الأول يبتدئون بسورة الفاتحة وينتهون مثلاً عند المائدة أو عند الأنفال وهكذا</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السلف رحمهم الله نقلوا لنا هذه الطريقة التي كانوا يُحزّبون أو يُقسّمون فيها السور وجمعوها بعبارةٍ جميلةٍ بسيطةٍ، في عبارةٍ من كلمتين</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عم جاءت الإجابات؛ الأخت هاجر والأخت سونيا قالوا فمي بشوق</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pPr>
      <w:r>
        <w:rPr>
          <w:rFonts w:ascii="Simplified Arabic" w:hAnsi="Simplified Arabic"/>
          <w:sz w:val="28"/>
          <w:sz w:val="28"/>
          <w:rtl w:val="true"/>
        </w:rPr>
        <w:t>جميل، فمي بشوق؛ بالضبط هذه العبارة التي جمع فيها العلماء ختمة الصحابة للقرآن هكذا كانوا يختمون القرآن رضي الله عنهم</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طيب نوضح هذه العبارة يا دكتور و ننتهي إن شاء الله</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 xml:space="preserve">فمي بشوق الفاء سورة الفاتحة فكانوا يبدؤون من سورة الفاتحة طيب والميم؟ ينتهون عند سورة المائدة ثم بعد ذلك يبدؤون من سورة الأنعام وينتهون عند سورة يونس التي هي الياء سورة يونس، ثم بعد ذلك يتوقفوا عند سورة باء ما السورة التي بحرف الباء في القرآن؟ يونس بعد يونس هود ويوسف والرعد وإبراهيم والحجر والنحل والإسراء والكهف أين هي الباء؟ من يأتينا بالجواب سريعاً؟ </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rPr>
        <w:t xml:space="preserve">الأخت يسرى الإسراء وهاجر الأنبياء، ومجدي </w:t>
      </w:r>
      <w:r>
        <w:rPr>
          <w:rFonts w:ascii="Simplified Arabic" w:hAnsi="Simplified Arabic"/>
          <w:sz w:val="28"/>
          <w:sz w:val="28"/>
          <w:rtl w:val="true"/>
          <w:lang w:bidi="ar-SA"/>
        </w:rPr>
        <w:t>براءة</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pPr>
      <w:r>
        <w:rPr>
          <w:rFonts w:ascii="Simplified Arabic" w:hAnsi="Simplified Arabic"/>
          <w:sz w:val="28"/>
          <w:sz w:val="28"/>
          <w:rtl w:val="true"/>
        </w:rPr>
        <w:t>أحسنتم بارك الله بكم؛ هم بادئين بسورة يونس يا أخ مجدي لن يرجعوا</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47">
            <wp:simplePos x="0" y="0"/>
            <wp:positionH relativeFrom="column">
              <wp:posOffset>2314575</wp:posOffset>
            </wp:positionH>
            <wp:positionV relativeFrom="paragraph">
              <wp:posOffset>10096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ي سورة الإسراء بالفعل، حسناً أين الباء في سورة الإسراء؟ كان الصحابة رضي الله عنهم يسمونها بسورة بني إسرائيل هكذا كانوا يسمونها، كان هناك سؤالٌ في اللقاء السابق عن تسمية السور هل هو توقيفيٌّ أم اجتهاديٌّ الغالب أنه اجتهاديٌّ لأنه كثيراً من سور القرآن لها أكثر من اسم أو أكثر من مسمى</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حسناً بنو إسرائيل، يعني ينتهون عند سورة الإسراء ثم بعد ذلك يأتي حرف الشين أين السورة التي تنتهي بحرف الشين حتى يتوقفوا عندها؟ أو ما المرموز له بحرف الشين؟ سورة الشعراء، أحسنتم بارك الله بكم، ثم بعد ذلك الواو ما هي الواو؟ أين السورة التي تبدأ بحرف الواو يتوقفوا عندها؟ أحسنتم سورة الصافات بارك الله بكم، ثم بعد ذلك ينتهوا إلى سورة قاف والتي هي آخر حرفٍ من حروف كلمة فمي بشوق، ثم من سورة قاف إلى آخر المصحف والله أعلى وأعلم، جزاكم الله خيراً</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يا دكتور نحن سبحان الله العظيم أنا كنت مُرتِّباً أن نتكلم عن أشياءٍ أُخرى كثيرة متعلقة بالتطوير والطباعة وما إلى ذلك مازال هناك كلامٌ كثيرٌ عن المصحف لكننا لعلنا نرجئه إلى لقاءٍ آخر إن شاء الله  حتى لا نطيل على إخواننا إن شاء الله</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أكيد لنا لقاءاتٌ أُخرى ومستمرة بإذن الله تعالى حتى نبقى على مائدة هذا القرآن العظيم المُبارك نسأل الله تعالى أن يُبارك لنا ولكم إن شاء الله تعالى</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48">
            <wp:simplePos x="0" y="0"/>
            <wp:positionH relativeFrom="column">
              <wp:posOffset>0</wp:posOffset>
            </wp:positionH>
            <wp:positionV relativeFrom="paragraph">
              <wp:posOffset>39624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الحقيقة هذا الكتاب هذا القرآن العظيم الذي لا يَبلى مع الزمن، يعني كما نلاحظ مع الشيخ حسني من لقاءات عديدة إلى الآن كيف نرى مع كل عهدٍ أو مع كل فترةٍ زمنيةٍ أو مع كل إمامٍ من أئمة العلم الذين اختصهم الله عز وجل واصطفاهم لخدمة كتابه العزيز كيف أن هذه عجائب القرآن وخدماته لا تنتهي، اعتنى به الناس عنايةً بالفعل فائقةً جداً، ربما لو نظرنا عبر التاريخ من يوم خلق الله تعالى الأرض ربما إلى هذه الساعة لن نجد كتاباً لقِيَ من العناية والدراسة والتدبر والكتابة والتشكيل والضبط كما في القرآن الكريم إنه كتاب الله سبحانه وتعالى العزيز القرآن المجيد الذي</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لَّا يَأْتِيهِ الْبَاطِلُ مِن بَيْنِ يَدَيْهِ وَلَا مِنْ خَلْفِهِ </w:t>
      </w:r>
      <w:r>
        <w:rPr>
          <w:rFonts w:ascii="Simplified Arabic" w:hAnsi="Simplified Arabic"/>
          <w:b/>
          <w:b/>
          <w:bCs/>
          <w:color w:val="0D2D5E"/>
          <w:rtl w:val="true"/>
        </w:rPr>
        <w:t xml:space="preserve">تَنزِيلٌ مِّنْ حَكِيمٍ حَمِيدٍ </w:t>
      </w:r>
      <w:r>
        <w:rPr>
          <w:rFonts w:cs="Simplified Arabic" w:ascii="Simplified Arabic" w:hAnsi="Simplified Arabic"/>
          <w:b/>
          <w:bCs/>
          <w:color w:val="0D2D5E"/>
          <w:rtl w:val="true"/>
        </w:rPr>
        <w:t>(</w:t>
      </w:r>
      <w:r>
        <w:rPr>
          <w:rFonts w:cs="Simplified Arabic" w:ascii="Simplified Arabic" w:hAnsi="Simplified Arabic"/>
          <w:color w:val="0D2D5E"/>
        </w:rPr>
        <w:t>42</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فصلت</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b/>
          <w:b/>
          <w:bCs/>
          <w:sz w:val="28"/>
          <w:lang w:bidi="ar-SA"/>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كم من عالِمٍ كبيرٍ وجهبذٍ عظيمٍ قضى حياته رُبما كلها إما في تدبر القرآن وإما في تفسير القرآن وإما في دراسة ما يتعلق بعلوم القرآن</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كم من مُؤمّلٍ استظل بظل القرآن الكريم فوجد فيه الطمأنينة والهدى والرشاد</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pPr>
      <w:r>
        <w:rPr>
          <w:rFonts w:ascii="Simplified Arabic" w:hAnsi="Simplified Arabic"/>
          <w:sz w:val="28"/>
          <w:sz w:val="28"/>
          <w:rtl w:val="true"/>
        </w:rPr>
        <w:t>سبحان الله العظيم يا دكتور شيخ الإسلام ابن تيمية رحمه الله، انظر إلى مؤلفاته وانظر إلى حصيلة عِلمه المنتشرة في كل بقاع الأرض فينتفع بها الأنام في كل زمانٍ وفي كل مكان، كانوا يتحدثون عنه رحمه الله ويقولون كان الإمام رحمه الله يُؤلّف بقدر ما ينسخ الناس</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يعني تخيل حينما تنسخ كتاباً انظر إلى السرعة هو كان يؤلف بهذه السرعة رحمه الله، في كل العلوم في أصول الفقه، والحديث، والتفسير، والقراءات، في كل العلوم ومع هذا في آخر حياته ماذا يقول؟ انتبهوا يا إخواننا انظروا إلى المقولة</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يقول</w:t>
      </w:r>
      <w:r>
        <w:rPr>
          <w:rFonts w:cs="Simplified Arabic" w:ascii="Simplified Arabic" w:hAnsi="Simplified Arabic"/>
          <w:sz w:val="28"/>
          <w:rtl w:val="true"/>
        </w:rPr>
        <w:t>: "</w:t>
      </w:r>
      <w:r>
        <w:rPr>
          <w:rFonts w:ascii="Simplified Arabic" w:hAnsi="Simplified Arabic"/>
          <w:b/>
          <w:b/>
          <w:bCs/>
          <w:sz w:val="28"/>
          <w:sz w:val="28"/>
          <w:rtl w:val="true"/>
        </w:rPr>
        <w:t>لو استقبلت من أمري ما استدبرت ما انشغلت بغير القرآن</w:t>
      </w:r>
      <w:r>
        <w:rPr>
          <w:rFonts w:cs="Simplified Arabic" w:ascii="Simplified Arabic" w:hAnsi="Simplified Arabic"/>
          <w:sz w:val="28"/>
          <w:rtl w:val="true"/>
        </w:rPr>
        <w:t xml:space="preserve">" </w:t>
      </w:r>
      <w:r>
        <w:rPr>
          <w:rFonts w:ascii="Simplified Arabic" w:hAnsi="Simplified Arabic"/>
          <w:sz w:val="28"/>
          <w:sz w:val="28"/>
          <w:rtl w:val="true"/>
        </w:rPr>
        <w:t>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والرجل بأي شغلٍ كان منشغلاً؟</w:t>
      </w:r>
      <w:r>
        <w:rPr>
          <w:rFonts w:cs="Simplified Arabic" w:ascii="Simplified Arabic" w:hAnsi="Simplified Arabic"/>
          <w:sz w:val="28"/>
          <w:rtl w:val="true"/>
        </w:rPr>
        <w:t xml:space="preserve">! </w:t>
      </w:r>
      <w:r>
        <w:rPr>
          <w:rFonts w:ascii="Simplified Arabic" w:hAnsi="Simplified Arabic"/>
          <w:sz w:val="28"/>
          <w:sz w:val="28"/>
          <w:rtl w:val="true"/>
        </w:rPr>
        <w:t>بالفتاوى والفقه وتعليم الناس والجهاد ضد التتار في ذلك الوقت ومع ذلك يقول</w:t>
      </w:r>
      <w:r>
        <w:rPr>
          <w:rFonts w:cs="Simplified Arabic" w:ascii="Simplified Arabic" w:hAnsi="Simplified Arabic"/>
          <w:sz w:val="28"/>
          <w:rtl w:val="true"/>
        </w:rPr>
        <w:t xml:space="preserve">: </w:t>
      </w:r>
      <w:r>
        <w:rPr>
          <w:rFonts w:ascii="Simplified Arabic" w:hAnsi="Simplified Arabic"/>
          <w:b/>
          <w:b/>
          <w:bCs/>
          <w:sz w:val="28"/>
          <w:sz w:val="28"/>
          <w:rtl w:val="true"/>
        </w:rPr>
        <w:t>لو استقبلت من أمري ما استدبرت ما انشغلت بغير القرآن</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سأل الله جلَّ وعَلا أن يجعلنا وإياكم جميعاً من أهل القرآن يا رب</w:t>
      </w:r>
      <w:r>
        <w:rPr>
          <w:rFonts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rPr>
        <w:t>آمين يا رب العالمين؛ كم من أناسٍ حاولوا الأخذ من القرآن الكريم أو الطعن أو التحريف أو تصحيف القرآن فأعياهم ذلك وعادوا خائبين، هذا القرآن العظيم الذي ذكَره الله عز وجل عنه</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إِنَّهُ لَذِكْرٌ لَّكَ وَلِقَوْمِكَ </w:t>
      </w:r>
      <w:r>
        <w:rPr>
          <w:rFonts w:ascii="Simplified Arabic" w:hAnsi="Simplified Arabic"/>
          <w:b/>
          <w:b/>
          <w:bCs/>
          <w:color w:val="0D2D5E"/>
          <w:rtl w:val="true"/>
        </w:rPr>
        <w:t xml:space="preserve">وَسَوْفَ تُسْأَلُونَ </w:t>
      </w:r>
      <w:r>
        <w:rPr>
          <w:rFonts w:cs="Simplified Arabic" w:ascii="Simplified Arabic" w:hAnsi="Simplified Arabic"/>
          <w:b/>
          <w:bCs/>
          <w:color w:val="0D2D5E"/>
          <w:rtl w:val="true"/>
        </w:rPr>
        <w:t>(</w:t>
      </w:r>
      <w:r>
        <w:rPr>
          <w:rFonts w:cs="Simplified Arabic" w:ascii="Simplified Arabic" w:hAnsi="Simplified Arabic"/>
          <w:color w:val="0D2D5E"/>
        </w:rPr>
        <w:t>4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زخرف</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إنه فخرٌ وإنه شرفٌ وعزٌ ومجدٌ وسعادةٌ وطمأنينةٌ لنا في الدنيا وفي الآخرة إن شاء الله تعالى، تناقلت هذا القرآن الكريم الأمم والأجيال والمسلمون مُشافهةً وتَدويناً، ورُبما هذه إجابةٌ على سؤالٍ ورد من إحدى الأخوات أو إحدى المتابعين هنا، كيف كانَ الصحابة كيف نعرف كيف نقف على رؤوس الآي ولم تكن منقوطةً ولم تكن محددةً ومعروفة؟ طبعاً الإجابة بكل بساطة أنَّ القرآن الكريم أُخِذَ شفاهةً وقُرأ كما نحن الآن نقرأه تماماً، كما نقرأ القرآن في هذه اللحظة في هذا اليوم بعد ألف وخمسمئة سنة الصحابة رضي الله عنهم والتابعون قرؤوه كذلك مُقطعاً إلى أجزاء</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b/>
          <w:b/>
          <w:bCs/>
          <w:color w:val="FFFFFF"/>
          <w:lang w:bidi="ar-SA"/>
        </w:rPr>
      </w:pPr>
      <w:r>
        <w:rPr>
          <w:rFonts w:ascii="Simplified Arabic" w:hAnsi="Simplified Arabic"/>
          <w:sz w:val="28"/>
          <w:sz w:val="28"/>
          <w:rtl w:val="true"/>
        </w:rPr>
        <w:t>وإن شاء الله يا دكتور لنا لقاءٌ مُفصّلٌ إن شاء الله مع عدِّ الآيّ والخلاف بين السلف والتابعين بعد الصحابة في عدِّ الآيّ ولماذا اختلفوا في عدِّ الآي؟ ومدارس عدّ الآيّ وعلة اختلافها وكيف كانوا يضعون نهايات الآيات، لنا لقاءٌ تفصيليٌّ فيه إن شاء الله إن كتبنا الله وإياكم من الأحياء</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 xml:space="preserve">بإذن الله أكيد إن شاء الله تعالى؛ أيُها الإخوة الكرام الله يبارك بكم نعم </w:t>
      </w:r>
      <w:r>
        <w:rPr>
          <w:rFonts w:ascii="Simplified Arabic" w:hAnsi="Simplified Arabic"/>
          <w:sz w:val="28"/>
          <w:sz w:val="28"/>
          <w:rtl w:val="true"/>
        </w:rPr>
        <w:t>بارك الله بكم، أسأل الله تعالى أن يحقق دعواتكم الصالحات التي نراها الآن في التعليقات، وأن يُكرمنا جميعاً في هذا العشر المبارك في ليله القدر وأن يجعلنا من أهل القدر وأن يجعلنا وإياكم ممن يستمعون القول فيتبعون أحسنه، وأن يجعل القرآن العظيم ربيع قلوبنا ونور صدورنا وجلاء همومنا وأحزاننا، نسألك يا ربنا أن تُحققنا بالقرآن الكريم وأن نتلوه حقَّ تلاوته، وأن تحفظنا وتحفظ أولادنا وتحفظ ذرياتنا وتجعلنا جميعاً من أهل العِلم والقرآن الكريم</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اللهم في هذه الليالي المباركة في هذه الأيام العظيمة المباركة أكرمنا وأكرم إخواننا وأحبابنا وأكرمنا جميعاً بخدمة القرآن الكريم وبحمل لواء الدعوة إليك وشرّفنا بخدمة القرآن الكريم أن نحيا به ونموت عليه مُتبعين له داعين إليه يا رب العالمين، جزاكم الله خيراً جميعاً وأحسن الله إليكم</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مولانا الشيخ حسني أسأل الله تعالى أن يزيدك عِلماً وفهماً، أنت أستاذٌ بارعٌ في طرح الأسئلة وفي الإجابات وفي الهدايا أيضاً بارك الله بك</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rPr>
        <w:t>أرجو أن لا تنسانا من دعواتك الصالحة وإلى لقاءٍ قريبٍ إن شاء الله تعالى، لقاؤنا يوم السبت بإذن الله مع أحد الإخوة الكرام رُبما تكون عن صفات الماهر بالقرآن الكريم، ونرجو منكم أيضاً المتابعة والمشاركة ولكم الأجر والشكر والتقدير، إلى ذلك اللقاء إن شاء الله نلتقي على مائدة القرآن الكريم أستودعكم الله الذي لا تضيع ودائعه، والسلام عليكم ورحمة الله تعالى وبركات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وعليم السلام ورحمة الله وبركاته، في رعاية الله</w:t>
      </w:r>
      <w:r>
        <w:rPr>
          <w:rFonts w:cs="Simplified Arabic" w:ascii="Simplified Arabic" w:hAnsi="Simplified Arabic"/>
          <w:sz w:val="28"/>
          <w:rtl w:val="true"/>
        </w:rPr>
        <w:t>.</w:t>
      </w:r>
    </w:p>
    <w:p>
      <w:pPr>
        <w:pStyle w:val="Normal"/>
        <w:tabs>
          <w:tab w:val="clear" w:pos="720"/>
          <w:tab w:val="left" w:pos="516" w:leader="none"/>
        </w:tabs>
        <w:ind w:left="0" w:right="0" w:firstLine="450"/>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3"/>
      <w:footerReference w:type="default" r:id="rId14"/>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49"/>
      <w:gridCol w:w="1691"/>
    </w:tblGrid>
    <w:tr>
      <w:trPr>
        <w:trHeight w:val="115" w:hRule="exact"/>
      </w:trPr>
      <w:tc>
        <w:tcPr>
          <w:tcW w:w="6949" w:type="dxa"/>
          <w:tcBorders/>
          <w:shd w:fill="4472C4" w:val="clear"/>
        </w:tcPr>
        <w:p>
          <w:pPr>
            <w:pStyle w:val="Header"/>
            <w:snapToGrid w:val="false"/>
            <w:jc w:val="left"/>
            <w:rPr>
              <w:caps/>
              <w:sz w:val="18"/>
            </w:rPr>
          </w:pPr>
          <w:r>
            <w:rPr>
              <w:caps/>
              <w:sz w:val="18"/>
              <w:rtl w:val="true"/>
            </w:rPr>
          </w:r>
        </w:p>
      </w:tc>
      <w:tc>
        <w:tcPr>
          <w:tcW w:w="1691" w:type="dxa"/>
          <w:tcBorders/>
          <w:shd w:fill="4472C4" w:val="clear"/>
        </w:tcPr>
        <w:p>
          <w:pPr>
            <w:pStyle w:val="Header"/>
            <w:snapToGrid w:val="false"/>
            <w:jc w:val="right"/>
            <w:rPr>
              <w:caps/>
              <w:sz w:val="18"/>
            </w:rPr>
          </w:pPr>
          <w:r>
            <w:rPr>
              <w:caps/>
              <w:sz w:val="18"/>
              <w:rtl w:val="true"/>
            </w:rPr>
          </w:r>
        </w:p>
      </w:tc>
    </w:tr>
    <w:tr>
      <w:trPr/>
      <w:tc>
        <w:tcPr>
          <w:tcW w:w="6949"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حسني</w:t>
          </w:r>
          <w:r>
            <w:rPr>
              <w:rFonts w:cs="Times New Roman"/>
              <w:caps/>
              <w:sz w:val="18"/>
              <w:sz w:val="18"/>
              <w:szCs w:val="18"/>
              <w:rtl w:val="true"/>
            </w:rPr>
            <w:t xml:space="preserve"> </w:t>
          </w:r>
          <w:r>
            <w:rPr>
              <w:caps/>
              <w:sz w:val="18"/>
              <w:sz w:val="18"/>
              <w:szCs w:val="18"/>
              <w:rtl w:val="true"/>
            </w:rPr>
            <w:t>حسوب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691"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8</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19: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11-15T08:49: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