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cs="Simplified Arabic"/>
          <w:b/>
          <w:b/>
          <w:bCs/>
          <w:szCs w:val="24"/>
          <w:rtl w:val="true"/>
        </w:rPr>
        <w:t>لقاء مع جمعية الجود البيضاء</w:t>
      </w:r>
    </w:p>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cs="Simplified Arabic"/>
          <w:b/>
          <w:b/>
          <w:bCs/>
          <w:szCs w:val="24"/>
          <w:rtl w:val="true"/>
        </w:rPr>
        <w:t>بتاريـــــــخ</w:t>
      </w:r>
      <w:r>
        <w:rPr>
          <w:rFonts w:eastAsia="Segoe UI" w:cs="Simplified Arabic" w:ascii="Simplified Arabic" w:hAnsi="Simplified Arabic"/>
          <w:b/>
          <w:bCs/>
          <w:szCs w:val="24"/>
          <w:rtl w:val="true"/>
        </w:rPr>
        <w:t xml:space="preserve">: </w:t>
      </w:r>
      <w:r>
        <w:rPr>
          <w:rFonts w:eastAsia="Segoe UI" w:cs="Simplified Arabic" w:ascii="Simplified Arabic" w:hAnsi="Simplified Arabic"/>
          <w:b/>
          <w:bCs/>
          <w:szCs w:val="24"/>
        </w:rPr>
        <w:t>17.12.2021</w:t>
      </w:r>
    </w:p>
    <w:p>
      <w:pPr>
        <w:pStyle w:val="Normal"/>
        <w:spacing w:before="0" w:after="240"/>
        <w:ind w:left="0" w:right="0" w:hanging="5"/>
        <w:jc w:val="center"/>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 xml:space="preserve">الأساليب الفكرية المُؤثرة في عقل الطفل </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مقدمة</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cs="Simplified Arabic"/>
          <w:sz w:val="28"/>
          <w:sz w:val="28"/>
          <w:rtl w:val="true"/>
        </w:rPr>
        <w:t>تلاوة عطرة للسيد الفاضل القارئ الحاج سمير الدباغ إمام ومؤذن مسجد عرفات في الدار البيضاء طيّب الله أنفاسكم سيدي ورفع قدركم بالقرآن العظيم، وجمعنا وإياكم تحت ظله يوم لا ظل إلا ظله إن شاء الله وجزاكم الله عنا خير الجزاء</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يتجدد لقاؤنا الشيّق والمُفيد من ولاية تكساس هيوستن في أمريكا مع أستاذنا المُبدع والمُميز الدكتور الفاضل محمد رحابي؛ نتشرف سيدي في رحاب جمعيتنا الجود البيضاء دائماً وأبداً بحضوركم معنا، جِدتُّم علينا بسلسلة من ثلاث حصص عبارة عن دورة تدريبية في تربية الأبناء على المنهج النبوي، وحصة اليوم هي مسك الختام لكل ما اكتسبناه من مهارات في المعاملة مع أبنائنا، نُذكِّر منها بشكلٍ عام من بين الركائز الأساسية في التربية والتلقين هناك</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رفق، اللين، المرونة، الحلم، الرحمة، التيسير والاعتدال، إلى جانب انتقاء الكلمة الطيبة واختيار الوقت المناسب للنصح والتلقين مع مراعاة عدم الخطأ، كما اكتسبنا في الحصص الماضية كذلك إعطاء القدوة الحسنة، العدل بين الأطفال الإخوة في المعاملة، تشجيع الأبناء على اللعب الهادف والدعاء لهم بالهداية ومساعدتهم على البر والطاعة وتجنب كثرة اللوم والعتاب وغيرها من أسس كثيرة يجب أن يتحلى بها المُربي الناجح، فجزاكم الله عنا خير الجزاء دكتورنا الجليل على هذا العطاء المُثمر وسنعطيكم الكلمة لننهل من جديد من مَعيّن هذا العلم القيّم بارك الله بكم</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cs="Simplified Arabic"/>
          <w:sz w:val="28"/>
          <w:sz w:val="28"/>
          <w:rtl w:val="true"/>
        </w:rPr>
        <w:t>الله يحفظكم ويسلمكم أختي الفاضلة الأستاذة إيمان جزاكِ الله خيراً؛ الحمد لله وصلى وسلم وبارك على حبيبنا رسول الله وعلى آله وصحبه ومَن والاه، اللهم اجعل جمعنا هذا جمعاً مرحوماً وتفرّقنا من بعده تفرقاً ميموناً معصوماً واجعلنا يا ربنا ممّن يستمعون القول فيتبعون أحسنه</w:t>
      </w:r>
      <w:r>
        <w:rPr>
          <w:rFonts w:cs="Simplified Arabic" w:ascii="Simplified Arabic" w:hAnsi="Simplified Arabic"/>
          <w:sz w:val="28"/>
          <w:rtl w:val="true"/>
        </w:rPr>
        <w:t>.</w:t>
      </w:r>
    </w:p>
    <w:p>
      <w:pPr>
        <w:pStyle w:val="Normal"/>
        <w:ind w:left="0" w:right="0" w:firstLine="625"/>
        <w:jc w:val="both"/>
        <w:rPr/>
      </w:pPr>
      <w:r>
        <w:drawing>
          <wp:anchor behindDoc="1" distT="0" distB="0" distL="114935" distR="114935" simplePos="0" locked="0" layoutInCell="0" allowOverlap="1" relativeHeight="54">
            <wp:simplePos x="0" y="0"/>
            <wp:positionH relativeFrom="column">
              <wp:posOffset>0</wp:posOffset>
            </wp:positionH>
            <wp:positionV relativeFrom="paragraph">
              <wp:posOffset>30734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rPr>
        <w:t>التربية النبوية للطفل بحرٌ كثير اللآلئ والجواهر، وكل من يَلج في هذا الخير سيخرج بنتائج طيبة يجد آثارها في تربيته لأولاده، كما تفضلتم في تعريفكم ومقدمتكم جزاكم الله خيراً عن ما أسلفنا من سابق الحديث عن منهج التربية النبوية وصفات المُربي الناجح، وتحدثنا أيضاً في اللقاء السابق عن الأساليب التي يُخاطَب بها المُربي القدوة الحسنة والكلمة الطيبة والرفق وغير ذلك، اليوم إن شاء الله وإذا كتب الله لنا لقاءات واجتماعات أُخرى سنتحدث عن كثير من المهارات والأساليب التي علّمنا إياها رسول الله صلى الله عليه وسلم في بنائِنا لشخصية الطفل</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اليوم سنتناول إن شاء الله الأساليب الفكرية المُؤثرة في عقل الطفل المُؤثرة في فكر الطفل كيف نخاطب فكره وعقله ونؤثر فيه ونُقنعه؟ طبعاً الحديث له تتمة في الأساليب التي تؤثر في نفسية الطفل، ثم هناك أساليبٌ أُخرى علّمنا إياها رسول الله صلى الله عليه وسلم في كيفية زرع بر الوالدين في نفس الطفل، كيف يكون بارّاً بأمه وأبيه؟ وكيف يكون مُطيعاً لأمه وأبيه؟ ثم لعلنا نتحدث إذا كتب الله لنا إن شاء الله فرصةً في الأساليب الصحية السليمة في تأديب الطفل وفي تصحيح أخطائه الفكرية والدينية والعاطفية والأخلاقية وكيفية ذلك، كيف نبني شخصية الطفل العَقدية والدينية الاجتماعية الأخلاقية العاطفية العلمية الجسمية؟ كيف نُهذِّب له الدافع الجنسي؟ كل هذه الاحتياجات التي نحتاجها موجودة عند رسول الله صلى الله عليه وسلم وقد علمنا إياها صلى الله عليه وسلم من خلال سيرته الشريفة وأحاديثه النبوية الكريم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اليوم دعونا نَلِج مباشرةً إلى الأساليب الفكرية المُؤثرة في عقل الطفل، أول شيء وأتمنى من الجميع أن يشاركوا هذا اللقاء ويُذكّروا إخوانهم وأصدقاءهم على المجموعات في اللقاء والانضمام والاستفادة إن شاء الله، وكذلك أرجوا أن نُسجل هذه الأسس الفكرية المُؤثرة في عقل الطفل حتى نخرج إن شاء الله بنهاية اللقاء بفائدةٍ مكتوبة بفائدةٍ مُوثقة نستفيد منها إن شاء الله، وكما تعلمون الدال على الخير كفاعله</w:t>
      </w:r>
      <w:r>
        <w:rPr>
          <w:rFonts w:cs="Simplified Arabic" w:ascii="Simplified Arabic" w:hAnsi="Simplified Arabic"/>
          <w:sz w:val="28"/>
          <w:rtl w:val="true"/>
        </w:rPr>
        <w:t>.</w:t>
      </w:r>
    </w:p>
    <w:p>
      <w:pPr>
        <w:pStyle w:val="Normal"/>
        <w:numPr>
          <w:ilvl w:val="0"/>
          <w:numId w:val="2"/>
        </w:numPr>
        <w:shd w:fill="0070C0" w:val="clear"/>
        <w:spacing w:before="240" w:after="0"/>
        <w:ind w:left="445" w:right="0" w:hanging="360"/>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قراءة القصص ودورها في التأثير في عقل الطفل</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55">
            <wp:simplePos x="0" y="0"/>
            <wp:positionH relativeFrom="column">
              <wp:posOffset>2230120</wp:posOffset>
            </wp:positionH>
            <wp:positionV relativeFrom="paragraph">
              <wp:posOffset>158750</wp:posOffset>
            </wp:positionV>
            <wp:extent cx="3140075" cy="2380615"/>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الأساس الأول الأساس الفكري المُؤثر في عقل الطفل هو رواية القصص؛ قراءة القصص للطفل تلعب دوراً كبيراً في شدّ انتباهه وإيقاظ فكره وعقله وفي التأثير على طريقة تفكيره، طبعاً القصص لها دور كبير والنبي صلى الله عليه وسلم نجد في حديثه الشريف كثيراً من القصص حتى هناك مُؤلفات القصص النبوي إلى جانب القصص القرآني، لو لم يكن للقصص الأثر الكبير لما جاءت بكثرة في القرآن الكريم ولما كانت أيضا واردةً في حديث رسول الله عليه الصلاة والسلام بكثرة، النبي صلى الله عليه وسلم روى قصصه للأطفال الصحابة وللكبار من الصحابة وللرجال وللنساء، كانوا يُصغون إليه يَنتبهون إليه كانت قصصه تُؤثر فيهم وكانت قصصاً حقيقية لم تكن قصصاً خيالية فكانت تَعِظ الحاضرين وتَعِظ من بعدَهم إلى يوم الدين</w:t>
      </w:r>
      <w:r>
        <w:rPr>
          <w:rFonts w:cs="Simplified Arabic" w:ascii="Simplified Arabic" w:hAnsi="Simplified Arabic"/>
          <w:sz w:val="28"/>
          <w:rtl w:val="true"/>
        </w:rPr>
        <w:t xml:space="preserve">. </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 xml:space="preserve">الذي يُميز القصص النبوي أنها قصص حقيقية ثابتة وحقائق وقعت في الحقيقة في الواقع وليست عبارة عن خرافات وأساطير، ليست عبارة عن قصص ما قبل النوم ليسبح الخيال في قصص ربما ليست من الواقع إنما هي قصص تُضفي على الإنسان روحانية مُعينة، وتُضفي على الإنسان قناعة مُعينة لتغيير شيء في سلوكه أو في عاداته، طبعاً القصص قال فيها السلف الصالح </w:t>
      </w:r>
      <w:r>
        <w:rPr>
          <w:rFonts w:cs="Simplified Arabic" w:ascii="Simplified Arabic" w:hAnsi="Simplified Arabic"/>
          <w:sz w:val="28"/>
          <w:rtl w:val="true"/>
        </w:rPr>
        <w:t>"</w:t>
      </w:r>
      <w:r>
        <w:rPr>
          <w:rFonts w:ascii="Simplified Arabic" w:hAnsi="Simplified Arabic" w:cs="Simplified Arabic"/>
          <w:sz w:val="28"/>
          <w:sz w:val="28"/>
          <w:rtl w:val="true"/>
        </w:rPr>
        <w:t>الحكايات جندٌ من جنود الله يثبّت الله بها قلوب أوليائه</w:t>
      </w:r>
      <w:r>
        <w:rPr>
          <w:rFonts w:cs="Simplified Arabic" w:ascii="Simplified Arabic" w:hAnsi="Simplified Arabic"/>
          <w:sz w:val="28"/>
          <w:rtl w:val="true"/>
        </w:rPr>
        <w:t xml:space="preserve">" </w:t>
      </w:r>
      <w:r>
        <w:rPr>
          <w:rFonts w:ascii="Simplified Arabic" w:hAnsi="Simplified Arabic" w:cs="Simplified Arabic"/>
          <w:sz w:val="28"/>
          <w:sz w:val="28"/>
          <w:rtl w:val="true"/>
        </w:rPr>
        <w:t>لذلك القصص لها تأثير كبير ومن يذكّرني بالشاهد والدليل على ذلك من القرآن الكريم؟ الله عز وجل بعد أن ذكر كثير من القصص أو بعض القصص كان يقول السبب في روايته أو في حكاية الله لبعض القصص كان يذكر ذلك في القرآن الكريم ويبيّن ذلك للنبي صلى الله عليه وسلم، من يُذكرني بذلك؟ هناك آية في سورة هود وفي سورة يوسف أيضاً لنسهل عليكم الإجابة، ممكن أن تفتحوا المصحف ويمكن أن تسألوا، ما هو سبب إيراد القصص في القرآن الكريم؟ وقربت لكم الإجابة الحكايات جند من جنود الله يُثبت الله بها قلوب أوليائ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0D2D5E"/>
          <w:sz w:val="28"/>
        </w:rPr>
      </w:pPr>
      <w:r>
        <w:rPr>
          <w:rFonts w:ascii="Simplified Arabic" w:hAnsi="Simplified Arabic" w:cs="Simplified Arabic"/>
          <w:color w:val="0D2D5E"/>
          <w:sz w:val="28"/>
          <w:sz w:val="28"/>
          <w:rtl w:val="true"/>
        </w:rPr>
        <w:t>﴿</w:t>
      </w:r>
      <w:r>
        <w:rPr>
          <w:rFonts w:ascii="Simplified Arabic" w:hAnsi="Simplified Arabic" w:cs="Simplified Arabic"/>
          <w:b/>
          <w:b/>
          <w:bCs/>
          <w:color w:val="0D2D5E"/>
          <w:sz w:val="28"/>
          <w:sz w:val="28"/>
          <w:rtl w:val="true"/>
        </w:rPr>
        <w:t xml:space="preserve"> وَكُلًّا نَّقُصُّ عَلَيْكَ مِنْ أَنبَاءِ الرُّسُلِ مَا نُثَبِّتُ بِهِ فُؤَادَكَ وَجَاءَكَ فِي هَٰذِهِ الْحَقُّ وَمَوْعِظَةٌ وَذِكْرَىٰ لِلْمُؤْمِنِينَ </w:t>
      </w:r>
      <w:r>
        <w:rPr>
          <w:rFonts w:cs="Simplified Arabic" w:ascii="Simplified Arabic" w:hAnsi="Simplified Arabic"/>
          <w:b/>
          <w:bCs/>
          <w:color w:val="0D2D5E"/>
          <w:sz w:val="28"/>
          <w:rtl w:val="true"/>
        </w:rPr>
        <w:t>(</w:t>
      </w:r>
      <w:r>
        <w:rPr>
          <w:rFonts w:cs="Simplified Arabic" w:ascii="Simplified Arabic" w:hAnsi="Simplified Arabic"/>
          <w:b/>
          <w:bCs/>
          <w:color w:val="0D2D5E"/>
          <w:sz w:val="28"/>
        </w:rPr>
        <w:t>120</w:t>
      </w:r>
      <w:r>
        <w:rPr>
          <w:rFonts w:cs="Simplified Arabic" w:ascii="Simplified Arabic" w:hAnsi="Simplified Arabic"/>
          <w:b/>
          <w:bCs/>
          <w:color w:val="0D2D5E"/>
          <w:sz w:val="28"/>
          <w:rtl w:val="true"/>
        </w:rPr>
        <w:t>)</w:t>
      </w:r>
      <w:r>
        <w:rPr>
          <w:rFonts w:cs="Simplified Arabic" w:ascii="Simplified Arabic" w:hAnsi="Simplified Arabic"/>
          <w:color w:val="0D2D5E"/>
          <w:sz w:val="28"/>
          <w:rtl w:val="true"/>
        </w:rPr>
        <w:t xml:space="preserve"> </w:t>
      </w:r>
      <w:r>
        <w:rPr>
          <w:rFonts w:ascii="Simplified Arabic" w:hAnsi="Simplified Arabic" w:cs="Simplified Arabic"/>
          <w:color w:val="0D2D5E"/>
          <w:sz w:val="28"/>
          <w:sz w:val="28"/>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هود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الحقيقة الإمام أبو حنيفة رضي الله عنه كان يقول</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حكايات عن العلماء ومحاسِنِهم أحبُّ إليَّ من كثيرٍ من الفقه لأنها آداب القوم ثم قرأ قول الله تعالى</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لَقَدْ كَانَ فِي قَصَصِهِمْ عِبْرَةٌ لِّأُولِي الْأَلْبَابِ</w:t>
      </w:r>
      <w:r>
        <w:rPr>
          <w:rFonts w:ascii="Simplified Arabic" w:hAnsi="Simplified Arabic" w:cs="Simplified Arabic"/>
          <w:color w:val="0D2D5E"/>
          <w:rtl w:val="true"/>
        </w:rPr>
        <w:t xml:space="preserve"> مَا كَانَ حَدِيثًا يُفْتَرَىٰ وَلَٰكِن تَصْدِيقَ الَّذِي بَيْنَ يَدَيْهِ وَتَفْصِيلَ كُلِّ شَيْءٍ وَهُدًى وَرَحْمَةً لِّقَوْمٍ يُؤْمِنُونَ </w:t>
      </w:r>
      <w:r>
        <w:rPr>
          <w:rFonts w:cs="Simplified Arabic" w:ascii="Simplified Arabic" w:hAnsi="Simplified Arabic"/>
          <w:color w:val="0D2D5E"/>
          <w:rtl w:val="true"/>
        </w:rPr>
        <w:t>(</w:t>
      </w:r>
      <w:r>
        <w:rPr>
          <w:rFonts w:cs="Simplified Arabic" w:ascii="Simplified Arabic" w:hAnsi="Simplified Arabic"/>
          <w:color w:val="0D2D5E"/>
        </w:rPr>
        <w:t>111</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يوسف </w:t>
      </w:r>
      <w:r>
        <w:rPr>
          <w:rFonts w:cs="Simplified Arabic" w:ascii="Simplified Arabic" w:hAnsi="Simplified Arabic"/>
          <w:sz w:val="20"/>
          <w:szCs w:val="20"/>
          <w:rtl w:val="true"/>
        </w:rPr>
        <w:t>]</w:t>
      </w:r>
    </w:p>
    <w:p>
      <w:pPr>
        <w:pStyle w:val="Normal"/>
        <w:ind w:left="0" w:right="0" w:firstLine="625"/>
        <w:jc w:val="both"/>
        <w:rPr/>
      </w:pPr>
      <w:r>
        <w:drawing>
          <wp:anchor behindDoc="1" distT="0" distB="0" distL="114935" distR="114935" simplePos="0" locked="0" layoutInCell="0" allowOverlap="1" relativeHeight="56">
            <wp:simplePos x="0" y="0"/>
            <wp:positionH relativeFrom="column">
              <wp:posOffset>12700</wp:posOffset>
            </wp:positionH>
            <wp:positionV relativeFrom="paragraph">
              <wp:posOffset>398780</wp:posOffset>
            </wp:positionV>
            <wp:extent cx="3140075" cy="2380615"/>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صحيح للعبرة والتعليم، للعبرة للاعتبار والعِظة، من يذكر لي بعض القصص التي ذكرها النبي صلى الله عليه وسلم من خلال حديثه الشريف، هناك قصصٌ كثيرة مروية عند الإمام  البخاري والإمام مسلم وفي الصحاح وفي السنن، هناك قصصٌ كثيرة منها</w:t>
      </w:r>
      <w:r>
        <w:rPr>
          <w:rFonts w:cs="Simplified Arabic" w:ascii="Simplified Arabic" w:hAnsi="Simplified Arabic"/>
          <w:sz w:val="28"/>
          <w:rtl w:val="true"/>
        </w:rPr>
        <w:t xml:space="preserve">.. </w:t>
      </w:r>
      <w:r>
        <w:rPr>
          <w:rFonts w:ascii="Simplified Arabic" w:hAnsi="Simplified Arabic" w:cs="Simplified Arabic"/>
          <w:sz w:val="28"/>
          <w:sz w:val="28"/>
          <w:rtl w:val="true"/>
        </w:rPr>
        <w:t>ماذا تذكرون من القصص الواردة في الحديث النبوي وحتى في القرآن الكريم؟ ما هي القصص الواردة في القرآن الكريم؟ أصحاب الكهف، سيدنا يوسف، الهدهد، قوم هود، قصة سبأ، موسى والخَضر عليه السلام، ماشِطة فرعون، سيدنا موسى بكثرة ذكر الله قصته في القرآن وفي كل مرة هناك عبرة وهناك دروس نأخذها ونستلهمها من قصص القرآن، ماذا عن القصص النبوي في الحديث النبوي؟ قصة سيدنا إبراهيم وإسماعيل وأمه عليها السلام، لمّا سيدنا ابن عباس يروي هذه القصة أول ما اتخذ النساء المِنطق من قبل أُم اسماعيل اتخذت منطقاً لتُعفّي أثرها على سارة، ثم جاء بها إبراهيم  عليه السلام وبابنها اسماعيل وهي ترضعه حتى وضعها عند البيت عند الكعبة عند دوحةٍ فوق زمزم في أعلى المسجد وليس في مكة يومئذٍ أحد وليس بها ماء فوضعها هناك ووضع عندهما جراباً فيه تمرٌ وفيه ماء، ثم قفى أو ولّى وانطلق وتبعته أُم اسماعيل وقالت يا إبراهيم أين تذهب؟ أين تتركنا في هذا الوادي الذي فيه أنيسٌ ولا شيء؟ وقالت له ذلك مراراً ولم يلتفت ولم يُجبها ولم يرجع إليها ثم قالت</w:t>
      </w:r>
      <w:r>
        <w:rPr>
          <w:rFonts w:cs="Simplified Arabic" w:ascii="Simplified Arabic" w:hAnsi="Simplified Arabic"/>
          <w:sz w:val="28"/>
          <w:rtl w:val="true"/>
        </w:rPr>
        <w:t xml:space="preserve">: </w:t>
      </w:r>
      <w:r>
        <w:rPr>
          <w:rFonts w:ascii="Simplified Arabic" w:hAnsi="Simplified Arabic" w:cs="Simplified Arabic"/>
          <w:sz w:val="28"/>
          <w:sz w:val="28"/>
          <w:rtl w:val="true"/>
        </w:rPr>
        <w:t>آلله أمرك بها؟ آلله أمرك بهذا الأمر؟ هل هذا الأمر هو من الله؟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نعم، فقالت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إذاً لا يُضيعنا الله ثم رجعت إلى وليدها، فانطلق إبراهيم عليه السلام حتى إذا كان عند الثنية حيث لا يَرونه ماذا فعل؟ ماذا قال؟ استقبل بوجهه البيت و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Simplified Arabic" w:ascii="Simplified Arabic" w:hAnsi="Simplified Arabic"/>
          <w:b/>
          <w:bCs/>
          <w:color w:val="0D2D5E"/>
          <w:rtl w:val="true"/>
        </w:rPr>
        <w:t>(</w:t>
      </w:r>
      <w:r>
        <w:rPr>
          <w:rFonts w:cs="Simplified Arabic" w:ascii="Simplified Arabic" w:hAnsi="Simplified Arabic"/>
          <w:b/>
          <w:bCs/>
          <w:color w:val="0D2D5E"/>
        </w:rPr>
        <w:t>37</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إبراهيم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وجعلت أم اسماعيل تُرضع اسماعيل وتشرب من ذلك الماء حتى نفذ ما في السقاء عطشت وعطش ابنها، وجعلت تنظر إليه يتلّوى ويتلّبط فانطلقت كراهية أن تنظر إليه واستقبلت الوادي هل ترى من أحد؟ هل ترى من شخص يمشي؟ هل ترى من قبيلة؟ هل ترى من قافلة؟ فهبطت من الصفا حتى إذا بلغت الوادي رفعت طرف درعِها، ثم سعت سعي الإنسان المجهود بين الصفا والمروة عند السعي بين الميلين الأخضرين، جاوزت الوادي ثم أتت المَروة فقامت عليها وهكذا تنظر هل من أحد؟ هل من أحد؟ لم ترَ أحداً فعلت ذلك بين الصفا والمروة سبع مرات، قال ابن عباس</w:t>
      </w:r>
      <w:r>
        <w:rPr>
          <w:rFonts w:cs="Simplified Arabic" w:ascii="Simplified Arabic" w:hAnsi="Simplified Arabic"/>
          <w:sz w:val="28"/>
          <w:rtl w:val="true"/>
        </w:rPr>
        <w:t xml:space="preserve">: </w:t>
      </w:r>
      <w:r>
        <w:rPr>
          <w:rFonts w:ascii="Simplified Arabic" w:hAnsi="Simplified Arabic" w:cs="Simplified Arabic"/>
          <w:sz w:val="28"/>
          <w:sz w:val="28"/>
          <w:rtl w:val="true"/>
        </w:rPr>
        <w:t>فقال سيدنا محمد صلى الله عليه وسلم فذلك سعي الناس بينهما</w:t>
      </w:r>
      <w:r>
        <w:rPr>
          <w:rFonts w:cs="Simplified Arabic" w:ascii="Simplified Arabic" w:hAnsi="Simplified Arabic"/>
          <w:sz w:val="28"/>
          <w:rtl w:val="true"/>
        </w:rPr>
        <w:t xml:space="preserve">. </w:t>
      </w:r>
    </w:p>
    <w:p>
      <w:pPr>
        <w:pStyle w:val="Normal"/>
        <w:ind w:left="0" w:right="0" w:firstLine="625"/>
        <w:jc w:val="both"/>
        <w:rPr/>
      </w:pPr>
      <w:r>
        <w:rPr>
          <w:rFonts w:ascii="Simplified Arabic" w:hAnsi="Simplified Arabic" w:cs="Simplified Arabic"/>
          <w:sz w:val="28"/>
          <w:sz w:val="28"/>
          <w:rtl w:val="true"/>
        </w:rPr>
        <w:t>ثم القصة طويلة جداً لكن ذكرها النبي صلى الله عليه وسلم وذكر كيف خرجت ماء زمزم وكيف شبَّ الغلام وكيف تعلَّم العربية ثم ماتت أُم اسماعيل وجاء إبراهيم بعدما تزوج اسماعيل وقصة طويلة جداً فيها عبرة فيها ثقة بالله سبحانه فيها الأدب بين إطاعة الوالدين</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s="Simplified Arabic"/>
          <w:color w:val="0D2D5E"/>
          <w:rtl w:val="true"/>
        </w:rPr>
        <w:t xml:space="preserve">﴿ وَإِذْ يَرْفَعُ إِبْرَاهِيمُ الْقَوَاعِدَ مِنَ الْبَيْتِ وَإِسْمَاعِيلُ </w:t>
      </w:r>
      <w:r>
        <w:rPr>
          <w:rFonts w:ascii="Simplified Arabic" w:hAnsi="Simplified Arabic" w:cs="Simplified Arabic"/>
          <w:b/>
          <w:b/>
          <w:bCs/>
          <w:color w:val="0D2D5E"/>
          <w:rtl w:val="true"/>
        </w:rPr>
        <w:t xml:space="preserve">رَبَّنَا تَقَبَّلْ مِنَّا إِنَّكَ أَنتَ السَّمِيعُ الْعَلِيمُ </w:t>
      </w:r>
      <w:r>
        <w:rPr>
          <w:rFonts w:cs="Simplified Arabic" w:ascii="Simplified Arabic" w:hAnsi="Simplified Arabic"/>
          <w:b/>
          <w:bCs/>
          <w:color w:val="0D2D5E"/>
          <w:rtl w:val="true"/>
        </w:rPr>
        <w:t>(</w:t>
      </w:r>
      <w:r>
        <w:rPr>
          <w:rFonts w:cs="Simplified Arabic" w:ascii="Simplified Arabic" w:hAnsi="Simplified Arabic"/>
          <w:b/>
          <w:bCs/>
          <w:color w:val="0D2D5E"/>
        </w:rPr>
        <w:t>127</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البقرة </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cs="Simplified Arabic"/>
          <w:sz w:val="28"/>
          <w:sz w:val="28"/>
          <w:rtl w:val="true"/>
        </w:rPr>
        <w:t>لمّا بنوا الكعبة المشرفة إبراهيم وإسماعيل، ولمّا جاءه الشيطان ليصده عن ذبح ابنه اسماعيل قصة جميلة جداً، لمّا تروي لأبنك هذه القصة يَستلهم منها كيف يتعامل الولد مع أمه ومع أبيه؟ كيف تعامل الأب من ابنه؟ كيف تكون الطاعة؟ كيف تكون العِبرة؟ كيف تكون الثقة بالله سبحانه وتعالى؟ تغرس معانٍ كثيرةً وقيماً كثيرة جداً في قلب ابنك من خلال القص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قصة أخرى ذكرها النبي صلى الله عليه وسلم قصة الأقرع والأبرص والأعمى؛ تعرفون هذه القصة لمّا جاء الملك لهؤلاء الرجال الثلاثة الأقرع والأبرص والأعمى وكيف الإنسان يشكر نعمة الله سبحانه وتعالى، أنا لا أريد أن أطيل في ذكر القصص هنا وتفاصيلها ولكن أُعطيكم مهارات التربية الفكرية للولد وكيف تدخل إلى قلبه من خلال قصة واحدة لعلك تغرس في قلبه أشياء كثيرة</w:t>
      </w:r>
      <w:r>
        <w:rPr>
          <w:rFonts w:cs="Simplified Arabic" w:ascii="Simplified Arabic" w:hAnsi="Simplified Arabic"/>
          <w:sz w:val="28"/>
          <w:rtl w:val="true"/>
        </w:rPr>
        <w:t xml:space="preserve">. </w:t>
      </w:r>
    </w:p>
    <w:p>
      <w:pPr>
        <w:pStyle w:val="Normal"/>
        <w:ind w:left="0" w:right="0" w:firstLine="625"/>
        <w:jc w:val="both"/>
        <w:rPr/>
      </w:pPr>
      <w:r>
        <w:drawing>
          <wp:anchor behindDoc="1" distT="0" distB="0" distL="114935" distR="114935" simplePos="0" locked="0" layoutInCell="0" allowOverlap="1" relativeHeight="57">
            <wp:simplePos x="0" y="0"/>
            <wp:positionH relativeFrom="column">
              <wp:posOffset>2229485</wp:posOffset>
            </wp:positionH>
            <wp:positionV relativeFrom="paragraph">
              <wp:posOffset>350520</wp:posOffset>
            </wp:positionV>
            <wp:extent cx="3140075"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قصة الذي أقترض ألف دينار وهي قصة عند الإمام البخاري، المُقترض ألف دينار، النبي صلى الله عليه وسلم ذكر رجلاً من بني إسرائيل سأل بعض بني إسرائيل أن يُسلفه ألف دينار فقال أتتني بالشهداء أشهدهم ف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كفى بالله شهيداً،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فأتني بالكفيل،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كفى بالله كفيلاً،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صدقت، فدفع إليه ألف دينار إلى أجلٍ مسمى يعني إلى وقتٍ محدد بعد شهر أو شهرين أو ثلاثة مثلاً واتفقوا على موعدٍ محدد، فخرج في البحر فقضى حاجته ثم التمس مركباً يركبه يقدم عليه للأجل الذي أجله فلم يجد مركباً فاتخذ خشبة فنقرها فأدخل فيها الألف دينار وصحيفةً منه كتب عليها ورقة وكتب أن هذا الألف دينار مني ولم أستطع أن أركب البحر لا يوجد هناك مركب أركبه لا يوجد هناك من يُوصلني إلى مكانك ووضع هذه الصحيفة والألف دينار في خشبة بعد أن حفر الخشبة في داخلها ووضع الألف والصحيفة والرسالة فيها ثم أغلقها ثم ألقى بها في البحر و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لهم إنك تعلم أني تسلّفت فلاناً ألف دينار اللهم لقد سألني كفيلاً فقلت كفى بالله شهيداً ورضيَ بك يا الله وأني جهدت واجتهدت وسعيت أن أجد مركباً ولم أجد، فيا الله هذه الأمانة بين يديك لتوصلها إلى صاحبها ثم رمى بها في البحر حتى دخلت البحر وانصرف الرجل إلى بيته وهو في ذلك يلتمس مركباً يخرج إلى بلده، خرج الرجل صاحب المال الذي كان أسلفه ينظر لعل مركباً جاء من هذه الناحية وقد جاء بالمال، ينتظر صاحبه الذي أسلفه المال فإذا بالخشبة التي فيها المال تصل إلى الرجل الدائن الذي أعطى المال، فأخذ الرجل هذه الخشبة لأهله على أساس أنها حطبة يستدفئون بها أو يُشعلون بها النار ويَطبخون عليها، فلمّا نشرها طبعاً هذه تقديرات رب العالمين وهذه ترتيبات من الله سبحانه وتعالى، فلمّا نشرها وجد المال ووجد الصحيفة، ثم جاء الذي كان قد أسلَفه لأنه الذي أسلَف المال صحيح أنه رمى بالخشبة والمال في البحر لكن قال دعني أرى أقرب فرصة ولما أرى المركب سأركب وأخذ الألف الثانية لصاحب المال لعلَّه لم يستلم المال، فهذا المال وضعته بين يدي الله ورميته في البحر ولكن عليّ واجب أن أُسلم المال باليد فأتى هذا الرجل الصادق الأمين الذي كان في حاجة واستلف هذا المال ووصل إلى الدائن وقا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تفضل هذه الألف دينار، ف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والله مازلت جاهداً في طلب مركب حتى آتيك بالمال فما وجدت مركباً إلا اليوم حتى ركبت المركب وأتيت إليك، فقال الرجل</w:t>
      </w:r>
      <w:r>
        <w:rPr>
          <w:rFonts w:cs="Simplified Arabic" w:ascii="Simplified Arabic" w:hAnsi="Simplified Arabic"/>
          <w:sz w:val="28"/>
          <w:rtl w:val="true"/>
        </w:rPr>
        <w:t xml:space="preserve">: </w:t>
      </w:r>
      <w:r>
        <w:rPr>
          <w:rFonts w:ascii="Simplified Arabic" w:hAnsi="Simplified Arabic" w:cs="Simplified Arabic"/>
          <w:sz w:val="28"/>
          <w:sz w:val="28"/>
          <w:rtl w:val="true"/>
        </w:rPr>
        <w:t>فإنَّ الله قد أدى عنك أمانتك، إنَّ الله قد أدى عنك الذي بعثته في الخشبة وانصرِف بالألف دينار راشداً مهدياً، لقد أتتني الألف دينار بالخشبة ووصلتني رسالتك وأداها الله عنك، هذه الرسالة تجعل الطفل يعيش أجواءً من البحر أجواءً من الأمانة والنقود والدراهم والدنانير والعطاء والأخذ والحاجة والكرم والإسعاف وقضاء حاجة الآخرين هذه كلها تجدها في هذه القصة، يعيش أجواء إيمان يعيش أجواء أخوّة يعيش أجواء صداقة يعيش أجواء تكاتُف، مجتمع يعيش أجواء ثقة بالله سبحانه وتعالى، يزداد إيمانه ثباتاً ورسوخاً ويقيناً بالله سبحانه وتعالى</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cs="Simplified Arabic"/>
          <w:sz w:val="28"/>
          <w:sz w:val="28"/>
          <w:rtl w:val="true"/>
        </w:rPr>
        <w:t>فهذه قصص كثيرة جداً مع كل قصة لمّا ترويها حتى وإن لم تسرد له الدروس والعبر القصة جند من جنود الله، القصة بحد ذاتها تعطي الدروس والعبر لمن يسمعها بدون تعليق ولكن إذا حدث تعليق كان خيراً وبرك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إذا هذا الأساس الأول ما هو الأساس الأول إذاً رواية القصص وقراءة القصص للأطفال سواءً القصص النبوي أو القصص القرآني أو أي قصة أُخرى تكون فيها حقيقة ويكون فيها شيء من الواقعية أو من الدروس التي نستفيدها</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numPr>
          <w:ilvl w:val="0"/>
          <w:numId w:val="2"/>
        </w:numPr>
        <w:shd w:fill="0070C0" w:val="clear"/>
        <w:spacing w:before="240" w:after="0"/>
        <w:ind w:left="445" w:right="0" w:hanging="360"/>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خطاب المباشر وتأثيره في عقل الطفل</w:t>
      </w:r>
      <w:r>
        <w:rPr>
          <w:rFonts w:cs="Simplified Arabic" w:ascii="Simplified Arabic" w:hAnsi="Simplified Arabic"/>
          <w:b/>
          <w:bCs/>
          <w:color w:val="FFFFFF"/>
          <w:rtl w:val="true"/>
          <w:lang w:bidi="ar-SA"/>
        </w:rPr>
        <w:t>:</w:t>
      </w:r>
    </w:p>
    <w:p>
      <w:pPr>
        <w:pStyle w:val="Normal"/>
        <w:ind w:left="0" w:right="0" w:firstLine="625"/>
        <w:jc w:val="left"/>
        <w:rPr>
          <w:rFonts w:ascii="Simplified Arabic" w:hAnsi="Simplified Arabic" w:cs="Simplified Arabic"/>
          <w:sz w:val="28"/>
        </w:rPr>
      </w:pPr>
      <w:r>
        <w:drawing>
          <wp:anchor behindDoc="1" distT="0" distB="0" distL="114935" distR="114935" simplePos="0" locked="0" layoutInCell="0" allowOverlap="1" relativeHeight="58">
            <wp:simplePos x="0" y="0"/>
            <wp:positionH relativeFrom="column">
              <wp:posOffset>12700</wp:posOffset>
            </wp:positionH>
            <wp:positionV relativeFrom="paragraph">
              <wp:posOffset>349885</wp:posOffset>
            </wp:positionV>
            <wp:extent cx="3140075"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ما هو الأساس الفكري الثاني الذي يؤثر في عقل الطفل؟ الخطاب المُباشر للطفل، نخاطبه خطاباً مباشراً، الخطاب المُباشر كما يقال دون لف أو دوران ودون الذهاب إلى أفكار أُخرى وإلى طرق أُخرى بعيدة، الخطاب المباشر توضيح الحقيقة له، وإعطاء المعلومات بطريقة سهلة مُيسّرة يَفهمها يَحفظها يُدركها، هذه تجعل الطفل يقبل ماذا نعطيه ويكون مستعداً لقبول هذه المعلومات، أما موضوع الكلام بطريقة غير مُباشرة وسأترك طفلي يأخذها أو يلتقطها لا الطفل صغير الطفل يحتاج المُباشرة والنبي صلى الله عليه وسلم علّمنا الخطاب المُباشر للطفل من خلال حديث ابن عباس رضي الله عنه، كنت خلف النبي صلى الله عليه وسلم ف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color w:val="4F6228"/>
          <w:sz w:val="28"/>
          <w:rtl w:val="true"/>
          <w:lang w:bidi="ar-SA"/>
        </w:rPr>
        <w:t xml:space="preserve">(( </w:t>
      </w:r>
      <w:r>
        <w:rPr>
          <w:rFonts w:ascii="Simplified Arabic" w:hAnsi="Simplified Arabic" w:cs="Simplified Arabic"/>
          <w:b/>
          <w:b/>
          <w:bCs/>
          <w:color w:val="4F6228"/>
          <w:sz w:val="28"/>
          <w:sz w:val="28"/>
          <w:rtl w:val="true"/>
          <w:lang w:bidi="ar-SA"/>
        </w:rPr>
        <w:t>يا غُلامُ إنِّي أعلِّمُكَ كلِماتٍ،</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حفَظِ</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يحفَظكَ،</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حفَظِ</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تَجِدْهُ تجاهَكَ، إذا سأَلتَ فاسألِ</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 وإذا استعَنتَ فاستَعِن باللَّهِ، واعلَم أنَّ الأمَّةَ لو اجتَمعت علَى أن ينفَعوكَ بشَيءٍ لم يَنفعوكَ إلَّا بشيءٍ قد كتبَ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لَكَ، وإن اجتَمَعوا على أن يضرُّوكَ بشَيءٍ لم يَضرُّوكَ إلَّا بشيءٍ قد كتبَ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عليكَ، رُفِعَتِ الأقلامُ وجفَّتِ الصُّحفُ</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صحيح الترمذي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كلامٌ مُباشر، جُملٌ قصيرة، خطابٌ إلى عقل الطفل على قدرِ ما يفه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lang w:bidi="ar-SA"/>
        </w:rPr>
      </w:pPr>
      <w:r>
        <w:rPr>
          <w:rFonts w:cs="Simplified Arabic" w:ascii="Simplified Arabic" w:hAnsi="Simplified Arabic"/>
          <w:color w:val="4F6228"/>
          <w:sz w:val="28"/>
          <w:rtl w:val="true"/>
        </w:rPr>
        <w:t xml:space="preserve">(( </w:t>
      </w:r>
      <w:r>
        <w:rPr>
          <w:rFonts w:ascii="Simplified Arabic" w:hAnsi="Simplified Arabic" w:cs="Simplified Arabic"/>
          <w:color w:val="4F6228"/>
          <w:sz w:val="28"/>
          <w:sz w:val="28"/>
          <w:rtl w:val="true"/>
          <w:lang w:bidi="ar-SA"/>
        </w:rPr>
        <w:t>كُنْتُ في حِجْرِ رَسولِ</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اللهِ</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صَلَّى</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اللَّهُ</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عليه وَسَلَّمَ، وَكَانَتْ يَدِي تَطِيشُ في الصَّحْفَةِ، فَقالَ لِي</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cs="Simplified Arabic"/>
          <w:b/>
          <w:b/>
          <w:bCs/>
          <w:color w:val="4F6228"/>
          <w:sz w:val="28"/>
          <w:sz w:val="28"/>
          <w:rtl w:val="true"/>
          <w:lang w:bidi="ar-SA"/>
        </w:rPr>
        <w:t>ي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غُلَا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سَ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 وَكُلْ بيَمِينِكَ</w:t>
      </w:r>
      <w:r>
        <w:rPr>
          <w:rFonts w:ascii="Simplified Arabic" w:hAnsi="Simplified Arabic" w:cs="Simplified Arabic"/>
          <w:color w:val="4F6228"/>
          <w:sz w:val="28"/>
          <w:sz w:val="28"/>
          <w:rtl w:val="true"/>
          <w:lang w:bidi="ar-SA"/>
        </w:rPr>
        <w:t>، وَكُلْ ممَّا يَلِيكَ</w:t>
      </w:r>
      <w:r>
        <w:rPr>
          <w:rFonts w:cs="Simplified Arabic" w:ascii="Simplified Arabic" w:hAnsi="Simplified Arabic"/>
          <w:color w:val="4F6228"/>
          <w:sz w:val="28"/>
          <w:rtl w:val="true"/>
          <w:lang w:bidi="ar-SA"/>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رواه مسلم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lang w:bidi="ar-SA"/>
        </w:rPr>
      </w:pPr>
      <w:r>
        <w:rPr>
          <w:rFonts w:ascii="Simplified Arabic" w:hAnsi="Simplified Arabic" w:cs="Simplified Arabic"/>
          <w:sz w:val="28"/>
          <w:sz w:val="28"/>
          <w:rtl w:val="true"/>
        </w:rPr>
        <w:t>لاحظوا هذا التوجيه والخطاب المباشر للطفل يجعله يتقبَّل، أما تقول والله يا بني سنتحدث عن موضع ربما له أهمية في حياتنا وهذا الموضوع، يا أخي قل لي ما هو الموضوع أخبرني ما الموضوع؟ صراحةً أحياناً تحدث معي وأقع في هذا الخطأ مع أطفالي الصغار أحياناً أقو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تعال يا يونس أول ما أقول له تعال يقول ماذا تريد؟ أخبرني لا تضِع وقتي، مرة قال لي طفلي لا تضِع وقتي</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قلت له ما شاء الله ماذا عندك؟ فالولد لا يريد إضاعة الوقت، لا تضِع وقتي أخبرني ماذا تريد؟ خطابٌ مباشر لعقل الطفل </w:t>
      </w:r>
      <w:r>
        <w:rPr>
          <w:rFonts w:cs="Simplified Arabic" w:ascii="Simplified Arabic" w:hAnsi="Simplified Arabic"/>
          <w:b/>
          <w:bCs/>
          <w:color w:val="4F6228"/>
          <w:sz w:val="28"/>
          <w:rtl w:val="true"/>
        </w:rPr>
        <w:t>(</w:t>
      </w:r>
      <w:r>
        <w:rPr>
          <w:rFonts w:ascii="Simplified Arabic" w:hAnsi="Simplified Arabic" w:cs="Simplified Arabic"/>
          <w:b/>
          <w:b/>
          <w:bCs/>
          <w:color w:val="4F6228"/>
          <w:sz w:val="28"/>
          <w:sz w:val="28"/>
          <w:rtl w:val="true"/>
          <w:lang w:bidi="ar-SA"/>
        </w:rPr>
        <w:t>احفظِ</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يَحفظْك</w:t>
      </w:r>
      <w:r>
        <w:rPr>
          <w:rFonts w:cs="Simplified Arabic" w:ascii="Simplified Arabic" w:hAnsi="Simplified Arabic"/>
          <w:b/>
          <w:bCs/>
          <w:color w:val="4F6228"/>
          <w:sz w:val="28"/>
          <w:rtl w:val="true"/>
          <w:lang w:bidi="ar-SA"/>
        </w:rPr>
        <w:t>)</w:t>
      </w:r>
      <w:r>
        <w:rPr>
          <w:rFonts w:cs="Simplified Arabic" w:ascii="Simplified Arabic" w:hAnsi="Simplified Arabic"/>
          <w:sz w:val="28"/>
          <w:rtl w:val="true"/>
          <w:lang w:bidi="ar-SA"/>
        </w:rPr>
        <w:t>.</w:t>
      </w:r>
    </w:p>
    <w:p>
      <w:pPr>
        <w:pStyle w:val="Normal"/>
        <w:ind w:left="0" w:right="0" w:firstLine="625"/>
        <w:jc w:val="both"/>
        <w:rPr/>
      </w:pPr>
      <w:r>
        <w:rPr>
          <w:rFonts w:ascii="Simplified Arabic" w:hAnsi="Simplified Arabic" w:cs="Simplified Arabic"/>
          <w:sz w:val="28"/>
          <w:sz w:val="28"/>
          <w:rtl w:val="true"/>
        </w:rPr>
        <w:t>مرةً النبي صلى الله عليه وسلم يقول لأنس رضي الله عنه وأرضا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color w:val="4F6228"/>
          <w:sz w:val="28"/>
          <w:rtl w:val="true"/>
        </w:rPr>
        <w:t>((</w:t>
      </w:r>
      <w:r>
        <w:rPr>
          <w:rFonts w:ascii="Simplified Arabic" w:hAnsi="Simplified Arabic" w:cs="Simplified Arabic"/>
          <w:b/>
          <w:b/>
          <w:bCs/>
          <w:color w:val="4F6228"/>
          <w:sz w:val="28"/>
          <w:sz w:val="28"/>
          <w:rtl w:val="true"/>
          <w:lang w:bidi="ar-SA"/>
        </w:rPr>
        <w:t>يا بُن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إ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قدرتَ</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أ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تُصبحَ</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وتُمس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ليسَ</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ف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قلبِكَ</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غشٌّ</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لأحدٍ</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 xml:space="preserve">فافعل ثمَّ قالَ لي يا بنيَّ وذلِكَ من سُنَّتي ومن أحيا سُنَّتي فقد أَحياني ومَن أَحياني </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وفي روايةٍ فقد أحبَّني ومن أَحبَّني</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كانَ مع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ف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جنَّةِ</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صحيح الألباني</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cs="Simplified Arabic"/>
          <w:sz w:val="28"/>
          <w:sz w:val="28"/>
          <w:rtl w:val="true"/>
        </w:rPr>
        <w:t>ما أجملها من خطاباتٍ سريعة ومباشرة تنام ولا تكون كارهاً لأحد يا بني، تنام ولا تحمل غلاً أو غيظاً أو حقداً أو كراهيةً لأحد، هذه سنتي ومن أحيا سنتي كان معي في الجنة، أنت تحب أن تكون معي في الجنة؟ إذاً طبّق هذه التعليمات الإنسانية طبّق هذه اللطائف النبوية الكريمة، هذا الأساس الثاني</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cs="Simplified Arabic" w:ascii="Simplified Arabic" w:hAnsi="Simplified Arabic"/>
          <w:b/>
          <w:bCs/>
          <w:color w:val="FFFFFF"/>
          <w:lang w:bidi="ar-SA"/>
        </w:rPr>
        <w:t>3</w:t>
      </w:r>
      <w:r>
        <w:rPr>
          <w:rFonts w:cs="Simplified Arabic" w:ascii="Simplified Arabic" w:hAnsi="Simplified Arabic"/>
          <w:b/>
          <w:bCs/>
          <w:color w:val="FFFFFF"/>
          <w:rtl w:val="true"/>
          <w:lang w:bidi="ar-SA"/>
        </w:rPr>
        <w:t xml:space="preserve">. </w:t>
      </w:r>
      <w:r>
        <w:rPr>
          <w:rFonts w:ascii="Simplified Arabic" w:hAnsi="Simplified Arabic" w:cs="Simplified Arabic"/>
          <w:b/>
          <w:b/>
          <w:bCs/>
          <w:color w:val="FFFFFF"/>
          <w:rtl w:val="true"/>
          <w:lang w:bidi="ar-SA"/>
        </w:rPr>
        <w:t>مُخاطبة الطفل على قدر عقله</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cs="Simplified Arabic"/>
          <w:sz w:val="28"/>
          <w:sz w:val="28"/>
          <w:rtl w:val="true"/>
        </w:rPr>
        <w:t>إذاً الأساس الأول قراءة القصص ورواية القصص للأطفال، والقصة لابد أن تكون فيها فائدة وفيها حقائق وفيها قيَّم، الأساس الثاني الخطاب المباشر للطفل</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الأساس الثالث من الأسس التي تؤثر في عقل الطفل</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ن تُخاطبه على قدر عقله، مُخاطبة الطفل على قدر عقله </w:t>
      </w:r>
      <w:r>
        <w:rPr>
          <w:rFonts w:cs="Simplified Arabic" w:ascii="Simplified Arabic" w:hAnsi="Simplified Arabic"/>
          <w:sz w:val="28"/>
          <w:rtl w:val="true"/>
        </w:rPr>
        <w:t>"</w:t>
      </w:r>
      <w:r>
        <w:rPr>
          <w:rFonts w:ascii="Simplified Arabic" w:hAnsi="Simplified Arabic" w:cs="Simplified Arabic"/>
          <w:sz w:val="28"/>
          <w:sz w:val="28"/>
          <w:rtl w:val="true"/>
        </w:rPr>
        <w:t>خاطبوا الناس على قدر عقولهم</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59">
            <wp:simplePos x="0" y="0"/>
            <wp:positionH relativeFrom="column">
              <wp:posOffset>2221230</wp:posOffset>
            </wp:positionH>
            <wp:positionV relativeFrom="paragraph">
              <wp:posOffset>66040</wp:posOffset>
            </wp:positionV>
            <wp:extent cx="3140075"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الطفل أيها الأخوة مثله مثل أي كائن بشري له حدودٌ لا يستطيع أن يتجاوزها وعقلُه وفكرُه مازال في طور النمو ومازال في طور التوسع، أمس ابني الكبير يُخاطب أخاه الصغير يقول</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يا فلان الحمد لله أن الله عز وجل جعل لنا عقولاً </w:t>
      </w:r>
      <w:r>
        <w:rPr>
          <w:rFonts w:cs="Simplified Arabic" w:ascii="Simplified Arabic" w:hAnsi="Simplified Arabic"/>
          <w:sz w:val="28"/>
          <w:rtl w:val="true"/>
        </w:rPr>
        <w:t>-</w:t>
      </w:r>
      <w:r>
        <w:rPr>
          <w:rFonts w:ascii="Simplified Arabic" w:hAnsi="Simplified Arabic" w:cs="Simplified Arabic"/>
          <w:sz w:val="28"/>
          <w:sz w:val="28"/>
          <w:rtl w:val="true"/>
        </w:rPr>
        <w:t>يعني استعمل عقلك</w:t>
      </w:r>
      <w:r>
        <w:rPr>
          <w:rFonts w:cs="Simplified Arabic" w:ascii="Simplified Arabic" w:hAnsi="Simplified Arabic"/>
          <w:sz w:val="28"/>
          <w:rtl w:val="true"/>
        </w:rPr>
        <w:t xml:space="preserve">- </w:t>
      </w:r>
      <w:r>
        <w:rPr>
          <w:rFonts w:ascii="Simplified Arabic" w:hAnsi="Simplified Arabic" w:cs="Simplified Arabic"/>
          <w:sz w:val="28"/>
          <w:sz w:val="28"/>
          <w:rtl w:val="true"/>
        </w:rPr>
        <w:t>كان الولد الصغير فعل شيئاً ربما طفولياً فالأخ الكبير نظر إليه وقا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حمد لله أن الله عز وجل جعل لنا عقولاً فأنا نظرت إلى الكبير نظرت عتاب ونظرة تأمُّل، فالكبير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نعم فهمت عليك يا أبي</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sz w:val="28"/>
        </w:rPr>
      </w:pPr>
      <w:r>
        <w:rPr>
          <w:rFonts w:ascii="Simplified Arabic" w:hAnsi="Simplified Arabic" w:cs="Simplified Arabic"/>
          <w:color w:val="0D2D5E"/>
          <w:rtl w:val="true"/>
        </w:rPr>
        <w:t xml:space="preserve">﴿ يَا أَيُّهَا الَّذِينَ آمَنُوا إِذَا ضَرَبْتُمْ فِي سَبِيلِ اللَّهِ فَتَبَيَّنُوا وَلَا تَقُولُوا لِمَنْ أَلْقَىٰ إِلَيْكُمُ السَّلَامَ لَسْتَ مُؤْمِنًا تَبْتَغُونَ عَرَضَ الْحَيَاةِ الدُّنْيَا فَعِندَ اللَّهِ مَغَانِمُ كَثِيرَةٌ </w:t>
      </w:r>
      <w:r>
        <w:rPr>
          <w:rFonts w:ascii="Simplified Arabic" w:hAnsi="Simplified Arabic" w:cs="Simplified Arabic"/>
          <w:b/>
          <w:b/>
          <w:bCs/>
          <w:color w:val="0D2D5E"/>
          <w:rtl w:val="true"/>
        </w:rPr>
        <w:t>كَذَٰلِكَ كُنتُم مِّن قَبْلُ فَمَنَّ اللَّهُ عَلَيْكُمْ</w:t>
      </w:r>
      <w:r>
        <w:rPr>
          <w:rFonts w:ascii="Simplified Arabic" w:hAnsi="Simplified Arabic" w:cs="Simplified Arabic"/>
          <w:color w:val="0D2D5E"/>
          <w:rtl w:val="true"/>
        </w:rPr>
        <w:t xml:space="preserve"> فَتَبَيَّنُوا إِنَّ اللَّهَ كَانَ بِمَا تَعْمَلُونَ خَبِيرًا </w:t>
      </w:r>
      <w:r>
        <w:rPr>
          <w:rFonts w:cs="Simplified Arabic" w:ascii="Simplified Arabic" w:hAnsi="Simplified Arabic"/>
          <w:color w:val="0D2D5E"/>
          <w:rtl w:val="true"/>
        </w:rPr>
        <w:t>(</w:t>
      </w:r>
      <w:r>
        <w:rPr>
          <w:rFonts w:cs="Simplified Arabic" w:ascii="Simplified Arabic" w:hAnsi="Simplified Arabic"/>
          <w:color w:val="0D2D5E"/>
        </w:rPr>
        <w:t>94</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النساء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قلت له ما شاء الله  يعني تعرف ما سأقول لك</w:t>
      </w:r>
      <w:r>
        <w:rPr>
          <w:rFonts w:cs="Simplified Arabic" w:ascii="Simplified Arabic" w:hAnsi="Simplified Arabic"/>
          <w:sz w:val="28"/>
          <w:rtl w:val="true"/>
        </w:rPr>
        <w:t>: (</w:t>
      </w:r>
      <w:r>
        <w:rPr>
          <w:rFonts w:ascii="Simplified Arabic" w:hAnsi="Simplified Arabic" w:cs="Simplified Arabic"/>
          <w:b/>
          <w:b/>
          <w:bCs/>
          <w:color w:val="0D2D5E"/>
          <w:rtl w:val="true"/>
        </w:rPr>
        <w:t>كَذَٰلِكَ كُنتُم مِّن قَبْلُ فَمَنَّ اللَّهُ عَلَيْكُمْ</w:t>
      </w:r>
      <w:r>
        <w:rPr>
          <w:rFonts w:cs="Simplified Arabic" w:ascii="Simplified Arabic" w:hAnsi="Simplified Arabic"/>
          <w:sz w:val="28"/>
          <w:rtl w:val="true"/>
        </w:rPr>
        <w:t xml:space="preserve">) </w:t>
      </w:r>
      <w:r>
        <w:rPr>
          <w:rFonts w:ascii="Simplified Arabic" w:hAnsi="Simplified Arabic" w:cs="Simplified Arabic"/>
          <w:sz w:val="28"/>
          <w:sz w:val="28"/>
          <w:rtl w:val="true"/>
        </w:rPr>
        <w:t>يعني تذكّر كيف كنت، أحيانا الطفل تقول له يا أبي تحمّل أخاك فأنت كنت كذلك، يقول لك لا أنا ما كنت كذا أنا ما كنت أفعل هذا ما كنت أتصرف هكذا</w:t>
      </w:r>
      <w:r>
        <w:rPr>
          <w:rFonts w:cs="Simplified Arabic" w:ascii="Simplified Arabic" w:hAnsi="Simplified Arabic"/>
          <w:sz w:val="28"/>
          <w:rtl w:val="true"/>
        </w:rPr>
        <w:t xml:space="preserve">.. </w:t>
      </w:r>
      <w:r>
        <w:rPr>
          <w:rFonts w:ascii="Simplified Arabic" w:hAnsi="Simplified Arabic" w:cs="Simplified Arabic"/>
          <w:sz w:val="28"/>
          <w:sz w:val="28"/>
          <w:rtl w:val="true"/>
        </w:rPr>
        <w:t>يا أبي صدّقني كنت مثله وأكثر، فالأطفال سبحان الله ينسون، الطفل عقله ينمو كما ينمو جسمه وعقل الطفل ينضج كما يَنضج جسمه الجسدي هذا البَدن كما يكبر وكما يَطول وكما يَسمن وكما يَزيد وكما يَزداد في عضلاته وتتشكل بنيته الجسدية بشكل أوضح وأكبر كل مرة فعقل الطفل كذلك ينمو ويكبر في كل يوم وفي كل أسبوع</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سأروي لكم قصةً ولعلكم تستمتعون بها لنأخذ من رسول الله صلى الله عليه وسلم مهارة مخاطبة الطفل على قدر العقل، قبل معركة بدر الصحابة رضي الله عنهم قبضوا على راعٍ يرعى الإبل لقريش وطبعاً أهل مكة كفّار مكة سادة قريش جاؤوا بالإبل وجاؤوا بالأنعام معهم من أجل محاربة النبي صلى الله عليه وسلم، فالصحابة رضي الله عنهم سألوا هذا الراعي عن عدد الجيش وعدد المُقاتلين من طرف قريش فما أجابهم وما أحسن الإجابة، ربما قال لهم خمسة أو عشرة أو ثلاثة، ليس عنده معرفة ليس عنده جواب فضربوه ولم يُعطهم إجابة، فجاؤوا به إلى النبي صلى الله عليه وسلم جاؤوا به المُرشد المُعلم المُربي الخبير بالنفس البشرية المُدرب العظيم صلى الله عليه وسلم، فماذا سأله النبي صلى الله عليه وسلم؟ النبي سأله سؤالاً غير سؤال الصحابة، الصحابة سألوه كم عدد القوم؟ عدد القوم كبيرٌ فلا يعرفه، فالنبي صلى الله عليه وسلم قا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كم ينحر القوم من الإبل؟ كم يذبحون من الجِمَال كل يوم ليأكلوا ويتغذوا؟ هل ترون السؤال لاحظوا بين سؤال النبي صلى الله عليه وسلم المُعلّم وبين سؤال الناس الآخرين غير المُدركين لطبيعة عقل من نتحدث معه، قا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كم ينحر القوم من الإبل؟ فقال الغلام بين التسعة وبين العشرة، مرة ينحرون تسعة ويوماً ينحرون عشرة، فقال النبي صلى الله عليه وسلم</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قوم بين تسعمائة وبين الألف لأن الناقة الواحدة أو الجمل الواحد يُطعم مئة فإذا نحروا عشرة إذاً هم ألف، فالطاقة العقلية لهذا الطفل لا يستطيع إدراك الألوف وإدراك الأرقام الكبيرة لا يستطيع، يعني تقول لابنك أعطيك درهماً أو أعطيك خمسةً وأربعين درهم لا يعرف ما معنى خمسة وأربعين يقول لك درهم، فالطفل ينبغي أن نخاطبه على قدر عقله</w:t>
      </w:r>
      <w:r>
        <w:rPr>
          <w:rFonts w:cs="Simplified Arabic" w:ascii="Simplified Arabic" w:hAnsi="Simplified Arabic"/>
          <w:sz w:val="28"/>
          <w:rtl w:val="true"/>
        </w:rPr>
        <w:t xml:space="preserve">. </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60">
            <wp:simplePos x="0" y="0"/>
            <wp:positionH relativeFrom="column">
              <wp:posOffset>12700</wp:posOffset>
            </wp:positionH>
            <wp:positionV relativeFrom="paragraph">
              <wp:posOffset>415925</wp:posOffset>
            </wp:positionV>
            <wp:extent cx="3140075"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النبي صلى الله عليه وسلم يوم من الأيام قال لبنتٍ صغيرة وقد ولدت في أرض الحبشة من المسلمات وكُسيت قميصاً تلبسه فقال لها</w:t>
      </w:r>
      <w:r>
        <w:rPr>
          <w:rFonts w:cs="Simplified Arabic" w:ascii="Simplified Arabic" w:hAnsi="Simplified Arabic"/>
          <w:sz w:val="28"/>
          <w:rtl w:val="true"/>
        </w:rPr>
        <w:t xml:space="preserve">: </w:t>
      </w:r>
      <w:r>
        <w:rPr>
          <w:rFonts w:ascii="Simplified Arabic" w:hAnsi="Simplified Arabic" w:cs="Simplified Arabic"/>
          <w:sz w:val="28"/>
          <w:sz w:val="28"/>
          <w:rtl w:val="true"/>
        </w:rPr>
        <w:t>يا أم خالد هذا سنا يعني هذا حلو هذا حسن هذا شيء جيد، وكلمة سنا في اللغة الحبشية يعني حسن، فخاطبها على قدر عقلها والنبي صلى الله عليه وسلم لما يُريد أن يُخاطب أحداً يأخذ فكرة عن ثقافته عن فكرِه عن معرفته وهكذا كان يتعامل النبي صلى الله عليه وسلم، النبي عليه الصلاة والسلام كان يتعامل مع السيدة عائشة رضي الله عنها مُعاملة أيضاً خاصة مُعاملة حَسنة مُعاملة طيبة، فكانت تقول كان يسترني النبي صلى الله عليه وسلم بردائه وأنا انظر إلى الحبشة وهم يلعبون في المسجد حتى أكون أنا التي أسأمه، حتى كان كل ما يقول لها اكتفيتِ يا عائشة؟ تقول له لا وحتى تنظر إلى الحبشة وهم يتدربون يلعبون في المسجد فكانت تقول عائشة رضي الله عنها</w:t>
      </w:r>
      <w:r>
        <w:rPr>
          <w:rFonts w:cs="Simplified Arabic" w:ascii="Simplified Arabic" w:hAnsi="Simplified Arabic"/>
          <w:sz w:val="28"/>
          <w:rtl w:val="true"/>
        </w:rPr>
        <w:t xml:space="preserve">: </w:t>
      </w:r>
      <w:r>
        <w:rPr>
          <w:rFonts w:ascii="Simplified Arabic" w:hAnsi="Simplified Arabic" w:cs="Simplified Arabic"/>
          <w:sz w:val="28"/>
          <w:sz w:val="28"/>
          <w:rtl w:val="true"/>
        </w:rPr>
        <w:t>اقتدوا بالنبي صلى الله عليه وسلم، اقدروا قدر الجارية الحديثة السن الحريصة على اللهو، لمّا يكون عندك طفل فحاول أن تتفهم مشاعره حاجته إلى اللعب حاجته إلى اللهو، وهكذا كانت الأمثلة كثيرة من حياة النبي صلى الله عليه وسلم في تعامله مع الأطفال وفي مخاطبتهم على قدر عقولهم</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cs="Simplified Arabic"/>
          <w:sz w:val="28"/>
          <w:sz w:val="28"/>
          <w:rtl w:val="true"/>
        </w:rPr>
        <w:t>هناك قصةٌ تعرفونها جميعاً أنا أريدكم أنتم أن تقولوا لي ما هي، لمّا أحد أطفال الصحابة افتقد لعبته والنبي كلما رآه كان يقول له يا كذا</w:t>
      </w:r>
      <w:r>
        <w:rPr>
          <w:rFonts w:cs="Simplified Arabic" w:ascii="Simplified Arabic" w:hAnsi="Simplified Arabic"/>
          <w:sz w:val="28"/>
          <w:rtl w:val="true"/>
        </w:rPr>
        <w:t xml:space="preserve">... </w:t>
      </w:r>
      <w:r>
        <w:rPr>
          <w:rFonts w:ascii="Simplified Arabic" w:hAnsi="Simplified Arabic" w:cs="Simplified Arabic"/>
          <w:sz w:val="28"/>
          <w:sz w:val="28"/>
          <w:rtl w:val="true"/>
        </w:rPr>
        <w:t>ما فَعَل</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هل تذكرتم القصة؟ كان يُناديه يا أبا عُمير ما فعل النُّغَير صحيح؟ </w:t>
      </w:r>
    </w:p>
    <w:p>
      <w:pPr>
        <w:pStyle w:val="Normal"/>
        <w:ind w:left="0" w:right="0" w:firstLine="625"/>
        <w:jc w:val="both"/>
        <w:rPr/>
      </w:pPr>
      <w:r>
        <w:rPr>
          <w:rFonts w:ascii="Simplified Arabic" w:hAnsi="Simplified Arabic" w:cs="Simplified Arabic"/>
          <w:sz w:val="28"/>
          <w:sz w:val="28"/>
          <w:rtl w:val="true"/>
        </w:rPr>
        <w:t>فلمّا يخاطب النبي صلى الله عليه وسلم بهذه الطريقة أصحابه الكرام وأبناءهم يقترب منهم أكثر، حاول أن تعيش معه طفولته، حاول أن تتحدث معه على قدر ما يفهم</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cs="Simplified Arabic" w:ascii="Simplified Arabic" w:hAnsi="Simplified Arabic"/>
          <w:b/>
          <w:bCs/>
          <w:color w:val="FFFFFF"/>
          <w:lang w:bidi="ar-SA"/>
        </w:rPr>
        <w:t>4</w:t>
      </w:r>
      <w:r>
        <w:rPr>
          <w:rFonts w:cs="Simplified Arabic" w:ascii="Simplified Arabic" w:hAnsi="Simplified Arabic"/>
          <w:b/>
          <w:bCs/>
          <w:color w:val="FFFFFF"/>
          <w:rtl w:val="true"/>
          <w:lang w:bidi="ar-SA"/>
        </w:rPr>
        <w:t xml:space="preserve">. </w:t>
      </w:r>
      <w:r>
        <w:rPr>
          <w:rFonts w:ascii="Simplified Arabic" w:hAnsi="Simplified Arabic" w:cs="Simplified Arabic"/>
          <w:b/>
          <w:b/>
          <w:bCs/>
          <w:color w:val="FFFFFF"/>
          <w:rtl w:val="true"/>
          <w:lang w:bidi="ar-SA"/>
        </w:rPr>
        <w:t>أهمية الحوار الهادئ في مخاطبة عقل الطفل</w:t>
      </w:r>
      <w:r>
        <w:rPr>
          <w:rFonts w:cs="Simplified Arabic" w:ascii="Simplified Arabic" w:hAnsi="Simplified Arabic"/>
          <w:b/>
          <w:bCs/>
          <w:color w:val="FFFFFF"/>
          <w:rtl w:val="true"/>
          <w:lang w:bidi="ar-SA"/>
        </w:rPr>
        <w:t>:</w:t>
      </w:r>
    </w:p>
    <w:p>
      <w:pPr>
        <w:pStyle w:val="Normal"/>
        <w:ind w:left="0" w:right="0" w:firstLine="625"/>
        <w:jc w:val="both"/>
        <w:rPr/>
      </w:pPr>
      <w:r>
        <w:drawing>
          <wp:anchor behindDoc="1" distT="0" distB="0" distL="114935" distR="114935" simplePos="0" locked="0" layoutInCell="0" allowOverlap="1" relativeHeight="61">
            <wp:simplePos x="0" y="0"/>
            <wp:positionH relativeFrom="column">
              <wp:posOffset>2212340</wp:posOffset>
            </wp:positionH>
            <wp:positionV relativeFrom="paragraph">
              <wp:posOffset>346075</wp:posOffset>
            </wp:positionV>
            <wp:extent cx="3140075"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دعونا نذهب إلى أساسٍ مهم جداً من الأسس الفكرية في مخاطبة عقل الطفل هذا الأساس هو الحوار الهادئ؛ الحوار الهادئ مع الطفل يُنمّي عقل الطفل، يُوسع مداركه، يزيد من نشاطه، يجعله يكتشف الحقائق، يجعله يفهم الحوادث، يجعله يفهم الأمور، يفهم التاريخ يفهم مجريات الأيام وكيف تسير الأمور في حياته الاجتماعية والمدرسية، ولمّا ندرب الطفل على المناقشة والحوار نعلّمه كيف يتأدب مع أمه وأبيه، نُعلِّمه كيف يتحدث معهم، نُعلِّمه كيف يفتح قلبه، كيف يفتح أذنه للاستماع، عندما يكبر عنده القدرة على التعبير عن أفكاره، عندما يكبر عنده القدرة على الاستماع للآخرين، صحيح؟ أما البعض عندما يلزم أولاده بالسكوت</w:t>
      </w:r>
      <w:r>
        <w:rPr>
          <w:rFonts w:cs="Simplified Arabic" w:ascii="Simplified Arabic" w:hAnsi="Simplified Arabic"/>
          <w:sz w:val="28"/>
          <w:rtl w:val="true"/>
        </w:rPr>
        <w:t xml:space="preserve">: </w:t>
      </w:r>
      <w:r>
        <w:rPr>
          <w:rFonts w:ascii="Simplified Arabic" w:hAnsi="Simplified Arabic" w:cs="Simplified Arabic"/>
          <w:sz w:val="28"/>
          <w:sz w:val="28"/>
          <w:rtl w:val="true"/>
        </w:rPr>
        <w:t>اسكت، اسمع لمّا يتكلم أبوك وأمك اسمعهم وكذا ثم إذا تكلم الأب والأم يقول له انصرف</w:t>
      </w:r>
      <w:r>
        <w:rPr>
          <w:rFonts w:cs="Simplified Arabic" w:ascii="Simplified Arabic" w:hAnsi="Simplified Arabic"/>
          <w:sz w:val="28"/>
          <w:rtl w:val="true"/>
        </w:rPr>
        <w:t xml:space="preserve">! </w:t>
      </w:r>
      <w:r>
        <w:rPr>
          <w:rFonts w:ascii="Simplified Arabic" w:hAnsi="Simplified Arabic" w:cs="Simplified Arabic"/>
          <w:sz w:val="28"/>
          <w:sz w:val="28"/>
          <w:rtl w:val="true"/>
        </w:rPr>
        <w:t>يا أخي اسمع استمعي لابنك دعيه يتكلم حتى إذا كان أسلوبه بالكلام لا يليق نُعلِّمه كيف يتحدث أخفِض صوتك قليلاً، يا حبيبي لمّا تتحدث مع أمك وأبيك أخفِض صوتك ليست هذه الطريقة الصحيحة لمخاطبة الأم والأب هدئ صوتك، تكلم بصدق، لا تبالغ بالأمور، لأنه عندما تستمع وتحاور ابنك تستكشف منه مواطن الضعف مواطن الخطأ مواطن التقصير وتُنميها وتُرممها أما إذا لم تستمع له ولا تتحدث معه لا تعرف ما يحتاجه من ترميم ما يحتاجه من مساعدة، نعم هذا للأسف ما يحدث في واقعنا فالأب والأم ربما ما عندهم الوقت الكافي للاستماع ما عندهم الوقت الكافي للجلوس والاستماع، دَعه يتكلم، وتعلمه أدب الاستماع عدم المقاطعة أنت تتكلم إذا الباقي يستمع، هو يبدأ بالكلام أعطه المجال للكلام لا تقاطعه واتركه يتكلم قل له نعم ماذا أيضاً، أكمل ماذا أيضاً أشعره أنك مهتم بحديثه وأنك تحب الاستماع إليه، النبي صلى الله عليه وسلم في قصته الشهيرة المعروفة لما جاءه الفتى الشاب ودخل إلى النبي صلى الله عليه وسلم يستأذنه بالزنا</w:t>
      </w:r>
      <w:r>
        <w:rPr>
          <w:rFonts w:cs="Simplified Arabic" w:ascii="Simplified Arabic" w:hAnsi="Simplified Arabic"/>
          <w:sz w:val="28"/>
          <w:rtl w:val="true"/>
        </w:rPr>
        <w:t xml:space="preserve">! </w:t>
      </w:r>
      <w:r>
        <w:rPr>
          <w:rFonts w:ascii="Simplified Arabic" w:hAnsi="Simplified Arabic" w:cs="Simplified Arabic"/>
          <w:sz w:val="28"/>
          <w:sz w:val="28"/>
          <w:rtl w:val="true"/>
        </w:rPr>
        <w:t>همَّ الصحابة بالرجل أن يضربوه أو أن يطردوه من أمام رسول الله عليه الصلاة والسلام، النبي صلى الله عليه وسلم قال لهم</w:t>
      </w:r>
      <w:r>
        <w:rPr>
          <w:rFonts w:cs="Simplified Arabic" w:ascii="Simplified Arabic" w:hAnsi="Simplified Arabic"/>
          <w:sz w:val="28"/>
          <w:rtl w:val="true"/>
        </w:rPr>
        <w:t xml:space="preserve">: </w:t>
      </w:r>
      <w:r>
        <w:rPr>
          <w:rFonts w:ascii="Simplified Arabic" w:hAnsi="Simplified Arabic" w:cs="Simplified Arabic"/>
          <w:sz w:val="28"/>
          <w:sz w:val="28"/>
          <w:rtl w:val="true"/>
        </w:rPr>
        <w:t>دَعوه تعال وقرَّبه تعال لأحاورك تعال أُمارس هذه المهارة المُهمة وأُعلّمها للصحابة، تع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cs="Simplified Arabic"/>
          <w:b/>
          <w:b/>
          <w:bCs/>
          <w:color w:val="4F6228"/>
          <w:sz w:val="28"/>
          <w:sz w:val="28"/>
          <w:rtl w:val="true"/>
          <w:lang w:bidi="ar-SA"/>
        </w:rPr>
        <w:t>إنَّ فتًى شابًّا أتى النبيَّ صلَّى اللهُ عليهِ وسلَّمَ ف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يا رسولَ اللهِ ائذنْ لي بالزِّنا فأقبل القومُ عليه فزجَروه وقالوا</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مَهْ مَهْ ف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ادنُهْ فدنا منه قريبًا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فجلس قال</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cs="Simplified Arabic"/>
          <w:b/>
          <w:b/>
          <w:bCs/>
          <w:color w:val="4F6228"/>
          <w:sz w:val="28"/>
          <w:sz w:val="28"/>
          <w:rtl w:val="true"/>
          <w:lang w:bidi="ar-SA"/>
        </w:rPr>
        <w:t>أَتُحبُّ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لِأُمِّكَ</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لا و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ولا الناسُ يُحبونَه لأُمهاتِهم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أفتُحبُّه لابنتِ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لا واللهِ يا رسولَ 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ولا الناسُ يُحبونَه لبناتِهم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أفتُحبُّه لأُختِ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لا و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ولا الناسُ يُحبونَه لأَخَواتِهم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أَفتُحبُّه لعمَّتِ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لا و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ولا النَّاسُ يُحبُّونَه لعمَّاتِهم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أفتُحبُّه لخالتِ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لا و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ولا النَّاسُ يحبونَه لخالاتِهم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فوضع يدَه عليه و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اللهمَّ اغفرْ ذنبَه وطهِّرْ قلبَه وحصِّنْ فرْجَهُ فلم يكن بعد ذلك الفتى يلتفتُ إلى شيءٍ</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صحيح الألباني</w:t>
      </w:r>
      <w:r>
        <w:rPr>
          <w:rFonts w:cs="Simplified Arabic" w:ascii="Simplified Arabic" w:hAnsi="Simplified Arabic"/>
          <w:sz w:val="20"/>
          <w:szCs w:val="20"/>
          <w:rtl w:val="true"/>
        </w:rPr>
        <w:t>]</w:t>
      </w:r>
    </w:p>
    <w:p>
      <w:pPr>
        <w:pStyle w:val="Normal"/>
        <w:ind w:left="-50" w:right="0" w:firstLine="625"/>
        <w:jc w:val="both"/>
        <w:rPr>
          <w:rFonts w:ascii="Simplified Arabic" w:hAnsi="Simplified Arabic" w:cs="Simplified Arabic"/>
          <w:sz w:val="28"/>
        </w:rPr>
      </w:pPr>
      <w:r>
        <w:rPr>
          <w:rFonts w:ascii="Simplified Arabic" w:hAnsi="Simplified Arabic" w:cs="Simplified Arabic"/>
          <w:sz w:val="28"/>
          <w:sz w:val="28"/>
          <w:rtl w:val="true"/>
        </w:rPr>
        <w:t>فلمَّا انتهى النبي صلى الله عليه وسلم من حديثه وحواره هل ترضى؟ هل تقبل ذلك؟ ثم لم يقل له النبي صلى الله عليه وسلم طيب اذهب الآن لا، النبي صلى الله عليه وسلم وضع يده الشريفة على صدره وقال يا رب اللهم طهِّر قلبه وحصِّن فرجه، دعا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نتخيل كيف؟ يأتيك إنسان يُصرّح أنه يُريد أن يعمل عمل مُشينأ، عمل سيء، حرام، أو يعمل عملاً لا يليق ثم أنت تُحاوره بهدوء ثم بعد ذلك تَحضنه أو تضع يدك على صدره على كتفه تقول اللهم طهِّر قلبه اللهم يا رب فرج همه اللهم يا رب اهده الصراط المستقيم يا رب يا رب تدعو له بإخلاص هل حصلت معنا؟ أليست هذه سنة نبوية ينبغي أن نُطبقها؟ أليس ذلك من طريقة القرآن وهديّ القرآن الكريم؟</w:t>
      </w:r>
    </w:p>
    <w:p>
      <w:pPr>
        <w:pStyle w:val="Normal"/>
        <w:ind w:left="0" w:right="0" w:hanging="5"/>
        <w:jc w:val="center"/>
        <w:rPr>
          <w:rFonts w:ascii="Simplified Arabic" w:hAnsi="Simplified Arabic" w:cs="Simplified Arabic"/>
          <w:color w:val="0D2D5E"/>
        </w:rPr>
      </w:pPr>
      <w:r>
        <w:rPr>
          <w:rFonts w:ascii="Simplified Arabic" w:hAnsi="Simplified Arabic" w:cs="Simplified Arabic"/>
          <w:color w:val="0D2D5E"/>
          <w:rtl w:val="true"/>
        </w:rPr>
        <w:t>﴿</w:t>
      </w:r>
      <w:r>
        <w:rPr>
          <w:rFonts w:ascii="Simplified Arabic" w:hAnsi="Simplified Arabic" w:cs="Simplified Arabic"/>
          <w:rtl w:val="true"/>
        </w:rPr>
        <w:t xml:space="preserve"> </w:t>
      </w:r>
      <w:r>
        <w:rPr>
          <w:rFonts w:ascii="Simplified Arabic" w:hAnsi="Simplified Arabic" w:cs="Simplified Arabic"/>
          <w:b/>
          <w:b/>
          <w:bCs/>
          <w:color w:val="0D2D5E"/>
          <w:rtl w:val="true"/>
        </w:rPr>
        <w:t xml:space="preserve">وَإِنَّكَ لَعَلَىٰ خُلُقٍ عَظِيمٍ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color w:val="0D2D5E"/>
          <w:rtl w:val="true"/>
        </w:rPr>
        <w:t>)</w:t>
      </w:r>
      <w:r>
        <w:rPr>
          <w:rFonts w:ascii="Simplified Arabic" w:hAnsi="Simplified Arabic" w:cs="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القلم </w:t>
      </w:r>
      <w:r>
        <w:rPr>
          <w:rFonts w:cs="Simplified Arabic" w:ascii="Simplified Arabic" w:hAnsi="Simplified Arabic"/>
          <w:sz w:val="20"/>
          <w:szCs w:val="20"/>
          <w:rtl w:val="true"/>
        </w:rPr>
        <w:t>]</w:t>
      </w:r>
    </w:p>
    <w:p>
      <w:pPr>
        <w:pStyle w:val="Normal"/>
        <w:ind w:left="0" w:right="0" w:firstLine="625"/>
        <w:jc w:val="both"/>
        <w:rPr/>
      </w:pPr>
      <w:r>
        <w:drawing>
          <wp:anchor behindDoc="1" distT="0" distB="0" distL="114935" distR="114935" simplePos="0" locked="0" layoutInCell="0" allowOverlap="1" relativeHeight="62">
            <wp:simplePos x="0" y="0"/>
            <wp:positionH relativeFrom="column">
              <wp:posOffset>12700</wp:posOffset>
            </wp:positionH>
            <wp:positionV relativeFrom="paragraph">
              <wp:posOffset>716915</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أليس ذلك واجباً علينا أن نقتضي بالنبي صلى الله عليه وسلم؟ طيب هذه السنن، هل السنة النبوية محصورة في صلاة ركعتين قبل الفريضة أو بعد الفرض؟ هل السنّة هي استعمال السواك فقط؟ هل السنة هي كذا وكذا فقط؟ أم السنّة هي عبارة عن حياة، السنّة هي عبارة عن طريقة هذه سنة النبي يعني هذه طريقة النبي في الحياة ومن حادَ عن السنّة ومن خرج عن السنّة يعني خرج عن الطريق، إذاً خرج إلى طريقٍ آخر، يعني هناك طريقان فقط إما سنّة النبي صلى الله عليه وسلم، وإما سنّة أبي جهل، يعني هناك سنّة وطريقة النبوة والطريقة في الوصول إلى الصراط المستقيم وإلى الهداية وإما هناك طريق الضلال والجهالة وأبو جهل فنحن على مذهب من؟ إذا كنا على مذهب النبي صلى الله عليه وسلم إذاً هذه سنته وهذه طريقته، وإذا كنا على مذهب أنفسنا الأمّارة بالسوء أو الهوى فاتخاذ الهوى أحياناً إلهاً هذا أمرٌ يُضل الناس</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إذاً هذا الحوار الهادئ، الحوار الهادئ مُهم جداً، النبي صلى الله عليه وسلم حدثت معه حوارات هادئة مع كثير من الصحابة إحدى الحوارات منها مع سيدنا ابن عباس رضي الله عنه يقول</w:t>
      </w:r>
      <w:r>
        <w:rPr>
          <w:rFonts w:cs="Simplified Arabic" w:ascii="Simplified Arabic" w:hAnsi="Simplified Arabic"/>
          <w:sz w:val="28"/>
          <w:rtl w:val="true"/>
        </w:rPr>
        <w:t xml:space="preserve">: </w:t>
      </w:r>
      <w:r>
        <w:rPr>
          <w:rFonts w:ascii="Simplified Arabic" w:hAnsi="Simplified Arabic" w:cs="Simplified Arabic"/>
          <w:sz w:val="28"/>
          <w:sz w:val="28"/>
          <w:rtl w:val="true"/>
        </w:rPr>
        <w:t>بتُّ عند خالتي ميمونة لأراقب صلاة رسول الله صلى الله عليه وسلم، فانتبه رسول الله أي استيقظ رسول الله صلى الله عليه وسلم وقال نامت العيون وغارت النجوم وبقيَ الحي القيوم ثم قرأ من أواخر سورة آل عمران</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إِنَّ فِي خَلْقِ السَّمَاوَاتِ وَالْأَرْضِ وَاخْتِلَافِ اللَّيْلِ وَالنَّهَارِ لَآيَاتٍ لِأُولِي الْأَلْبَاب</w:t>
      </w:r>
      <w:r>
        <w:rPr>
          <w:rFonts w:ascii="Simplified Arabic" w:hAnsi="Simplified Arabic" w:cs="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191</w:t>
      </w:r>
      <w:r>
        <w:rPr>
          <w:rFonts w:cs="Simplified Arabic" w:ascii="Simplified Arabic" w:hAnsi="Simplified Arabic"/>
          <w:b/>
          <w:bCs/>
          <w:color w:val="0D2D5E"/>
          <w:rtl w:val="true"/>
        </w:rPr>
        <w:t>)</w:t>
      </w:r>
      <w:r>
        <w:rPr>
          <w:rFonts w:cs="Simplified Arabic" w:ascii="Simplified Arabic" w:hAnsi="Simplified Arabic"/>
          <w:b/>
          <w:bCs/>
          <w:color w:val="0D2D5E"/>
          <w:rtl w:val="true"/>
        </w:rPr>
        <w:t> </w:t>
      </w:r>
      <w:r>
        <w:rPr>
          <w:rFonts w:ascii="Simplified Arabic" w:hAnsi="Simplified Arabic" w:cs="Simplified Arabic"/>
          <w:b/>
          <w:b/>
          <w:bCs/>
          <w:color w:val="0D2D5E"/>
          <w:rtl w:val="true"/>
        </w:rPr>
        <w:t>الَّذِينَ يَذْكُرُونَ اللَّهَ قِيَامًا وَقُعُودًا وَعَلَىٰ جُنُوبِهِمْ وَيَتَفَكَّرُونَ فِي خَلْقِ السَّمَاوَاتِ وَالْأَرْضِ رَبَّنَا مَا خَلَقْتَ هَٰذَا بَاطِلًا سُبْحَانَكَ فَقِنَا عَذَابَ النَّارِ</w:t>
      </w:r>
      <w:r>
        <w:rPr>
          <w:rFonts w:ascii="Simplified Arabic" w:hAnsi="Simplified Arabic" w:cs="Simplified Arabic"/>
          <w:b/>
          <w:b/>
          <w:bCs/>
          <w:color w:val="0D2D5E"/>
          <w:rtl w:val="true"/>
        </w:rPr>
        <w:t> </w:t>
      </w:r>
      <w:r>
        <w:rPr>
          <w:rFonts w:cs="Simplified Arabic" w:ascii="Simplified Arabic" w:hAnsi="Simplified Arabic"/>
          <w:b/>
          <w:bCs/>
          <w:color w:val="0D2D5E"/>
          <w:rtl w:val="true"/>
        </w:rPr>
        <w:t>(</w:t>
      </w:r>
      <w:r>
        <w:rPr>
          <w:rFonts w:cs="Simplified Arabic" w:ascii="Simplified Arabic" w:hAnsi="Simplified Arabic"/>
          <w:b/>
          <w:bCs/>
          <w:color w:val="0D2D5E"/>
        </w:rPr>
        <w:t>191</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آل عمران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63">
            <wp:simplePos x="0" y="0"/>
            <wp:positionH relativeFrom="column">
              <wp:posOffset>2204720</wp:posOffset>
            </wp:positionH>
            <wp:positionV relativeFrom="paragraph">
              <wp:posOffset>728980</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 xml:space="preserve">قرأ النبي هذه الآيات، ثم يقول ابن عباس ثم قام النبي صلى الله عليه وسلم إلى شنٍ معلقٍ </w:t>
      </w:r>
      <w:r>
        <w:rPr>
          <w:rFonts w:cs="Simplified Arabic" w:ascii="Simplified Arabic" w:hAnsi="Simplified Arabic"/>
          <w:sz w:val="28"/>
          <w:rtl w:val="true"/>
        </w:rPr>
        <w:t>-</w:t>
      </w:r>
      <w:r>
        <w:rPr>
          <w:rFonts w:ascii="Simplified Arabic" w:hAnsi="Simplified Arabic" w:cs="Simplified Arabic"/>
          <w:sz w:val="28"/>
          <w:sz w:val="28"/>
          <w:rtl w:val="true"/>
        </w:rPr>
        <w:t>إلى قدر أو إناء فيه ماء</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فتوضأ وافتتح الصلاة فتوضأت ووقفت عن يساره فأخذ بأذني وفي رواية </w:t>
      </w:r>
      <w:r>
        <w:rPr>
          <w:rFonts w:ascii="Simplified Arabic" w:hAnsi="Simplified Arabic" w:cs="Simplified Arabic"/>
          <w:sz w:val="28"/>
          <w:sz w:val="28"/>
          <w:rtl w:val="true"/>
          <w:lang w:bidi="ar-SA"/>
        </w:rPr>
        <w:t xml:space="preserve">بذُؤَابَتِي </w:t>
      </w:r>
      <w:r>
        <w:rPr>
          <w:rFonts w:ascii="Simplified Arabic" w:hAnsi="Simplified Arabic" w:cs="Simplified Arabic"/>
          <w:sz w:val="28"/>
          <w:sz w:val="28"/>
          <w:rtl w:val="true"/>
        </w:rPr>
        <w:t xml:space="preserve">وأدارني خلفه يعني أخذه ليقف عن يمينه، لأن ابن عباس رضي الله عنه جاء ووقف عن يساره فالنبي صلى الله عليه وسلم أخذه وأقامه عن يمينه، فرجعت إلى مكاني فأعادني ثانية ثم رجعت ثالثاً </w:t>
      </w:r>
      <w:r>
        <w:rPr>
          <w:rFonts w:cs="Simplified Arabic" w:ascii="Simplified Arabic" w:hAnsi="Simplified Arabic"/>
          <w:sz w:val="28"/>
          <w:rtl w:val="true"/>
        </w:rPr>
        <w:t>-</w:t>
      </w:r>
      <w:r>
        <w:rPr>
          <w:rFonts w:ascii="Simplified Arabic" w:hAnsi="Simplified Arabic" w:cs="Simplified Arabic"/>
          <w:sz w:val="28"/>
          <w:sz w:val="28"/>
          <w:rtl w:val="true"/>
        </w:rPr>
        <w:t>عاد إلى اليسار</w:t>
      </w:r>
      <w:r>
        <w:rPr>
          <w:rFonts w:cs="Simplified Arabic" w:ascii="Simplified Arabic" w:hAnsi="Simplified Arabic"/>
          <w:sz w:val="28"/>
          <w:rtl w:val="true"/>
        </w:rPr>
        <w:t xml:space="preserve">- </w:t>
      </w:r>
      <w:r>
        <w:rPr>
          <w:rFonts w:ascii="Simplified Arabic" w:hAnsi="Simplified Arabic" w:cs="Simplified Arabic"/>
          <w:sz w:val="28"/>
          <w:sz w:val="28"/>
          <w:rtl w:val="true"/>
        </w:rPr>
        <w:t>لا أدري لماذا ابن عباس كان مُصمماً أن يقف على اليسار لكن الآن سوف ترون ما هو السبب، وستعجبون لماذا عاد ووقف على يسار رسول الله صلى الله عليه وسلم</w:t>
      </w:r>
      <w:r>
        <w:rPr>
          <w:rFonts w:cs="Simplified Arabic" w:ascii="Simplified Arabic" w:hAnsi="Simplified Arabic"/>
          <w:sz w:val="28"/>
          <w:rtl w:val="true"/>
        </w:rPr>
        <w:t xml:space="preserve">! </w:t>
      </w:r>
      <w:r>
        <w:rPr>
          <w:rFonts w:ascii="Simplified Arabic" w:hAnsi="Simplified Arabic" w:cs="Simplified Arabic"/>
          <w:sz w:val="28"/>
          <w:sz w:val="28"/>
          <w:rtl w:val="true"/>
        </w:rPr>
        <w:t>ستعجبون من أدبه ومن حبه ومن تعظيمه ومن تقديسه للنبي صلى الله عليه وسلم، ثلاث مرات النبي صلى الله عليه وسلم يأخذه ويوقفه على يمينه فيعود مرةً ثانية ويقف على يساره</w:t>
      </w:r>
      <w:r>
        <w:rPr>
          <w:rFonts w:cs="Simplified Arabic" w:ascii="Simplified Arabic" w:hAnsi="Simplified Arabic"/>
          <w:sz w:val="28"/>
          <w:rtl w:val="true"/>
        </w:rPr>
        <w:t xml:space="preserve">! </w:t>
      </w:r>
      <w:r>
        <w:rPr>
          <w:rFonts w:ascii="Simplified Arabic" w:hAnsi="Simplified Arabic" w:cs="Simplified Arabic"/>
          <w:sz w:val="28"/>
          <w:sz w:val="28"/>
          <w:rtl w:val="true"/>
        </w:rPr>
        <w:t>بعد أن فرَغَ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يا غلام ما منعك أن تثبت في المُوضع الذي أوقفتك فيه؟ أنا أوقفتُك هنا أول مرة وثاني مرة وثالث مرة</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لهم ارزقنا حب نبيك صلى الله عليه وسلم، اللهم ارزقنا الأدب معه وارزقنا الأدب مع حديثه وارزقنا الأدب مع سنته يا رب العالمين، قا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يا رسول الله أنت رسول الله ولا ينبغي لأحدٍ أن يُساويك، أنت أوقفتني عن يمينك مباشرةً، ولا أحد أن ينبغي أن يقف مساوياً لك فأنا رجعت ووقفت عن يسارك هناك عندي مجال أقف على اليسار متأخراً قليلاً عنك، لا ينبغي لأحدٍ أن يساويك يا رسول ال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فقال النبي صلى الله عليه وسلم</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لهم فقِّهه في الدين وعلّمه التأويل، هذا الحب الذي يستجلب دعوةً صالحةً من النبي صلى الله عليه وسلم، هذا الحب الذي جعل نظرات الرضا ودعوات الخير والرضا تنهمر على حبّر الأمة ابن عباس، اللهم فقِّهه في الدين وعلمه التأويل ما أجمل هذا</w:t>
      </w:r>
      <w:r>
        <w:rPr>
          <w:rFonts w:cs="Simplified Arabic" w:ascii="Simplified Arabic" w:hAnsi="Simplified Arabic"/>
          <w:sz w:val="28"/>
          <w:rtl w:val="true"/>
        </w:rPr>
        <w:t xml:space="preserve">! </w:t>
      </w:r>
      <w:r>
        <w:rPr>
          <w:rFonts w:ascii="Simplified Arabic" w:hAnsi="Simplified Arabic" w:cs="Simplified Arabic"/>
          <w:sz w:val="28"/>
          <w:sz w:val="28"/>
          <w:rtl w:val="true"/>
        </w:rPr>
        <w:t>قال له في روايةٍ أخرى لا ينبغي لأحدٍ أن يصلي حذاءك وأنت رسول الله صلى الله عليه وسلم، لا أحد ينبغي أن يصلي حذاءك يعني مُحاذياً لك ومُساوياً لك لا ينبغي لأحد، فالنبي صلى الله عليه وسلم أعجبه ذلك ودعا له أن يزيده الله علماً وفهماً وخيراً وفهماً في الدين وفهماً للتأوي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cs="Simplified Arabic" w:ascii="Simplified Arabic" w:hAnsi="Simplified Arabic"/>
          <w:b/>
          <w:bCs/>
          <w:color w:val="4F6228"/>
          <w:sz w:val="28"/>
          <w:rtl w:val="true"/>
        </w:rPr>
        <w:t>))</w:t>
      </w:r>
      <w:r>
        <w:rPr>
          <w:rFonts w:cs="Simplified Arabic" w:ascii="Simplified Arabic" w:hAnsi="Simplified Arabic"/>
          <w:b/>
          <w:bCs/>
          <w:sz w:val="28"/>
          <w:rtl w:val="true"/>
        </w:rPr>
        <w:t> </w:t>
      </w:r>
      <w:r>
        <w:rPr>
          <w:rFonts w:ascii="Simplified Arabic" w:hAnsi="Simplified Arabic" w:cs="Simplified Arabic"/>
          <w:b/>
          <w:b/>
          <w:bCs/>
          <w:color w:val="4F6228"/>
          <w:sz w:val="28"/>
          <w:sz w:val="28"/>
          <w:rtl w:val="true"/>
        </w:rPr>
        <w:t>بِتُّ</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rPr>
        <w:t>عِنْدَ</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rPr>
        <w:t>خَالَت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rPr>
        <w:t>مَيْمُونَةَ، فَقُلتُ</w:t>
      </w:r>
      <w:r>
        <w:rPr>
          <w:rFonts w:cs="Simplified Arabic" w:ascii="Simplified Arabic" w:hAnsi="Simplified Arabic"/>
          <w:b/>
          <w:bCs/>
          <w:color w:val="4F6228"/>
          <w:sz w:val="28"/>
          <w:rtl w:val="true"/>
        </w:rPr>
        <w:t xml:space="preserve">: </w:t>
      </w:r>
      <w:r>
        <w:rPr>
          <w:rFonts w:ascii="Simplified Arabic" w:hAnsi="Simplified Arabic" w:cs="Simplified Arabic"/>
          <w:b/>
          <w:b/>
          <w:bCs/>
          <w:color w:val="4F6228"/>
          <w:sz w:val="28"/>
          <w:sz w:val="28"/>
          <w:rtl w:val="true"/>
        </w:rPr>
        <w:t>لَأَنْظُرَنَّ إلى صَلَاةِ رَسولِ اللَّهِ صَلَّى اللهُ عليه وسلَّمَ، فَطُرِحَتْ لِرَسولِ اللَّهِ صَلَّى اللهُ عليه وسلَّمَ وِسَادَةٌ، فَنَامَ رَسولُ اللَّهِ صَلَّى اللهُ عليه وسلَّمَ في طُولِهَا، فَجَعَلَ يَمْسَحُ النَّوْمَ عن وجْهِهِ، ثُمَّ قَرَأَ الآيَاتِ العَشْرَ الأوَاخِرَ مِن آلِ عِمْرَانَ حتَّى خَتَمَ، ثُمَّ أتَى شَنًّا مُعَلَّقًا، فأخَذَهُ فَتَوَضَّأَ، ثُمَّ قَامَ يُصَلِّي، فَقُمْتُ فَصَنَعْتُ مِثْلَ ما صَنَعَ، ثُمَّ جِئْتُ فَقُمْتُ إلى جَنْبِهِ، فَوَضَعَ يَدَهُ علَى رَأْسِي، ثُمَّ أخَذَ بأُذُنِي فَجَعَلَ يَفْتِلُهَا، ثُمَّ صَلَّى رَكْعَتَيْنِ، ثُمَّ صَلَّى رَكْعَتَيْنِ، ثُمَّ صَلَّى رَكْعَتَيْنِ، ثُمَّ صَلَّى رَكْعَتَيْنِ، ثُمَّ صَلَّى رَكْعَتَيْنِ، ثُمَّ صَلَّى رَكْعَتَيْنِ، ثُمَّ أوْتَرَ</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pPr>
      <w:r>
        <w:drawing>
          <wp:anchor behindDoc="1" distT="0" distB="0" distL="114935" distR="114935" simplePos="0" locked="0" layoutInCell="0" allowOverlap="1" relativeHeight="64">
            <wp:simplePos x="0" y="0"/>
            <wp:positionH relativeFrom="column">
              <wp:posOffset>12700</wp:posOffset>
            </wp:positionH>
            <wp:positionV relativeFrom="paragraph">
              <wp:posOffset>379095</wp:posOffset>
            </wp:positionV>
            <wp:extent cx="3140075"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إذاً هذا الخطاب الهادئ الحوار الهادئ، ما منعك يا غلام أن تقف حيث أوقفتك؟ النبي أولاً يريد أن يعرف ما الدافع ما هي الأسباب ما هي الأشياء المَخفّية عني لم أراها التي دعتك أن تتصرف هذا التصرف، لذلك ينبغي أن نسأل أبناءنا قبل أن نلومهم قبل أن نعاقبهم قبل أن نضربهم قبل أن نفعل شيء ما الذي دعاك؟ ما الذي منعك أن تفعل؟ ما الذي منعك أن تُطيعني؟ ما الذي منعك أن تسمع كلامي؟ اسمع كلامه يمكن أن يقول لك أنا انشغلت بالتلفزيون، هذا عذر بالنسبة للطفل مقبول هذا عذر مقبول بالنسبة للطفل بالنسبة لعقله نعم انشغل بأفلام الكرتون ونسي أمر والده، وهذه تحدث مع الكثير منا ينشغل بشيء بالنسبة لك هو أمر تافهٌ جداً بالنسبة له أمر شغله، يقول لك أنا أنشغلت بكذا طيب في المرة الثانية حاول تنفذ ثم اذهب إلى موضوعك العظيم المهم إن شاء الله، حاولوا أن نتفهم قضايا الأطفال ونحاورهم بهدوء وبعقلاني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يوماً من الأيام أيها الإخوة جاء رجل إلى سيدنا عمر بن الخطاب رضي الله عنه يشكو له عقوق ابنه، طيب سيدنا عمر الفاروق الحاكم الخليفة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اذهبوا واحضروا لي هذا الولد، فاستدعى الابن ليفهم منه ما الذي يحصل، ليفهم منه الحقيقة، قال عمر</w:t>
      </w:r>
      <w:r>
        <w:rPr>
          <w:rFonts w:cs="Simplified Arabic" w:ascii="Simplified Arabic" w:hAnsi="Simplified Arabic"/>
          <w:sz w:val="28"/>
          <w:rtl w:val="true"/>
        </w:rPr>
        <w:t xml:space="preserve">: </w:t>
      </w:r>
      <w:r>
        <w:rPr>
          <w:rFonts w:ascii="Simplified Arabic" w:hAnsi="Simplified Arabic" w:cs="Simplified Arabic"/>
          <w:sz w:val="28"/>
          <w:sz w:val="28"/>
          <w:rtl w:val="true"/>
        </w:rPr>
        <w:t>يا غلام ما الذي حملك على عقوق أبيك؟ يعني لم يحكم عليه أنه عاق، يعني هو سمع من الأب وسمع الشكاية وسمع المخالفات والعقوق من هذا الأب، لكن لمّا جاء بالولد قا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ما الذي حمَلك على عقوق أبيك؟ فقال الغلام فقال الولد</w:t>
      </w:r>
      <w:r>
        <w:rPr>
          <w:rFonts w:cs="Simplified Arabic" w:ascii="Simplified Arabic" w:hAnsi="Simplified Arabic"/>
          <w:sz w:val="28"/>
          <w:rtl w:val="true"/>
        </w:rPr>
        <w:t xml:space="preserve">: </w:t>
      </w:r>
      <w:r>
        <w:rPr>
          <w:rFonts w:ascii="Simplified Arabic" w:hAnsi="Simplified Arabic" w:cs="Simplified Arabic"/>
          <w:sz w:val="28"/>
          <w:sz w:val="28"/>
          <w:rtl w:val="true"/>
        </w:rPr>
        <w:t>يا أمير المؤمنين ما حق الولد على أبيه؟ هناك حقوقٌ للوالدين على الأبناء طيب ما هو حق الولد على الأب؟ فقال سيدنا عمر</w:t>
      </w:r>
      <w:r>
        <w:rPr>
          <w:rFonts w:cs="Simplified Arabic" w:ascii="Simplified Arabic" w:hAnsi="Simplified Arabic"/>
          <w:sz w:val="28"/>
          <w:rtl w:val="true"/>
        </w:rPr>
        <w:t xml:space="preserve">: </w:t>
      </w:r>
      <w:r>
        <w:rPr>
          <w:rFonts w:ascii="Simplified Arabic" w:hAnsi="Simplified Arabic" w:cs="Simplified Arabic"/>
          <w:sz w:val="28"/>
          <w:sz w:val="28"/>
          <w:rtl w:val="true"/>
        </w:rPr>
        <w:t>أن يُحسن اسمه، وأن يُحسن اختيار أمه، وأن يُعلِّمه الكتاب، ثلاثة أشياء أن يُحسن اسمه وأن يُحسن اختيار أمه تذكرون أن أول شيء في عملية التربية الصحيحة اختيار الأم صحيح؟ كذلك اختيار الأب، إذا الأم لها الخيار أن تختار من يكون أباً لأولادها ينبغي أن تختار أيضاً الرجل الصالح، أن يختار اسمه أن يُحسن اسمه وأن يختار أمه وأن يُعلِّمه الكتاب يُعلِّمه القرآن التفسير الفقه فهم القرآن الحكمة، ف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يا أمير المؤمنين إن أبي لم يفعل شيئاً من ذلك، لم يُحسن اسمي ولم يختر زوجة صالحة ولم يعلمني الكتاب، فالتفت عمر إلى الأب وقا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لقد عققت ولَدك قبل أن يَعُقّك، هذا أمرٌ مهمٌ جداً أن نستمع وإلا كان سيدنا عمر الخليفة الحاكم القاضي كان حكم على الولد بالعقوق، كان أدبه كان أمره ربما بعقوبة بشيء لكن استمع إليه أولاَ فكان هذا الإنسان معذور، في أنه لم يتعلّم لم يجد البيئة المناسبة للتعلُّم لم يجد الحاضنة الصحيحة للرعاية والتربية لم يجد العِلم الكافي لأن يُثقّفه لأن يُعلّمه لأن يُوجهه، والله أيها الإخوة لا يوجد شيءٌ يساعد أولادنا ويساعد أنفسنا على أن نستقيم وأن نتعلَّم وأن نتأدب وأن نتفقّه إلا كتاب الله سبحانه وتعالى القرآن الكريم تِلاوتاً وفَهماً وعِلماً وعَملاً، إلا رسول الله وسنته المُشرّفة المُطّهرة أن نتعلّمها وأن نفهمها وأن نقرأ سيرته وسنت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cs="Simplified Arabic"/>
          <w:b/>
          <w:b/>
          <w:bCs/>
          <w:color w:val="4F6228"/>
          <w:sz w:val="28"/>
          <w:sz w:val="28"/>
          <w:rtl w:val="true"/>
          <w:lang w:bidi="ar-SA"/>
        </w:rPr>
        <w:t>تركتُ</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فيكم</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شيئَينِ، لن تضِلوا بعدهما</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 xml:space="preserve">كتابَ اللهِ، وسُنَّتي، </w:t>
      </w:r>
      <w:r>
        <w:rPr>
          <w:rFonts w:ascii="Simplified Arabic" w:hAnsi="Simplified Arabic" w:cs="Simplified Arabic"/>
          <w:color w:val="4F6228"/>
          <w:sz w:val="28"/>
          <w:sz w:val="28"/>
          <w:rtl w:val="true"/>
          <w:lang w:bidi="ar-SA"/>
        </w:rPr>
        <w:t>ولن يتفرَّقا حتى يَرِدا عليَّ الحوضَ</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8"/>
        </w:rPr>
      </w:pPr>
      <w:r>
        <w:rPr>
          <w:rFonts w:eastAsia="Simplified Arabic" w:cs="Simplified Arabic" w:ascii="Simplified Arabic" w:hAnsi="Simplified Arabic"/>
          <w:b/>
          <w:bCs/>
          <w:color w:val="4F6228"/>
          <w:sz w:val="28"/>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صحيح الجامع</w:t>
      </w:r>
      <w:r>
        <w:rPr>
          <w:rFonts w:cs="Simplified Arabic" w:ascii="Simplified Arabic" w:hAnsi="Simplified Arabic"/>
          <w:sz w:val="20"/>
          <w:szCs w:val="20"/>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cs="Simplified Arabic" w:ascii="Simplified Arabic" w:hAnsi="Simplified Arabic"/>
          <w:b/>
          <w:bCs/>
          <w:color w:val="FFFFFF"/>
          <w:lang w:bidi="ar-SA"/>
        </w:rPr>
        <w:t>5</w:t>
      </w:r>
      <w:r>
        <w:rPr>
          <w:rFonts w:cs="Simplified Arabic" w:ascii="Simplified Arabic" w:hAnsi="Simplified Arabic"/>
          <w:b/>
          <w:bCs/>
          <w:color w:val="FFFFFF"/>
          <w:rtl w:val="true"/>
          <w:lang w:bidi="ar-SA"/>
        </w:rPr>
        <w:t xml:space="preserve">. </w:t>
      </w:r>
      <w:r>
        <w:rPr>
          <w:rFonts w:ascii="Simplified Arabic" w:hAnsi="Simplified Arabic" w:cs="Simplified Arabic"/>
          <w:b/>
          <w:b/>
          <w:bCs/>
          <w:color w:val="FFFFFF"/>
          <w:rtl w:val="true"/>
          <w:lang w:bidi="ar-SA"/>
        </w:rPr>
        <w:t>تدريب حواس الطفل بالتجارب العملية</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إذاً هذا هو الأمر الرابع، دعونا نذهب إلى الأمر الخامس</w:t>
      </w:r>
      <w:r>
        <w:rPr>
          <w:rFonts w:ascii="Simplified Arabic" w:hAnsi="Simplified Arabic" w:cs="Simplified Arabic"/>
          <w:sz w:val="28"/>
          <w:sz w:val="28"/>
          <w:rtl w:val="true"/>
          <w:lang w:bidi="ar-LB"/>
        </w:rPr>
        <w:t>،</w:t>
      </w:r>
      <w:r>
        <w:rPr>
          <w:rFonts w:ascii="Simplified Arabic" w:hAnsi="Simplified Arabic" w:cs="Simplified Arabic"/>
          <w:sz w:val="28"/>
          <w:sz w:val="28"/>
          <w:rtl w:val="true"/>
        </w:rPr>
        <w:t xml:space="preserve"> تدريب حواس الطفل بالتجارب العملية هذه من الأمور التي تساعده على التفكير وعلى إيقاظ ونمو العقل، وهذه من الأساليب المُؤثرة في فكر الطفل أن تُدرِّب حواسه وأن تُعلِّمه بالتجارب العملية حتى يكتسب المعرفة والعِلم وينمو جسمه وتنمو معه قدرات عقل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pPr>
      <w:r>
        <w:rPr>
          <w:rFonts w:ascii="Simplified Arabic" w:hAnsi="Simplified Arabic" w:cs="Simplified Arabic"/>
          <w:sz w:val="28"/>
          <w:sz w:val="28"/>
          <w:rtl w:val="true"/>
        </w:rPr>
        <w:t>النبي صلى الله عليه وسلم يرى طفلاً يسلخ شاةً وهذا الطفل لا يُحسن ولا يعرف كيف يسلخ هذه الشاة، فما كان منه صلى الله عليه وسلم إلا أن شمّر عن ساعديه وقال له تعال يا بني، وبدأ بسلخ الشاة أمام الطفل، وأخذ الطفل يتأمل النبي صلى الله عليه وسلم ويُعمِل عقله ويُركّز كيف النبي صلى الله عليه وسلم بدأ بهذا الجزء من الشاة وهو يسلخه وهو يُقطّعه وهو يَسلخ الجلد عن اللحم و كيف يُقطّعه من هنا ثم يبدأ من هناك، هذه القصة مرويةٌ عند الإمام أبو داوود رضي الله عنه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cs="Simplified Arabic"/>
          <w:b/>
          <w:b/>
          <w:bCs/>
          <w:color w:val="4F6228"/>
          <w:sz w:val="28"/>
          <w:sz w:val="28"/>
          <w:rtl w:val="true"/>
          <w:lang w:bidi="ar-SA"/>
        </w:rPr>
        <w:t>أ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نب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صلَّى اللهُ عليهِ وسلَّ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رَّ</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بِغُلا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وهوَ يَسْلُخُ شَاةً فقال لهُ رسولُ اللهِ صلَّى اللهُ عليهِ وسَلَّمَ تَنَحَّ حتى أُرِيَكَ فَأدخلَ يَدَهُ بين الجِلْدِ واللَّحْمِ فَدَحَسَ بِها حتى تَوَارَتْ إلى الإِبِطِ ثُمَّ مَضى فَصلَّى لِلنَّاسِ ولمْ يتوضأْ</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8"/>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خرجه أبو داود</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cs="Simplified Arabic"/>
          <w:b/>
          <w:b/>
          <w:bCs/>
          <w:color w:val="4F6228"/>
          <w:sz w:val="28"/>
          <w:sz w:val="28"/>
          <w:rtl w:val="true"/>
          <w:lang w:bidi="ar-SA"/>
        </w:rPr>
        <w:t>تَنَحَّ حتى أُرِيَكَ</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يعني لو سمحت أعطني المجال، اسمح لي أن أُريك كيف تفعل، فأدخل يده صلى الله عليه وسلم بين الجلد وبين اللحم </w:t>
      </w:r>
      <w:r>
        <w:rPr>
          <w:rFonts w:cs="Simplified Arabic" w:ascii="Simplified Arabic" w:hAnsi="Simplified Arabic"/>
          <w:sz w:val="28"/>
          <w:rtl w:val="true"/>
        </w:rPr>
        <w:t>(</w:t>
      </w:r>
      <w:r>
        <w:rPr>
          <w:rFonts w:ascii="Simplified Arabic" w:hAnsi="Simplified Arabic" w:cs="Simplified Arabic"/>
          <w:b/>
          <w:b/>
          <w:bCs/>
          <w:color w:val="4F6228"/>
          <w:sz w:val="28"/>
          <w:sz w:val="28"/>
          <w:rtl w:val="true"/>
          <w:lang w:bidi="ar-SA"/>
        </w:rPr>
        <w:t>فَدَحَسَ بِها</w:t>
      </w:r>
      <w:r>
        <w:rPr>
          <w:rFonts w:cs="Simplified Arabic" w:ascii="Simplified Arabic" w:hAnsi="Simplified Arabic"/>
          <w:sz w:val="28"/>
          <w:rtl w:val="true"/>
        </w:rPr>
        <w:t xml:space="preserve">) </w:t>
      </w:r>
      <w:r>
        <w:rPr>
          <w:rFonts w:ascii="Simplified Arabic" w:hAnsi="Simplified Arabic" w:cs="Simplified Arabic"/>
          <w:sz w:val="28"/>
          <w:sz w:val="28"/>
          <w:rtl w:val="true"/>
        </w:rPr>
        <w:t>يعني دفع بها حتى وصلت إلى الإبط ثم مضى وقضى الأمر كاملاً أمام الطفل وهو يُعلِّمه على استراتيجية تنحى حتى أُريك، فالنبي صلى الله عليه وسلم أمام الناس فهذا الحديث مروي أمام عدد من الصحابة رضي الله عنهم ورفع مقامهم في عليين وجمعنا معهم  في جنات الفردوس مع نبينا صلى الله عليه وسلم</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cs="Simplified Arabic" w:ascii="Simplified Arabic" w:hAnsi="Simplified Arabic"/>
          <w:b/>
          <w:bCs/>
          <w:color w:val="FFFFFF"/>
          <w:lang w:bidi="ar-SA"/>
        </w:rPr>
        <w:t>6</w:t>
      </w:r>
      <w:r>
        <w:rPr>
          <w:rFonts w:cs="Simplified Arabic" w:ascii="Simplified Arabic" w:hAnsi="Simplified Arabic"/>
          <w:b/>
          <w:bCs/>
          <w:color w:val="FFFFFF"/>
          <w:rtl w:val="true"/>
          <w:lang w:bidi="ar-SA"/>
        </w:rPr>
        <w:t xml:space="preserve">. </w:t>
      </w:r>
      <w:r>
        <w:rPr>
          <w:rFonts w:ascii="Simplified Arabic" w:hAnsi="Simplified Arabic" w:cs="Simplified Arabic"/>
          <w:b/>
          <w:b/>
          <w:bCs/>
          <w:color w:val="FFFFFF"/>
          <w:rtl w:val="true"/>
          <w:lang w:bidi="ar-SA"/>
        </w:rPr>
        <w:t>أن نجل</w:t>
      </w:r>
      <w:r>
        <w:rPr>
          <w:rFonts w:ascii="Simplified Arabic" w:hAnsi="Simplified Arabic" w:cs="Simplified Arabic"/>
          <w:b/>
          <w:b/>
          <w:bCs/>
          <w:color w:val="FFFFFF"/>
          <w:rtl w:val="true"/>
          <w:lang w:bidi="ar-SA"/>
        </w:rPr>
        <w:t xml:space="preserve"> رسول الله صلى الله عليه وسلم قدوتنا</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65">
            <wp:simplePos x="0" y="0"/>
            <wp:positionH relativeFrom="column">
              <wp:posOffset>2238375</wp:posOffset>
            </wp:positionH>
            <wp:positionV relativeFrom="paragraph">
              <wp:posOffset>175260</wp:posOffset>
            </wp:positionV>
            <wp:extent cx="3140075" cy="2380615"/>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الأساس الأخير الذي نذكره اليوم في التـأثير في عقل الطفل وفي فكره هو أن نلفت انتباه الطفل وأن نشدَّه إلى شخصية وإلى قدوة ثابتة وهي رسول الله صلى الله عليه وسلم، دائماً لمّا تقول له قدوتنا سيدنا محمد رسول الله صلى الله عليه وسلم، قال رسول الله صلى الله عليه وسلم كذا، فعل رسول الله صلى الله عليه وسلم كذا، لمّا يراك أنت فكرياً عقلياً مُحترِماً ما قاله رسول الله صلى الله عليه وسلم ومُحترِماً ومُنفّذاً لما فعله الرسول صلى الله عليه وسلم ودائماً تجعل النبي صلى الله عليه وسلم أمامنا، فشدّ الطفل إلى شخصية وإلى قدوة ثابتة هي رسول الله صلى الله عليه وسلم تُساعده على نمو فكره واتخاذ هذه القدوة في حياته، ويصبح عنده الفكر النيّر والقوة قوة الشخصية وقوة الإراد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cs="Simplified Arabic"/>
          <w:sz w:val="28"/>
          <w:sz w:val="28"/>
          <w:rtl w:val="true"/>
        </w:rPr>
        <w:t>ابن عباس رضي الله عنه وهو نجمنا الدائم في مثل هذه الأحاديث التي فيها رسول الله صلى الله عليه وسلم المُعلّم المُربي المُرشد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s="Simplified Arabic"/>
          <w:color w:val="4F6228"/>
          <w:sz w:val="28"/>
          <w:sz w:val="28"/>
          <w:rtl w:val="true"/>
        </w:rPr>
        <w:t>أ</w:t>
      </w:r>
      <w:r>
        <w:rPr>
          <w:rFonts w:ascii="Simplified Arabic" w:hAnsi="Simplified Arabic" w:cs="Simplified Arabic"/>
          <w:color w:val="4F6228"/>
          <w:sz w:val="28"/>
          <w:sz w:val="28"/>
          <w:rtl w:val="true"/>
          <w:lang w:bidi="ar-SA"/>
        </w:rPr>
        <w:t xml:space="preserve">نَّ النبيَّ صَلَّى اللهُ عليه وسلَّمَ نَامَ حتَّى نَفَخَ، ثُمَّ صَلَّى </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ورُبَّما قالَ</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 xml:space="preserve">اضْطَجَعَ حتَّى نَفَخَ، ثُمَّ قَامَ فَصَلَّى </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ثُمَّ حَدَّثَنَا به سُفْيَانُ، مَرَّةً بَعْدَ مَرَّةٍ عن عَمْرٍو، عن كُرَيْبٍ، عَنِ ابْنِ عَبَّاسٍ، قالَ</w:t>
      </w:r>
      <w:r>
        <w:rPr>
          <w:rFonts w:cs="Simplified Arabic" w:ascii="Simplified Arabic" w:hAnsi="Simplified Arabic"/>
          <w:color w:val="4F6228"/>
          <w:sz w:val="28"/>
          <w:rtl w:val="true"/>
        </w:rPr>
        <w:t>: </w:t>
      </w:r>
      <w:r>
        <w:rPr>
          <w:rFonts w:ascii="Simplified Arabic" w:hAnsi="Simplified Arabic" w:cs="Simplified Arabic"/>
          <w:b/>
          <w:b/>
          <w:bCs/>
          <w:color w:val="4F6228"/>
          <w:sz w:val="28"/>
          <w:sz w:val="28"/>
          <w:rtl w:val="true"/>
          <w:lang w:bidi="ar-SA"/>
        </w:rPr>
        <w:t>بتُّ</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عِنْدَ</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خَالَت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يْمُونَةَ</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 xml:space="preserve">لَيْلَةً فَقَامَ النبيُّ صَلَّى اللهُ عليه وسلَّمَ مِنَ اللَّيْلِ، فَلَمَّا كانَ في بَعْضِ اللَّيْلِ قَامَ النبيُّ صَلَّى اللهُ عليه وسلَّمَ فَتَوَضَّأَ مِن شَنٍّ مُعَلَّقٍ وُضُوءًا خَفِيفًا يُخَفِّفُهُ </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 xml:space="preserve">عَمْرٌو ويُقَلِّلُهُ، وقَامَ يُصَلِّي، فَتَوَضَّأْتُ نَحْوًا ممَّا تَوَضَّأَ، ثُمَّ جِئْتُ فَقُمْتُ، عن يَسَارِهِ </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 xml:space="preserve">ورُبَّما قالَ سُفْيَانُ عن شِمَالِهِ </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فَحَوَّلَنِي فَجَعَلَنِي عن يَمِينِهِ، ثُمَّ صَلَّى ما شَاءَ اللَّهُ، ثُمَّ اضْطَجَعَ فَنَامَ حتَّى نَفَخَ</w:t>
      </w:r>
      <w:r>
        <w:rPr>
          <w:rFonts w:ascii="Simplified Arabic" w:hAnsi="Simplified Arabic" w:cs="Simplified Arabic"/>
          <w:color w:val="4F6228"/>
          <w:sz w:val="28"/>
          <w:sz w:val="28"/>
          <w:rtl w:val="true"/>
          <w:lang w:bidi="ar-SA"/>
        </w:rPr>
        <w:t>، ثُمَّ أتَاهُ المُنَادِي فَآذَنَهُ بالصَّلَاةِ، فَقَامَ معهُ إلى الصَّلَاةِ، فَصَلَّى ولَمْ يَتَوَضَّأْ قُلْنَا لِعَمْرٍو إنَّ نَاسًا يقولونَ</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إنَّ رَسولَ اللَّهِ صَلَّى اللهُ عليه وسلَّمَ تَنَامُ عَيْنُهُ ولَا يَنَامُ قَلْبُهُ قالَ عَمْرٌو سَمِعْتُ عُبَيْدَ بنَ عُمَيْرٍ يقولُ</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 xml:space="preserve">رُؤْيَا الأنْبِيَاءِ وحْيٌ، ثُمَّ قَرَأَ </w:t>
      </w:r>
      <w:r>
        <w:rPr>
          <w:rFonts w:cs="Simplified Arabic" w:ascii="Simplified Arabic" w:hAnsi="Simplified Arabic"/>
          <w:color w:val="4F6228"/>
          <w:sz w:val="28"/>
          <w:rtl w:val="true"/>
          <w:lang w:bidi="ar-SA"/>
        </w:rPr>
        <w:t>{</w:t>
      </w:r>
      <w:r>
        <w:rPr>
          <w:rFonts w:ascii="Simplified Arabic" w:hAnsi="Simplified Arabic" w:cs="Simplified Arabic"/>
          <w:color w:val="4F6228"/>
          <w:sz w:val="28"/>
          <w:sz w:val="28"/>
          <w:rtl w:val="true"/>
          <w:lang w:bidi="ar-SA"/>
        </w:rPr>
        <w:t>إنِّي أرَى في المَنَامِ أنِّي أذْبَحُكَ</w:t>
      </w:r>
      <w:r>
        <w:rPr>
          <w:rFonts w:cs="Simplified Arabic" w:ascii="Simplified Arabic" w:hAnsi="Simplified Arabic"/>
          <w:color w:val="4F6228"/>
          <w:sz w:val="28"/>
          <w:rtl w:val="true"/>
          <w:lang w:bidi="ar-SA"/>
        </w:rPr>
        <w:t>} [</w:t>
      </w:r>
      <w:r>
        <w:rPr>
          <w:rFonts w:ascii="Simplified Arabic" w:hAnsi="Simplified Arabic" w:cs="Simplified Arabic"/>
          <w:color w:val="4F6228"/>
          <w:sz w:val="28"/>
          <w:sz w:val="28"/>
          <w:rtl w:val="true"/>
          <w:lang w:bidi="ar-SA"/>
        </w:rPr>
        <w:t>الصافات</w:t>
      </w:r>
      <w:r>
        <w:rPr>
          <w:rFonts w:cs="Simplified Arabic" w:ascii="Simplified Arabic" w:hAnsi="Simplified Arabic"/>
          <w:color w:val="4F6228"/>
          <w:sz w:val="28"/>
          <w:rtl w:val="true"/>
          <w:lang w:bidi="ar-SA"/>
        </w:rPr>
        <w:t xml:space="preserve">: </w:t>
      </w:r>
      <w:r>
        <w:rPr>
          <w:rFonts w:cs="Simplified Arabic" w:ascii="Simplified Arabic" w:hAnsi="Simplified Arabic"/>
          <w:color w:val="4F6228"/>
          <w:sz w:val="28"/>
          <w:lang w:bidi="ar-SA"/>
        </w:rPr>
        <w:t>102</w:t>
      </w:r>
      <w:r>
        <w:rPr>
          <w:rFonts w:cs="Simplified Arabic" w:ascii="Simplified Arabic" w:hAnsi="Simplified Arabic"/>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يقول في رواية أُخرى</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sz w:val="28"/>
        </w:rPr>
      </w:pPr>
      <w:r>
        <w:rPr>
          <w:rFonts w:cs="Simplified Arabic" w:ascii="Simplified Arabic" w:hAnsi="Simplified Arabic"/>
          <w:color w:val="4F6228"/>
          <w:sz w:val="28"/>
          <w:rtl w:val="true"/>
        </w:rPr>
        <w:t>))</w:t>
      </w:r>
      <w:r>
        <w:rPr>
          <w:rFonts w:cs="Simplified Arabic" w:ascii="Simplified Arabic" w:hAnsi="Simplified Arabic"/>
          <w:sz w:val="28"/>
          <w:rtl w:val="true"/>
        </w:rPr>
        <w:t> </w:t>
      </w:r>
      <w:r>
        <w:rPr>
          <w:rFonts w:ascii="Simplified Arabic" w:hAnsi="Simplified Arabic" w:cs="Simplified Arabic"/>
          <w:b/>
          <w:b/>
          <w:bCs/>
          <w:color w:val="4F6228"/>
          <w:sz w:val="28"/>
          <w:sz w:val="28"/>
          <w:rtl w:val="true"/>
        </w:rPr>
        <w:t>بِتُّ</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rPr>
        <w:t>عِنْدَ</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rPr>
        <w:t>خَالَت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rPr>
        <w:t>مَيْمُونَةَ، فَقُلتُ</w:t>
      </w:r>
      <w:r>
        <w:rPr>
          <w:rFonts w:cs="Simplified Arabic" w:ascii="Simplified Arabic" w:hAnsi="Simplified Arabic"/>
          <w:b/>
          <w:bCs/>
          <w:color w:val="4F6228"/>
          <w:sz w:val="28"/>
          <w:rtl w:val="true"/>
        </w:rPr>
        <w:t xml:space="preserve">: </w:t>
      </w:r>
      <w:r>
        <w:rPr>
          <w:rFonts w:ascii="Simplified Arabic" w:hAnsi="Simplified Arabic" w:cs="Simplified Arabic"/>
          <w:b/>
          <w:b/>
          <w:bCs/>
          <w:color w:val="4F6228"/>
          <w:sz w:val="28"/>
          <w:sz w:val="28"/>
          <w:rtl w:val="true"/>
        </w:rPr>
        <w:t>لَأَنْظُرَنَّ إلى صَلَاةِ</w:t>
      </w:r>
      <w:r>
        <w:rPr>
          <w:rFonts w:ascii="Simplified Arabic" w:hAnsi="Simplified Arabic" w:cs="Simplified Arabic"/>
          <w:color w:val="4F6228"/>
          <w:sz w:val="28"/>
          <w:sz w:val="28"/>
          <w:rtl w:val="true"/>
        </w:rPr>
        <w:t xml:space="preserve"> رَسولِ اللَّهِ صَلَّى اللهُ عليه وسلَّمَ، فَطُرِحَتْ لِرَسولِ اللَّهِ صَلَّى اللهُ عليه وسلَّمَ وِسَادَةٌ، فَنَامَ رَسولُ اللَّهِ صَلَّى اللهُ عليه وسلَّمَ في طُولِهَا، فَجَعَلَ يَمْسَحُ النَّوْمَ عن وجْهِهِ، ثُمَّ قَرَأَ الآيَاتِ العَشْرَ الأوَاخِرَ مِن آلِ عِمْرَانَ حتَّى خَتَمَ، ثُمَّ أتَى شَنًّا مُعَلَّقًا، فأخَذَهُ فَتَوَضَّأَ، ثُمَّ قَامَ يُصَلِّي، فَقُمْتُ فَصَنَعْتُ مِثْلَ ما صَنَعَ، ثُمَّ جِئْتُ فَقُمْتُ إلى جَنْبِهِ، فَوَضَعَ يَدَهُ علَى رَأْسِي، ثُمَّ أخَذَ بأُذُنِي فَجَعَلَ يَفْتِلُهَا، ثُمَّ صَلَّى رَكْعَتَيْنِ، ثُمَّ صَلَّى رَكْعَتَيْنِ، ثُمَّ صَلَّى رَكْعَتَيْنِ، ثُمَّ صَلَّى رَكْعَتَيْنِ، ثُمَّ صَلَّى رَكْعَتَيْنِ، ثُمَّ صَلَّى رَكْعَتَيْنِ، ثُمَّ أوْتَرَ</w:t>
      </w:r>
      <w:r>
        <w:rPr>
          <w:rFonts w:cs="Simplified Arabic" w:ascii="Simplified Arabic" w:hAnsi="Simplified Arabic"/>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cs="Simplified Arabic"/>
          <w:sz w:val="28"/>
          <w:sz w:val="28"/>
          <w:rtl w:val="true"/>
        </w:rPr>
        <w:t>الأطفال يتتبعون والأطفال يحرصون على الاقتداء، فربط الطفل بشخصيةٍ ثابتة بشخصيةٍ هي نموذجٌ عظيم لكل بني الإنسان وغرس هذا الحب في قلب هذا الطفل سيؤدي إلى بناء إيمان وبناءعقيدة قوية وبناء حب لله وحب لرسوله صلى الله عليه وسلم وبالتالي يهتدي الطفل بالنبي ويكون على الطريق الصحيح، كما قال النبي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b/>
          <w:bCs/>
          <w:color w:val="4F6228"/>
          <w:sz w:val="28"/>
          <w:rtl w:val="true"/>
        </w:rPr>
        <w:t xml:space="preserve">(( </w:t>
      </w:r>
      <w:r>
        <w:rPr>
          <w:rFonts w:ascii="Simplified Arabic" w:hAnsi="Simplified Arabic" w:cs="Simplified Arabic"/>
          <w:b/>
          <w:b/>
          <w:bCs/>
          <w:color w:val="4F6228"/>
          <w:sz w:val="28"/>
          <w:sz w:val="28"/>
          <w:rtl w:val="true"/>
          <w:lang w:bidi="ar-SA"/>
        </w:rPr>
        <w:t>أدِّبو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أولادَك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على</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ثلاثِ</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خِصالٍ حُبِّ نبيِّكم وحبِّ أَهلِ بيتِه وقراءةِ القرآنِ</w:t>
      </w:r>
      <w:r>
        <w:rPr>
          <w:rFonts w:ascii="Simplified Arabic" w:hAnsi="Simplified Arabic" w:cs="Simplified Arabic"/>
          <w:color w:val="4F6228"/>
          <w:sz w:val="28"/>
          <w:sz w:val="28"/>
          <w:rtl w:val="true"/>
          <w:lang w:bidi="ar-SA"/>
        </w:rPr>
        <w:t xml:space="preserve"> فإنَّ حَملةَ القرآنِ في ظِلِّ اللَّهِ يومَ لا ظِلَّ إلَّا ظلُّهُ معَ أنبيائِه وأصفيائِهِ</w:t>
      </w:r>
      <w:r>
        <w:rPr>
          <w:rFonts w:cs="Simplified Arabic" w:ascii="Simplified Arabic" w:hAnsi="Simplified Arabic"/>
          <w:color w:val="4F6228"/>
          <w:sz w:val="28"/>
          <w:rtl w:val="true"/>
        </w:rPr>
        <w:t>))</w:t>
      </w:r>
    </w:p>
    <w:p>
      <w:pPr>
        <w:pStyle w:val="Normal"/>
        <w:ind w:left="0" w:right="0" w:firstLine="625"/>
        <w:jc w:val="right"/>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دثه الألباني</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cs="Simplified Arabic"/>
          <w:sz w:val="28"/>
          <w:sz w:val="28"/>
          <w:rtl w:val="true"/>
        </w:rPr>
        <w:t>لما أُعلِّم ولدي أن يُحب رسول الله وأن يَقتدي به أنا أُعلّمه أن يقتدي بأكمل وأعظم إنسان والشخصية التي ليس فيها شيء يُخجَل منه أو نستحي من ذكره أو نستحي من التعرّض له أو نستحي من روايته، حياة رسول الله كتابٌ مفتوح، سنّة رسول الله وسيرة رسول الله صلى الله عليه وسلم كتابٌ مفتوحٌ نقرأه وهو في بيته وهو على طعامه وهو مع أهله مع أولاده مع زوجاته مع أصحابه وهو في غضبه وهو في فرحه في فقره في غناه، النبي صلى الله عليه وسلم قدوةٌ ونموذجٌ لنا يفيدنا دائماً في جميع أحواله، ونتعلّم من سيرته وسنته الشريفة</w:t>
      </w:r>
      <w:r>
        <w:rPr>
          <w:rFonts w:cs="Simplified Arabic" w:ascii="Simplified Arabic" w:hAnsi="Simplified Arabic"/>
          <w:sz w:val="28"/>
          <w:rtl w:val="true"/>
        </w:rPr>
        <w:t>.</w:t>
      </w:r>
    </w:p>
    <w:p>
      <w:pPr>
        <w:pStyle w:val="Normal"/>
        <w:ind w:left="0" w:right="0" w:firstLine="625"/>
        <w:jc w:val="both"/>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هذه الأساليب الستة هذه الأساليب الفكرية التي تؤثر في عقل الطفل وتُنمّي عقله وتُؤثر في عقله ليتخذ القرار الصحيح ولينمو نمّواً صحيحاً لعلها إن شاء الله تكون مفيدةً لنا في عمليتنا التربوية وفي رحلتنا ومسيرتنا التربوية مع أبنائنا وبناتنا مع طلابنا وطالباتنا في المدارس في الجامعات وفي كل مكان، هذه أسسٌ فكرية ينبغي أن يتسلَّح ويتَّصف بها المُربي أينما كان وفي أي زمان</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نسأل الله تعالى أن يُكرمنا وإياكم بالتوفيق والنجاح والسداد وأن يُكرمنا جميعاً بالسير على خطى نبينا صلى الله عليه وسلم</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الآن أترك لكم المجال للسؤال والتعليقات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شكر الله لكم دكتور رحابي على هذه الدروس؛ فعلاً دروسٌ قيمةٌ رائعةٌ ومليئةٌ بالمعلومات الهامة والتوجيهات والقصص الحقيقية والواقعية والمواعظ والعِبر بارك الله بكم وجزاكم الله خيراً، نفسح المجال إذا كان هناك بعض المداخلات أو استفسارات، أيها الإخوة عليكم إن شاء الله برفع اليد لمن يريد أن يسأل سؤالاً أو يقوم بإضافة أو مداخل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تحدّثتم سيدي بالنسبة إن شاء الله للنقاط الأُخرى إن شاء الله القادمة في لقاءاتٍ أُخرى حول الطفل ما هي هذه النقاط التي سنراها معكم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 xml:space="preserve">طيب ما دمتِ تُريدين الإفصاح عن الموضوعات القادمة وكشف الأسرار حاضر إن شاء الله، إن شاء الله اللقاء القادم بتوفيق الله وتيسيره إن شاء الله عن الأسس والأساليب التي تؤثر في نفسية الطفل، كيف نؤثر في نفسيته؟ الآن تحدثنا كيف نؤثر في عقله نُريه التجارب تنحى حتى أُريك، فأريته وأصبح يفكر ويقارن بين عمله وبين عمل رسول الله في سلخ الشاة مثلاً، علّمته من خلال الحوار الهادئ، تحدثت معه هذه فكرياً، تحدثت معه على قدر عقله، خاطبته مباشرةً، رويت له القصص هذه فكرية، الآن نفسية نتحدث عن الوسائل ما هي الوسائل التي تُؤثر في نفسيته نذكرها إن شاء الله في اللقاء القادم، الجمعة القادمة سأكون على سفر ولكن لعلنا </w:t>
      </w:r>
      <w:r>
        <w:rPr>
          <w:rFonts w:cs="Simplified Arabic" w:ascii="Simplified Arabic" w:hAnsi="Simplified Arabic"/>
          <w:sz w:val="28"/>
          <w:rtl w:val="true"/>
        </w:rPr>
        <w:t>-</w:t>
      </w:r>
      <w:r>
        <w:rPr>
          <w:rFonts w:ascii="Simplified Arabic" w:hAnsi="Simplified Arabic" w:cs="Simplified Arabic"/>
          <w:sz w:val="28"/>
          <w:sz w:val="28"/>
          <w:rtl w:val="true"/>
        </w:rPr>
        <w:t>إذا الله يسر</w:t>
      </w:r>
      <w:r>
        <w:rPr>
          <w:rFonts w:cs="Simplified Arabic" w:ascii="Simplified Arabic" w:hAnsi="Simplified Arabic"/>
          <w:sz w:val="28"/>
          <w:rtl w:val="true"/>
        </w:rPr>
        <w:t xml:space="preserve">- </w:t>
      </w:r>
      <w:r>
        <w:rPr>
          <w:rFonts w:ascii="Simplified Arabic" w:hAnsi="Simplified Arabic" w:cs="Simplified Arabic"/>
          <w:sz w:val="28"/>
          <w:sz w:val="28"/>
          <w:rtl w:val="true"/>
        </w:rPr>
        <w:t>نتواصل معكم للتنسيق</w:t>
      </w:r>
      <w:r>
        <w:rPr>
          <w:rFonts w:cs="Simplified Arabic" w:ascii="Simplified Arabic" w:hAnsi="Simplified Arabic"/>
          <w:sz w:val="28"/>
          <w:rtl w:val="true"/>
        </w:rPr>
        <w:t>.</w:t>
      </w:r>
    </w:p>
    <w:p>
      <w:pPr>
        <w:pStyle w:val="Normal"/>
        <w:ind w:left="0" w:right="0" w:firstLine="625"/>
        <w:jc w:val="both"/>
        <w:rPr/>
      </w:pPr>
      <w:r>
        <w:drawing>
          <wp:anchor behindDoc="1" distT="0" distB="0" distL="114935" distR="114935" simplePos="0" locked="0" layoutInCell="0" allowOverlap="1" relativeHeight="66">
            <wp:simplePos x="0" y="0"/>
            <wp:positionH relativeFrom="column">
              <wp:posOffset>12700</wp:posOffset>
            </wp:positionH>
            <wp:positionV relativeFrom="paragraph">
              <wp:posOffset>320675</wp:posOffset>
            </wp:positionV>
            <wp:extent cx="3140075" cy="2380615"/>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لكن بعد ذلك كيف أجعل ابني مطيعاً باراً بوالديه؟ وكيف أجعل ابني يكون ممن ينفّذون الأوامر ويطيع والديه فيما فيه طاعة الله سبحانه وتعالى؟ ما هي الأساليب التي تؤثر في نفس الطفل؟ أساليب التأديب مهمةٌ جداً ونبحث عنها، كيف أتعامل مع الطفل المُخطئ؟ كيف أُؤدبه؟ ما هي مراحل التأديب اللفظية الجسدية الفكرية، هناك أخطاءٌ فكرية فكيف أتعامل معه وأؤدبه أيضاً؟</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نتحدث أيضاً في رحلة تأخذ معنا وقتاً ومهمةٌ جداً بناء شخصية الطفل العَقدية، بناء شخصية الطفل العبادية، بناء شخصية الطفل الاجتماعية، بناء شخصية الطفل الأخلاقية العاطفية العلمية الجسمية الصحّية، كيف أُهذِّب له الدافع الجنسي؟ هذه كلها علّمنا إياها رسول الله صلى الله عليه وسلم، هذه كلها نأخذها من هذه الصيدلية العظيمة الرائعة التي فيها كل ما نحتاجه من دواءٍ وربما لا نحتاج إلى الدواء إذا كنا نمشي بطريقةٍ صحيحة، إذا كنا نمشي ونأخذ الغذاء الصحيح لا نحتاج إلى الدواء، ولكن لمّا نخالف أو نقصِّر في أخذ الطعام الصحي نقع في مرض، طيب لا عليك لا حرج هناك دواء للخروج من هذه المشكلة التي وقعت بها، فالحمد لله، الله عز وجل خلقنا وأنزل لنا القرآن الكريم وبعث لنا نبينا صلى الله عليه وسلم ليهدينا ويدلّنا لم يتركنا ضائعين، لم يتركنا تائهين وإذا قصّرنا بشيء ابتعدنا قليلاً هناك من يَدلّنا ويُرشدنا بارك الله بكم</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cs="Simplified Arabic"/>
          <w:sz w:val="28"/>
          <w:sz w:val="28"/>
          <w:rtl w:val="true"/>
        </w:rPr>
        <w:t>جزاك الله خيراً نحن جداً مشتاقون لهذه النقاط كلها، ما شاء الله كلها مُهمة وإن شاء الله نتركها لفرصة قادمة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cs="Simplified Arabic"/>
          <w:sz w:val="28"/>
          <w:sz w:val="28"/>
          <w:rtl w:val="true"/>
        </w:rPr>
        <w:t>إن شاء الله، أحد الأخوة أو الأخوات البعض يسأل عن الدعاء للأولاد بالعمل الصالح، طيب ندعو الله تعالى</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لهم يا رب اجعل أولادنا جميعاً قُرة عين يا رب العالمين، اللهم اجعلهم هُداةً مهديين صالحين مُصلحين، اللهم اجعلهم ممن يستمعون القول فيتبعون أحسنه، اللهم اجعلهم من أهل العِلم والقرآن، اللهم يا رب أسعدنا بهم وأسعدهم بنا، يا رب اجعلهم مصدر سعادة لنا في الدنيا والآخرة، يا رب اجعلهم قُرة عين لنا في الدنيا وفي الآخرة، يا رب لا تفجع قلوبنا بأحد منهم، يا رب زِدهم إيماناً ويقيناً وعلِماً حكمةً وهداية، اللهم احفظهم من شياطين الإنس والجن، اللهم احفظهم من شياطين الإنس والجن، يا رب احفظهم واحفظ دينهم واحفظ إيمانهم واحفظ أخلاقهم واحفظ عقولهم، يا رب ثبتهم بقولك الثابت، يا رب ثبتهم بقولك الثابت في الحياة الدنيا والآخرة يا رب العالمين، لكل من سأل الدعاء ولأولادكم جميعاً ولأولادنا ولأولاد المسلمين يا رب العالمين</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 xml:space="preserve">جزاك الله خيراً دكتور رحابي؛ هناك سؤال كيف أتعامل مع الطفل العنيد؟ </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تعامل مع الطفل العنيد</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67">
            <wp:simplePos x="0" y="0"/>
            <wp:positionH relativeFrom="column">
              <wp:posOffset>2212340</wp:posOffset>
            </wp:positionH>
            <wp:positionV relativeFrom="paragraph">
              <wp:posOffset>294640</wp:posOffset>
            </wp:positionV>
            <wp:extent cx="3140075" cy="2380615"/>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والله هذه الطفل العنيد ربما تستغربون إذا قلت لكم إذا عندك طفل عنيد فأنت أو أنتِ محظوظة، فالطفل العنيد نعمة، الأمر غريب</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طفل العنيد ذو شخصيةٍ قوية، الطفل العنيد يقول لك أنا سأكون قائداً أنا سأكون ذو منصب اجتماعي قيادي فساعدني على تحقيق هذه الشخصية، طيب عنده إزعاج في شخصيته في عِناده نعم، هذا الإزعاج يأتي دورنا لنوجهه كيف لا يكون مُزعجا؟ً كيف يقدّم رأيه ويحقق إرادته بأدب؟ كيف يحقق ما يريد بهدوء؟ كيف يحقق شخصيته ويُثبت شخصيته لكن بدون تدمير الآخرين بدون إيذاء الآخرين؟ فنحن لا نكبته، يعني كثيرٌ من الآباء للأسف أو الأمهات لا يعرفون شخصية أولادهم ويقول هذا عنيد، والله لأكسر رأسك ويتكلمون بكلام أمامه بشكل واضح أنه أنت عنيد وأنت عندك شخصية، لا نمّي له هذه الشخصية القوية وأعطِه الثقة ولكن بيّن له الخطأ بالحوار الهادئ، بيّن له الخطأ بالحوار الفكري، قل له تنحى حتى أُريك، أنت تريد أن تحقق هذا الأمر تعال تحققه ولكن بدون أن تخسر قلوب الآخرين حولك، وإذا طفلك عنيد وآذى الآخرين أو آذى أمه قل له يا حبيبي يعني آذيت أخاك وربما لا يحبك كثيراً وأنت وأخوك في بيت واحد نحن نتشارك نعيش مع بعض وكذا وبإمكانك أن تأخذ ما أردته لعبتك أو أشياءك أو كذا حسب المستوى الذي هو فيه قد يكون في الإبتدائي أو الإعدادي أو الثانوي أو الجامعة كل واحدٍ له أسلوب في الخطاب، فتخاطب عقله تبين له السلبيات تبين له الإيجابيات ما رأيك؟ لو غيَّرت أسلوبك، أنت كما أنت وستأخذ ما تشاء لكن هناك أجرٌ أخروي في الصبر، هناك أجرٌ أخروي في الحلم، وهناك أيضاً محبة من البعض ومحبة من الأهل ومحبة ممن يتعامل معك إذا تعاملت معهم بهدوء، فأحبَّ لأخيك ما تُحب لنفسك، فأقصد الشخصية العنيدة ليست شخصية سيئة، الشخصية العنيدة شخصية ينبغي أن تكون، إذا لم يكن عنده عناد أو لم يكن له شخصية هذا يجب عرضه على طبيب نفسي لعلاجه، لا نفرح كثيراً إذا ابني كان يقول نعم لكل شيء، إياكم أن تفرحوا إياكم إذا وجدتم ابنكم يقول لكل شيء نعم حاضر طيب وليس عنده شخصية هذا لما يكبر يدخل مدرسة ممكن يُؤذى، هذا ممكن لما يدخل سوق العمل يُؤذى، هذا لمّا يدخل في المجتمع لا يكون عنده شخصية التي تقود أو التي تقرر أو التي تقترح أو التي تبادر، لا اسمع منه وقوّي له شخصيته لكن دورك مُوجّه توجه دعه يمشي لا توقفه، اتركه مُتجهاً اتركه يسير لكن وجهه يمين يسار، نعم لكن أكمل وهكذا</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أيضاً سؤال كيف ممكن أن أتعامل مع الطفل ذو الشخصية الضعيفة والخجولة؟</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تعامل مع الطفل ذو الشخصية الخجولة والضعيفة</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cs="Simplified Arabic"/>
          <w:sz w:val="28"/>
          <w:sz w:val="28"/>
          <w:rtl w:val="true"/>
        </w:rPr>
        <w:t>يجب تقوية شخصيته، نتحدث معه نُقحمه إلى الحديث أمام الناس تفضل اقرأ لنا قل هو الله أحد أمام الأصدقاء يخجل ويستحي مرة مرتين ثلاثة، أنا كنت أعاني جداً من هذا الموضوع مع أولادي وكان يلومني كثيراً ابني الكبير محمد وعلي لمّا أقول له أذِّن في المسجد أو اقرأ لنا قرآن بعد الصلاة كان يقول لي محاضرةً طويلة بعد الصلاة، يا أبي أنت أحرجتني وأنت كذا أنا أتحمل وكأني ما سمعت، في المرة الثانية أقول له ادعوا لنا ينظر لي نظرة عتاب، تفضل يا ولدي لو سمحت اسمعنا نحب أن نسمع منك، وأنا لا أنظر إلى وجهه حتى لا نغضب ونزعل من بعض أمام الناس أقول له بانتظارك تفضل واقرأ لنا قراءة طيبة إن شاء الله فيقرأ، فخفَّ عتابه لي وقويّت شخصيته في التلاوة فبعد ذلك كنت إذا قلت له قراءة حاضر يقرأ أصبح عنده قدرة، أول مرة خطب جمعة كان مشروعاً عظيماً أنه كيف يخطب الجمعة</w:t>
      </w:r>
      <w:r>
        <w:rPr>
          <w:rFonts w:cs="Simplified Arabic" w:ascii="Simplified Arabic" w:hAnsi="Simplified Arabic"/>
          <w:sz w:val="28"/>
          <w:rtl w:val="true"/>
        </w:rPr>
        <w:t xml:space="preserve">! </w:t>
      </w:r>
      <w:r>
        <w:rPr>
          <w:rFonts w:ascii="Simplified Arabic" w:hAnsi="Simplified Arabic" w:cs="Simplified Arabic"/>
          <w:sz w:val="28"/>
          <w:sz w:val="28"/>
          <w:rtl w:val="true"/>
        </w:rPr>
        <w:t>كانت بالنسبة له مشروع جداً صعب في المرة الأولى وثاني مرة بعد ذلك أصبحت قبل يوم أقول له غداً عندك خطبة الجمعة حاضر فقط، فكان يُصرّح في أول مرة كان الوضع مختلفاً جداً خوف وقلق ورعب وخوف الوقوف أمام الناس فكان يقول لي في المرات التي بعدها لا أشعر أبداً أبداً برهبة</w:t>
      </w:r>
      <w:r>
        <w:rPr>
          <w:rFonts w:cs="Simplified Arabic" w:ascii="Simplified Arabic" w:hAnsi="Simplified Arabic"/>
          <w:sz w:val="28"/>
          <w:rtl w:val="true"/>
        </w:rPr>
        <w:t>.</w:t>
      </w:r>
    </w:p>
    <w:p>
      <w:pPr>
        <w:pStyle w:val="Normal"/>
        <w:ind w:left="0" w:right="0" w:firstLine="625"/>
        <w:jc w:val="both"/>
        <w:rPr/>
      </w:pPr>
      <w:r>
        <w:drawing>
          <wp:anchor behindDoc="1" distT="0" distB="0" distL="114935" distR="114935" simplePos="0" locked="0" layoutInCell="0" allowOverlap="1" relativeHeight="68">
            <wp:simplePos x="0" y="0"/>
            <wp:positionH relativeFrom="column">
              <wp:posOffset>12700</wp:posOffset>
            </wp:positionH>
            <wp:positionV relativeFrom="paragraph">
              <wp:posOffset>432435</wp:posOffset>
            </wp:positionV>
            <wp:extent cx="3140075" cy="2380615"/>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أمس عندنا مسابقة سنسافر يوم الجمعة القادمة إلى ولايةٍ أُخرى عندنا مسابقة قرآن أمس جاءني محمد قال لي أنا أشعر بتوتر، قال لي</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مسابقة باقي لها أسبوع والسفر يوم الجمعة القادمة وأشعر بتوتر، قلت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هذا شيءٌ طبيعي هذه أول مرة أنت تذهب لكن بعد مرات ستشعر فيها أنها ولا شيء ستجدها متعة أنك تذهب وتشارك بمسابقات، قلت له أنا كان عندي أصدقاء لمّا يذهبون إلى مسابقات قرآنية يبكون ويتوترون ويرجفون أنت ما شاء الله أنت معتاد على القراءة أمام الناس وصوتك طيب وصوتك جميل هذا التوتر ربما شيء عادي لا تقلق، وإن حصل شيءٌ طبيعي لن يحصل لك شيء أنا أقبلك بأي نتيجة تأتي بها أنت بذلت جهدك لكن ستخف، من أجل ذلك سوف نذهب حتى تعتاد على الجرأة وتعتاد على هذا الأمر</w:t>
      </w:r>
      <w:r>
        <w:rPr>
          <w:rFonts w:cs="Simplified Arabic" w:ascii="Simplified Arabic" w:hAnsi="Simplified Arabic"/>
          <w:sz w:val="28"/>
          <w:rtl w:val="true"/>
        </w:rPr>
        <w:t>.</w:t>
      </w:r>
    </w:p>
    <w:p>
      <w:pPr>
        <w:pStyle w:val="Normal"/>
        <w:ind w:left="0" w:right="0" w:firstLine="625"/>
        <w:jc w:val="both"/>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فتقوية الشخصية نعم تحتاج إلى تضحية وتحتاج إلى دفعٍ من الخلف وثقة أنت جيد أنت تستطيع أنت افعل، جرب وإذا جرب وأخطأ لا نُصحح له، يعني أنا مثلاً أولادي لما يقرؤون أو الطلاب الآخون لما أُقدمهم للقراءة أمام الناس لا أصحح لهم، اقرأ يكفي أنك تنجز أنك تقف أمام الناس هذا إنجاز، إذا صححت له سيشعر بالخجل ولن يقف مرة ثانية وسيكرهك ويكره المكان الذي جعله يشعر أنه ضعيف أو لا يعرف أو لا يقرأ، وهذا ما أفعله دائماً صراحة مع طلابنا وفي المدرسة وفي الحلقات أُشجعهم ولا أسمح للحضور أن يصححوا لهم أُعطيهم إشارة أنه لا دعوهم وشأنهم اتركوه يقرأ ويُكمل وصفقوا له بعد ذلك قولوا ما شاء الله تكبير بعد التلاوة والأذان أو الصلاة أو أي أنجاز يُعطيه الثقة وبعد ذلك سيعتاد</w:t>
      </w:r>
      <w:r>
        <w:rPr>
          <w:rFonts w:cs="Simplified Arabic" w:ascii="Simplified Arabic" w:hAnsi="Simplified Arabic"/>
          <w:sz w:val="28"/>
          <w:rtl w:val="true"/>
        </w:rPr>
        <w:t>.</w:t>
      </w:r>
    </w:p>
    <w:p>
      <w:pPr>
        <w:pStyle w:val="Normal"/>
        <w:ind w:left="0" w:right="0" w:firstLine="625"/>
        <w:jc w:val="both"/>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أنا أول مرة خطبت الجمعة قضيت الخطبة والله أُمسك الورقة وكنت في صف الثامن يعني عمري أربعة عشر سنة وأنا ممسك بالورقة وكل الخطبة أفعل هكذا ويدي ترتجف ولمّا جلست بين الخطبتين لأشرب الماء يدي ترتجف يعني يدي ذهبت للماء ترتجف هكذا وأردت أن أمسك الماء والماء يرتجف في يدي ما استطعت أن أرفع يدي إلى فمي فأنا نزلت إلى الماء وشربت، ثم في الصلاة استووا الله اكبر بسم الله الرحمن الرحيم الحمد لله رب العالمين مالك يوم الدين لم أقل الرحمن الرحيم أخطأت والمسجد كله صحح لي بشدة الرحمن الرحيم يعني كيف تخطئ بالفاتحة</w:t>
      </w:r>
      <w:r>
        <w:rPr>
          <w:rFonts w:cs="Simplified Arabic" w:ascii="Simplified Arabic" w:hAnsi="Simplified Arabic"/>
          <w:sz w:val="28"/>
          <w:rtl w:val="true"/>
        </w:rPr>
        <w:t xml:space="preserve">! </w:t>
      </w:r>
      <w:r>
        <w:rPr>
          <w:rFonts w:ascii="Simplified Arabic" w:hAnsi="Simplified Arabic" w:cs="Simplified Arabic"/>
          <w:sz w:val="28"/>
          <w:sz w:val="28"/>
          <w:rtl w:val="true"/>
        </w:rPr>
        <w:t>أخطأت الفاتحة وكانت هذه أول خطبة لي وبعد الصلاة والدي بكى، وخلال الخطبة كان يبكي من فرحه أن ابنه يخطب وكذا وبعد الصلاة عانقني ودعا لي رحمه الله، وإخواني وأصدقائي ذهبوا معي إلى المسجد الذي خطبت به شجعوني بعد الصلاة قالوا لي ممتاز جداً ممتاز وأنا من نفسي أعرف ليس ممتازاً ولا شيء، أعرف من نفسي ولكن كان التشجيع وتقوية الشخصية لها دور كبير لذلك ادعموا ضعيف الشخصية شجعوهم طوّروا من مهاراتهم وبإذن الله سوف تنمو عندهم هذه المهارات</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هنيئاً لكم إنجازاتكم مع أبنائكم فهم يعيشون في بلد غير عربي ويحدّثون الناس بالعربية بلغة القرآن لغة الجنة ما شاء الله عليكم الله يسعدكم يا سيدي</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هناك سؤال في أي سن ممكن أن تتحدث إلى الطفل بالأحاديث النبوية؟</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w:t>
      </w:r>
      <w:r>
        <w:rPr>
          <w:rFonts w:ascii="Simplified Arabic" w:hAnsi="Simplified Arabic" w:cs="Simplified Arabic"/>
          <w:b/>
          <w:b/>
          <w:bCs/>
          <w:color w:val="FFFFFF"/>
          <w:rtl w:val="true"/>
          <w:lang w:bidi="ar-SA"/>
        </w:rPr>
        <w:t>تحدث مع الطفل بالأحاديث النبوية</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hanging="5"/>
        <w:jc w:val="center"/>
        <w:rPr>
          <w:rFonts w:ascii="Simplified Arabic" w:hAnsi="Simplified Arabic" w:cs="Simplified Arabic"/>
          <w:color w:val="4F6228"/>
          <w:sz w:val="28"/>
          <w:lang w:bidi="ar-SA"/>
        </w:rPr>
      </w:pPr>
      <w:r>
        <w:rPr>
          <w:rFonts w:cs="Simplified Arabic" w:ascii="Simplified Arabic" w:hAnsi="Simplified Arabic"/>
          <w:color w:val="4F6228"/>
          <w:sz w:val="28"/>
          <w:rtl w:val="true"/>
        </w:rPr>
        <w:t xml:space="preserve">(( </w:t>
      </w:r>
      <w:r>
        <w:rPr>
          <w:rFonts w:ascii="Simplified Arabic" w:hAnsi="Simplified Arabic" w:cs="Simplified Arabic"/>
          <w:color w:val="4F6228"/>
          <w:sz w:val="28"/>
          <w:sz w:val="28"/>
          <w:rtl w:val="true"/>
          <w:lang w:bidi="ar-SA"/>
        </w:rPr>
        <w:t>كُنْتُ في حِجْرِ رَسولِ</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اللهِ</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صَلَّى</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اللَّهُ</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عليه وَسَلَّمَ، وَكَانَتْ يَدِي تَطِيشُ في الصَّحْفَةِ، فَقالَ لِي</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cs="Simplified Arabic"/>
          <w:b/>
          <w:b/>
          <w:bCs/>
          <w:color w:val="4F6228"/>
          <w:sz w:val="28"/>
          <w:sz w:val="28"/>
          <w:rtl w:val="true"/>
          <w:lang w:bidi="ar-SA"/>
        </w:rPr>
        <w:t>ي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غُلَا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سَ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 وَكُلْ بيَمِينِكَ،</w:t>
      </w:r>
      <w:r>
        <w:rPr>
          <w:rFonts w:ascii="Simplified Arabic" w:hAnsi="Simplified Arabic" w:cs="Simplified Arabic"/>
          <w:color w:val="4F6228"/>
          <w:sz w:val="28"/>
          <w:sz w:val="28"/>
          <w:rtl w:val="true"/>
          <w:lang w:bidi="ar-SA"/>
        </w:rPr>
        <w:t xml:space="preserve"> وَكُلْ ممَّا يَلِيكَ</w:t>
      </w:r>
      <w:r>
        <w:rPr>
          <w:rFonts w:cs="Simplified Arabic" w:ascii="Simplified Arabic" w:hAnsi="Simplified Arabic"/>
          <w:color w:val="4F6228"/>
          <w:sz w:val="28"/>
          <w:rtl w:val="true"/>
          <w:lang w:bidi="ar-SA"/>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رواه مسلم </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cs="Simplified Arabic"/>
          <w:sz w:val="28"/>
          <w:sz w:val="28"/>
          <w:rtl w:val="true"/>
        </w:rPr>
        <w:t>النبي صلى الله عليه وسلم حدّثه لطفل كانت يده تطيش في الصحفة في الطعام كان طفلاً صغيراً، لما يستطيع الطفل أن يدرك الأشياء والأمور حوله ويميّز إذاً هنا هو مستعد للقبول لمّا يعرف هذا طعام وهذا شراب ويبدأ بالحديث بجمل قصيرة إذاً هو مستعدٌ الآن نقول له قال رسول الله صلى الله عليه وسل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w:t>
      </w:r>
      <w:r>
        <w:rPr>
          <w:rFonts w:ascii="Simplified Arabic" w:hAnsi="Simplified Arabic" w:cs="Simplified Arabic"/>
          <w:b/>
          <w:b/>
          <w:bCs/>
          <w:color w:val="4F6228"/>
          <w:sz w:val="28"/>
          <w:sz w:val="28"/>
          <w:rtl w:val="true"/>
          <w:lang w:bidi="ar-SA"/>
        </w:rPr>
        <w:t>الصلاةُ</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نورُ</w:t>
      </w:r>
      <w:r>
        <w:rPr>
          <w:rFonts w:ascii="Simplified Arabic" w:hAnsi="Simplified Arabic" w:cs="Simplified Arabic"/>
          <w:b/>
          <w:b/>
          <w:bCs/>
          <w:color w:val="4F6228"/>
          <w:sz w:val="28"/>
          <w:sz w:val="28"/>
          <w:rtl w:val="true"/>
        </w:rPr>
        <w:t> </w:t>
      </w:r>
      <w:r>
        <w:rPr>
          <w:rFonts w:ascii="Simplified Arabic" w:hAnsi="Simplified Arabic" w:cs="Simplified Arabic"/>
          <w:color w:val="4F6228"/>
          <w:sz w:val="28"/>
          <w:sz w:val="28"/>
          <w:rtl w:val="true"/>
          <w:lang w:bidi="ar-SA"/>
        </w:rPr>
        <w:t>المؤمنِ</w:t>
      </w:r>
      <w:r>
        <w:rPr>
          <w:rFonts w:cs="Simplified Arabic" w:ascii="Simplified Arabic" w:hAnsi="Simplified Arabic"/>
          <w:color w:val="4F6228"/>
          <w:sz w:val="28"/>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حدث الألباني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szCs w:val="20"/>
        </w:rPr>
      </w:pPr>
      <w:r>
        <w:rPr>
          <w:rFonts w:cs="Simplified Arabic" w:ascii="Simplified Arabic" w:hAnsi="Simplified Arabic"/>
          <w:sz w:val="28"/>
          <w:szCs w:val="20"/>
          <w:rtl w:val="true"/>
        </w:rPr>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قال رسول الله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cs="Simplified Arabic"/>
          <w:b/>
          <w:b/>
          <w:bCs/>
          <w:color w:val="4F6228"/>
          <w:sz w:val="28"/>
          <w:sz w:val="28"/>
          <w:rtl w:val="true"/>
          <w:lang w:bidi="ar-SA"/>
        </w:rPr>
        <w:t>مِ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حُسْ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إسلامِ</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المرءِ</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تَرْكُه ما لا يَعْنِيه</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lang w:bidi="ar-SA"/>
        </w:rPr>
        <w:t> </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عجم الأوسط للطبراني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قال رسول الله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كُنْتُ غُلَامًا في حَجْرِ رَسولِ</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اللَّهِ</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صَلَّى</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اللهُ</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عليه وسلَّمَ، وكَانَتْ يَدِي تَطِيشُ في الصَّحْفَةِ، فَقالَ لي رَسولُ</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اللَّهِ</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صَلَّى</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اللهُ</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عليه وسلَّمَ</w:t>
      </w:r>
      <w:r>
        <w:rPr>
          <w:rFonts w:cs="Simplified Arabic" w:ascii="Simplified Arabic" w:hAnsi="Simplified Arabic"/>
          <w:color w:val="4F6228"/>
          <w:sz w:val="28"/>
          <w:rtl w:val="true"/>
        </w:rPr>
        <w:t>: </w:t>
      </w:r>
      <w:r>
        <w:rPr>
          <w:rFonts w:ascii="Simplified Arabic" w:hAnsi="Simplified Arabic" w:cs="Simplified Arabic"/>
          <w:b/>
          <w:b/>
          <w:bCs/>
          <w:color w:val="4F6228"/>
          <w:sz w:val="28"/>
          <w:sz w:val="28"/>
          <w:rtl w:val="true"/>
          <w:lang w:bidi="ar-SA"/>
        </w:rPr>
        <w:t>ي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غُلَا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سَ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 وكُلْ بيَمِينِكَ، وكُلْ ممَّا يَلِيكَ</w:t>
      </w:r>
      <w:r>
        <w:rPr>
          <w:rFonts w:ascii="Simplified Arabic" w:hAnsi="Simplified Arabic" w:cs="Simplified Arabic"/>
          <w:color w:val="4F6228"/>
          <w:sz w:val="28"/>
          <w:sz w:val="28"/>
          <w:rtl w:val="true"/>
          <w:lang w:bidi="ar-SA"/>
        </w:rPr>
        <w:t xml:space="preserve"> فَما زَالَتْ تِلكَ طِعْمَتي بَعْدُ</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رواه البخاري </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cs="Simplified Arabic"/>
          <w:sz w:val="28"/>
          <w:sz w:val="28"/>
          <w:rtl w:val="true"/>
        </w:rPr>
        <w:t>هذه الجمل القصيرة نبدأ بتعليمه تحفيظه قِصار الأحاديث، هناك أحاديثٌ موجودة للأطفال، هناك أحاديثٌ قصيرة ممكن أن تستفيدوا منها وتعلّموها لأطفالكم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نعم هناك طلب موضوع أنماط الشخصيات موضوع مُهم إذا كان هناك ممكن دكتور يعطينا محاضرة في هذا الموضوع لنتعلّم كيف نتعامل مع كل نوع</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cs="Simplified Arabic"/>
          <w:sz w:val="28"/>
          <w:sz w:val="28"/>
          <w:rtl w:val="true"/>
        </w:rPr>
        <w:t>بارك الله بكم والله أنا أحب هذا النوع من الموضوعات لكن لست مُتخصصاً فيه لكن عندي محاضرات أو قراءات وحضرت دورات كثيرة في هذا الجانب لعلي أُحضِّر في هذا الأمر وأستفيد وأُفيد إن شاء الله</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خاتمة</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إن شاء الله بإذن الله تعالى إذاً سوف نتوقف عند هذا القدر من الأسئلة، بارك لله بكم كانت دورةً تكوينيةً ناجحةً وسنسميها أول دورة تكوينية مع أستاذنا دكتور رحابي، إن شاء الله نلتقي بدوراتٍ أُخرى إن شاء الله في القريب بإذن الله تعالى، نشكركم دكتور على كل ما يسَّرتموه لنا من طرق التعامل مع أبنائنا عسى الله أن يهديهم وأن يرفع بهم راية الإسلام والمسلمين وأن يرفع به، ونشكركم كذلك لتلبيتكم لدعوتنا لهذه الدورة نأمل أن يكون لنا إن شاء الله معكم المزيد من المحاضرات واللقاءات إن شاء الله، أكرمكم الله وهدى على أيديكم أجيالاً وأجيالاً وجعلكم إن شاء الله من المصطفين الأخيار وجزاكم الله عنا كل خير</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آمين جميعاً جزاكم الله خيراً، إحدى الأخوات تسأل هل هناك كتاب أحاديث النبي صلى الله عليه وسلم للأطفال؟ سؤال أراه الآن على التعليقات، طيب سأرسل لكم أختي الفاضلة ما عندي من مجموعات أحاديث قصيرة للأطفال فيها فائدة هذه الأحاديث هي للكبار طبعاً وللصغار لكن من المناسب أن نقرأها لأطفالنا إن شاء الله فسأرسلها لكم إن شاء الله ووضعت أيضاً رابط الصفحة، أكرمكم الل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أرجو دعواتكم الصالحة جميعاً وجزاكم الله خيراً لهذه الجهود الطيبة الجهود البيضاء اسمٌ على مسمى زادكم الله جوداً وبيَّض الله وجوهكم في الدنيا وفي الآخرة، وجعل الله أياديكم البيضاء تصل إلى كل مسلم ومسلمة في أصقاع الأرض وينتفع بذلك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اللهم آمين سيدي جعلنا الله وإياكم في الفردوس الأعلى إن شاء الله، بارك الله بكم وأسعدكم مع أبنائكم في الدنيا والآخرة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آمين آمين جزاكم الله خيراً، والسلام عليكم ورحمة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cs="Simplified Arabic"/>
          <w:sz w:val="28"/>
          <w:sz w:val="28"/>
          <w:rtl w:val="true"/>
        </w:rPr>
        <w:t>وعليكم السلام ورحمة الله وبركات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p>
    <w:p>
      <w:pPr>
        <w:pStyle w:val="Normal"/>
        <w:tabs>
          <w:tab w:val="clear" w:pos="720"/>
          <w:tab w:val="left" w:pos="516" w:leader="none"/>
        </w:tabs>
        <w:ind w:left="0" w:right="0" w:firstLine="625"/>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17"/>
      <w:footerReference w:type="default" r:id="rId18"/>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Consolas">
    <w:charset w:val="00"/>
    <w:family w:val="moder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0"/>
      <w:gridCol w:w="2878"/>
      <w:gridCol w:w="1247"/>
    </w:tblGrid>
    <w:tr>
      <w:trPr>
        <w:trHeight w:val="115" w:hRule="exact"/>
      </w:trPr>
      <w:tc>
        <w:tcPr>
          <w:tcW w:w="4330" w:type="dxa"/>
          <w:tcBorders/>
          <w:shd w:fill="4472C4" w:val="clear"/>
        </w:tcPr>
        <w:p>
          <w:pPr>
            <w:pStyle w:val="Header"/>
            <w:snapToGrid w:val="false"/>
            <w:jc w:val="left"/>
            <w:rPr>
              <w:caps/>
              <w:sz w:val="18"/>
            </w:rPr>
          </w:pPr>
          <w:r>
            <w:rPr>
              <w:caps/>
              <w:sz w:val="18"/>
              <w:rtl w:val="true"/>
            </w:rPr>
          </w:r>
        </w:p>
      </w:tc>
      <w:tc>
        <w:tcPr>
          <w:tcW w:w="4125" w:type="dxa"/>
          <w:gridSpan w:val="2"/>
          <w:tcBorders/>
          <w:shd w:fill="4472C4" w:val="clear"/>
        </w:tcPr>
        <w:p>
          <w:pPr>
            <w:pStyle w:val="Header"/>
            <w:snapToGrid w:val="false"/>
            <w:jc w:val="right"/>
            <w:rPr>
              <w:caps/>
              <w:sz w:val="18"/>
            </w:rPr>
          </w:pPr>
          <w:r>
            <w:rPr>
              <w:caps/>
              <w:sz w:val="18"/>
              <w:rtl w:val="true"/>
            </w:rPr>
          </w:r>
        </w:p>
      </w:tc>
    </w:tr>
    <w:tr>
      <w:trPr/>
      <w:tc>
        <w:tcPr>
          <w:tcW w:w="7208" w:type="dxa"/>
          <w:gridSpan w:val="2"/>
          <w:tcBorders/>
          <w:tcMar>
            <w:top w:w="144" w:type="dxa"/>
            <w:bottom w:w="144" w:type="dxa"/>
          </w:tcMar>
          <w:vAlign w:val="center"/>
        </w:tcPr>
        <w:p>
          <w:pPr>
            <w:pStyle w:val="Footer"/>
            <w:jc w:val="right"/>
            <w:rPr>
              <w:rFonts w:ascii="Simplified Arabic" w:hAnsi="Simplified Arabic" w:cs="Simplified Arabic"/>
              <w:caps/>
              <w:color w:val="808080"/>
              <w:sz w:val="18"/>
              <w:szCs w:val="18"/>
            </w:rPr>
          </w:pPr>
          <w:r>
            <w:rPr>
              <w:rFonts w:ascii="Simplified Arabic" w:hAnsi="Simplified Arabic" w:cs="Simplified Arabic"/>
              <w:caps/>
              <w:sz w:val="18"/>
              <w:sz w:val="18"/>
              <w:szCs w:val="18"/>
              <w:rtl w:val="true"/>
            </w:rPr>
            <w:t>لقاء مع جمعية الجود البيضاء</w:t>
          </w:r>
          <w:r>
            <w:rPr>
              <w:rFonts w:cs="Simplified Arabic" w:ascii="Simplified Arabic" w:hAnsi="Simplified Arabic"/>
              <w:caps/>
              <w:sz w:val="18"/>
              <w:szCs w:val="18"/>
              <w:rtl w:val="true"/>
            </w:rPr>
            <w:t xml:space="preserve">: </w:t>
          </w:r>
          <w:r>
            <w:rPr>
              <w:rFonts w:ascii="Simplified Arabic" w:hAnsi="Simplified Arabic" w:cs="Simplified Arabic"/>
              <w:caps/>
              <w:sz w:val="18"/>
              <w:sz w:val="18"/>
              <w:szCs w:val="18"/>
              <w:rtl w:val="true"/>
            </w:rPr>
            <w:t xml:space="preserve">الأساليب الفكرية المُؤثرة في في عقل الطفل </w:t>
          </w:r>
          <w:r>
            <w:rPr>
              <w:rFonts w:cs="Simplified Arabic" w:ascii="Simplified Arabic" w:hAnsi="Simplified Arabic"/>
              <w:caps/>
              <w:sz w:val="18"/>
              <w:szCs w:val="18"/>
            </w:rPr>
            <w:t>DR.IR7ABI@GMAIL.COM</w:t>
          </w:r>
        </w:p>
      </w:tc>
      <w:tc>
        <w:tcPr>
          <w:tcW w:w="1247"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6</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Consolas" w:hAnsi="Consolas" w:cs="Consolas"/>
      </w:rPr>
    </w:pPr>
    <w:r>
      <w:rPr>
        <w:rtl w:val="true"/>
        <w:lang w:val="ar-SA" w:eastAsia="en-US"/>
      </w:rPr>
      <w:drawing>
        <wp:inline distT="0" distB="0" distL="0" distR="0">
          <wp:extent cx="2211070" cy="590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 – الدراسات العليا في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4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egoe UI"/>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Segoe UI" w:hAnsi="Segoe UI"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egoe UI"/>
      <w:color w:val="000000"/>
      <w:sz w:val="24"/>
      <w:szCs w:val="28"/>
    </w:rPr>
  </w:style>
  <w:style w:type="character" w:styleId="BodyTextChar">
    <w:name w:val="Body Text Char"/>
    <w:qFormat/>
    <w:rPr>
      <w:rFonts w:cs="Segoe UI"/>
      <w:sz w:val="24"/>
      <w:szCs w:val="28"/>
    </w:rPr>
  </w:style>
  <w:style w:type="character" w:styleId="FooterChar">
    <w:name w:val="Footer Char"/>
    <w:qFormat/>
    <w:rPr>
      <w:rFonts w:cs="Segoe UI"/>
      <w:sz w:val="24"/>
      <w:szCs w:val="28"/>
      <w:lang w:val="en-US" w:bidi="ar-SY"/>
    </w:rPr>
  </w:style>
  <w:style w:type="character" w:styleId="InternetLink">
    <w:name w:val="Hyperlink"/>
    <w:rPr>
      <w:color w:val="0000FF"/>
      <w:u w:val="single"/>
    </w:rPr>
  </w:style>
  <w:style w:type="character" w:styleId="BalloonTextChar">
    <w:name w:val="Balloon Text Char"/>
    <w:qFormat/>
    <w:rPr>
      <w:rFonts w:ascii="Segoe UI" w:hAnsi="Segoe UI" w:cs="Segoe UI"/>
      <w:sz w:val="16"/>
      <w:szCs w:val="16"/>
      <w:lang w:bidi="ar-SY"/>
    </w:rPr>
  </w:style>
  <w:style w:type="character" w:styleId="NoSpacingChar">
    <w:name w:val="No Spacing Char"/>
    <w:qFormat/>
    <w:rPr>
      <w:rFonts w:ascii="Segoe UI" w:hAnsi="Segoe UI" w:cs="Segoe UI"/>
      <w:sz w:val="22"/>
      <w:szCs w:val="22"/>
      <w:lang w:val="en-US" w:bidi="ar-SA"/>
    </w:rPr>
  </w:style>
  <w:style w:type="character" w:styleId="Heading2Char">
    <w:name w:val="Heading 2 Char"/>
    <w:qFormat/>
    <w:rPr>
      <w:rFonts w:ascii="Segoe UI" w:hAnsi="Segoe UI" w:eastAsia="Times New Roman" w:cs="Times New Roman"/>
      <w:b/>
      <w:bCs/>
      <w:i/>
      <w:iCs/>
      <w:sz w:val="28"/>
      <w:szCs w:val="28"/>
      <w:lang w:bidi="ar-SY"/>
    </w:rPr>
  </w:style>
  <w:style w:type="character" w:styleId="BodyTextFirstIndentChar">
    <w:name w:val="Body Text First Indent Char"/>
    <w:qFormat/>
    <w:rPr>
      <w:rFonts w:cs="Segoe UI"/>
      <w:sz w:val="24"/>
      <w:szCs w:val="28"/>
      <w:lang w:bidi="ar-SY"/>
    </w:rPr>
  </w:style>
  <w:style w:type="character" w:styleId="HTMLPreformattedChar">
    <w:name w:val="HTML Preformatted Char"/>
    <w:qFormat/>
    <w:rPr>
      <w:rFonts w:ascii="Segoe UI" w:hAnsi="Segoe UI" w:cs="Segoe UI"/>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Segoe UI" w:hAnsi="Segoe UI" w:eastAsia="Segoe UI" w:cs="Segoe UI"/>
      <w:sz w:val="22"/>
      <w:szCs w:val="22"/>
      <w:lang w:bidi="ar-SA"/>
    </w:rPr>
  </w:style>
  <w:style w:type="paragraph" w:styleId="BalloonText">
    <w:name w:val="Balloon Text"/>
    <w:basedOn w:val="Normal"/>
    <w:qFormat/>
    <w:pPr>
      <w:ind w:left="0" w:right="0" w:hanging="0"/>
      <w:jc w:val="left"/>
    </w:pPr>
    <w:rPr>
      <w:rFonts w:ascii="Segoe UI" w:hAnsi="Segoe UI" w:cs="Segoe UI"/>
      <w:sz w:val="16"/>
      <w:szCs w:val="16"/>
    </w:rPr>
  </w:style>
  <w:style w:type="paragraph" w:styleId="NoSpacing">
    <w:name w:val="No Spacing"/>
    <w:qFormat/>
    <w:pPr>
      <w:widowControl/>
      <w:bidi w:val="1"/>
      <w:ind w:left="0" w:right="0" w:hanging="0"/>
      <w:jc w:val="left"/>
    </w:pPr>
    <w:rPr>
      <w:rFonts w:ascii="Segoe UI" w:hAnsi="Segoe UI" w:eastAsia="Times New Roman" w:cs="Segoe UI"/>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Segoe UI"/>
      <w:lang w:val="en-US" w:bidi="ar-SY"/>
    </w:rPr>
  </w:style>
  <w:style w:type="paragraph" w:styleId="HTMLPreformatted">
    <w:name w:val="HTML Preformatted"/>
    <w:basedOn w:val="Normal"/>
    <w:qFormat/>
    <w:pPr>
      <w:ind w:left="0" w:right="0" w:hanging="0"/>
      <w:jc w:val="left"/>
    </w:pPr>
    <w:rPr>
      <w:rFonts w:ascii="Segoe UI" w:hAnsi="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1:00Z</dcterms:created>
  <dc:creator>لقاء مع جمعية الجود البيضاء: تربية الأبناء على المنهج النبوي DR.IR7ABI@GMAIL.COM</dc:creator>
  <dc:description/>
  <cp:keywords/>
  <dc:language>en-US</dc:language>
  <cp:lastModifiedBy>saeed aa</cp:lastModifiedBy>
  <cp:lastPrinted>2022-03-21T13:03:00Z</cp:lastPrinted>
  <dcterms:modified xsi:type="dcterms:W3CDTF">2022-03-21T10:07:00Z</dcterms:modified>
  <cp:revision>8</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